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 27.04.2022</w:t>
        <w:tab/>
        <w:tab/>
        <w:tab/>
        <w:tab/>
        <w:tab/>
        <w:tab/>
        <w:tab/>
        <w:tab/>
        <w:tab/>
        <w:t xml:space="preserve">№ </w:t>
      </w:r>
      <w:r>
        <w:rPr>
          <w:b/>
          <w:lang w:val="en-US"/>
        </w:rPr>
        <w:t>156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итогов конкурсного отбор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из бюджета Гат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субсидии юридическим лиц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субсидий государственным (муниципальным) учреждениям), индивидуальным предпринимателя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ным организациям, осуществляющим перево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ным транспортом (кроме такси) обучающихся на </w:t>
      </w:r>
    </w:p>
    <w:p>
      <w:pPr>
        <w:pStyle w:val="Normal"/>
        <w:rPr/>
      </w:pPr>
      <w:r>
        <w:rPr>
          <w:sz w:val="28"/>
          <w:szCs w:val="28"/>
        </w:rPr>
        <w:t>территории Гатчинского муниципального райо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Во исполнение постановления администрации Гатчинского муниципального района от 25.08.2021 № 3060 «Об утверждении Порядка  предоставления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 – транспортным организациям, осуществляющим перевозки автомобильным транспортом (кроме такси) обучающихся на территории Гатчинского муниципального района, с учетом протокола заседания комиссии по отбору претендентов на получение субсидий от 28.03.2022 № 1</w:t>
      </w:r>
      <w:r>
        <w:rPr>
          <w:rFonts w:cs="Calibri"/>
          <w:sz w:val="28"/>
          <w:szCs w:val="28"/>
          <w:lang w:eastAsia="ar-SA"/>
        </w:rPr>
        <w:t xml:space="preserve">,  в соответствии с решением </w:t>
      </w:r>
      <w:r>
        <w:rPr>
          <w:rFonts w:cs="Calibri"/>
          <w:sz w:val="28"/>
          <w:szCs w:val="28"/>
          <w:lang w:val="en-US" w:eastAsia="ar-SA"/>
        </w:rPr>
        <w:t>c</w:t>
      </w:r>
      <w:r>
        <w:rPr>
          <w:rFonts w:cs="Calibri"/>
          <w:sz w:val="28"/>
          <w:szCs w:val="28"/>
          <w:lang w:eastAsia="ar-SA"/>
        </w:rPr>
        <w:t xml:space="preserve">овета депутатов Гатчинского муниципального района от 26.11.2021 № 180 «О бюджете Гатчинского муниципального района на 2022 год и на плановый период 2023 и 2024 годов», руководствуясь Уставом Гатчинского  муниципального района, ПОСТАНОВЛЯЕТ: </w:t>
      </w:r>
    </w:p>
    <w:p>
      <w:pPr>
        <w:pStyle w:val="Normal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1. Утвердить итоги конкурсного отбора и признать победителями   </w:t>
      </w:r>
      <w:r>
        <w:rPr>
          <w:sz w:val="28"/>
          <w:szCs w:val="28"/>
        </w:rPr>
        <w:t>конкурсного отбора по предоставлению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 – транспортным организациям, осуществляющим перевозки автомобильным транспортом (кроме такси) обучающихся на территории Гатч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Транс-Балт», 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о с ограниченной ответственностью «ВЕСТ-СЕРВИС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 Дронина Дмитрия Юрье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  Крылова Виктора Ив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образования Гатчинского муниципального района Ленинградской области (Быстрых Н.А.) заключить соглашения  о предоставлении субсидии из бюджета Гатчинского муниципального района с Обществом с ограниченной ответственностью «Транс-Балт», 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ом с ограниченной ответственностью «ВЕСТ-СЕРВИС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ем  Дрониным Дмитрием Юрьевич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ем   Крыловым Виктором Иванович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информационном сайте Гатчинского муниципальн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 Кравчук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</w:t>
        <w:tab/>
        <w:t xml:space="preserve">                            Л.Н.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ыстрых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45:00Z</dcterms:created>
  <dc:creator>Турапина Тамара Витальевна</dc:creator>
  <dc:description/>
  <cp:keywords/>
  <dc:language>en-US</dc:language>
  <cp:lastModifiedBy>Мыльникова Эльвира Анатольевна</cp:lastModifiedBy>
  <cp:lastPrinted>2022-04-28T10:08:00Z</cp:lastPrinted>
  <dcterms:modified xsi:type="dcterms:W3CDTF">2022-04-29T09:45:00Z</dcterms:modified>
  <cp:revision>3</cp:revision>
  <dc:subject/>
  <dc:title/>
</cp:coreProperties>
</file>