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7.04.2022</w:t>
        <w:tab/>
        <w:tab/>
        <w:tab/>
        <w:tab/>
        <w:tab/>
        <w:tab/>
        <w:tab/>
        <w:tab/>
        <w:tab/>
        <w:t>№ 156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утверждении отч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исполнении бюдж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атчинского муниципальн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1 квартал 2022 года</w:t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 законом от 06.10.2003 № 131-ФЗ «Об общих принципах организации местного самоуправления в Российской Федерации», со статьей 264.2. Бюджетного кодекса Российской Федерации, Положением  о бюджетном процессе в муниципальном образовании  Гатчинский муниципальный район  Ленинградской области, утвержденным решением совета депутатов Гатчинского муниципального района от 21.12.2012 № 271, рассмотрев представленный комитетом финансов Гатчинского муниципального района  отчет об исполнении бюджета Гатчинского муниципального района за 1 квартал 2022 года, руководствуясь Уставом Гатчинского муниципального района,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1. Утвердить отчет об исполнении бюджета Гатчинского муниципального района за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вартал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доходам   в сумме 1 681 239,6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в сумме 1 499 758,2 тыс. руб.; </w:t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 xml:space="preserve">с превышением  доходов над расходами (профицит бюджета Гатчинского муниципального района)  в сумме </w:t>
      </w:r>
      <w:r>
        <w:rPr>
          <w:sz w:val="28"/>
          <w:szCs w:val="28"/>
          <w:lang w:val="ru-RU"/>
        </w:rPr>
        <w:t>181 481,4</w:t>
      </w:r>
      <w:r>
        <w:rPr>
          <w:sz w:val="28"/>
          <w:szCs w:val="28"/>
        </w:rPr>
        <w:t xml:space="preserve"> тыс. руб., со следующими показателями:</w:t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 xml:space="preserve">по доходам бюджета Гатчинского муниципального района за </w:t>
      </w:r>
      <w:r>
        <w:rPr>
          <w:sz w:val="28"/>
          <w:szCs w:val="28"/>
          <w:lang w:val="ru-RU"/>
        </w:rPr>
        <w:t>1 квартал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 по кодам классификации доходов бюджетов согласно приложению 1; </w:t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 xml:space="preserve">по расходам бюджета Гатчинского муниципального района за </w:t>
      </w:r>
      <w:r>
        <w:rPr>
          <w:sz w:val="28"/>
          <w:szCs w:val="28"/>
          <w:lang w:val="ru-RU"/>
        </w:rPr>
        <w:t>1 квартал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 по разделам и подразделам классификации расходов бюджетов согласно приложению 2;</w:t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 xml:space="preserve">по расходам бюджета за </w:t>
      </w:r>
      <w:r>
        <w:rPr>
          <w:sz w:val="28"/>
          <w:szCs w:val="28"/>
          <w:lang w:val="ru-RU"/>
        </w:rPr>
        <w:t>1 квартал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  по ведомственной структуре расходов бюджета Гатчинского муниципального района согласно приложению 3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по источникам финансирования дефицита бюджета Гатчинского муниципального района за </w:t>
      </w:r>
      <w:r>
        <w:rPr>
          <w:sz w:val="28"/>
          <w:szCs w:val="28"/>
          <w:lang w:val="ru-RU"/>
        </w:rPr>
        <w:t>1 квартал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 по кодам классификации источников финансирования дефицитов бюджетов согласно приложению 4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численности муниципальных служащих Гатчинского муниципального района, работников муниципальных учреждений Гатчинского муниципального района и фактических расходах на оплату их труда за 1 квартал 2022 года согласно приложению 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отчет об исполнении бюджета Гатчинского муниципального района за 1 квартал 2022 года в Совет депутатов Гатчинского муниципального района и Контрольно-счетную палату Гатчинского муниципальн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Гатчин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по финансовой политике Носкова И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 xml:space="preserve">          </w:t>
        <w:tab/>
        <w:t xml:space="preserve">               Л.Н. Нещади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560" w:right="1133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Орехова Л.И.</w:t>
      </w:r>
    </w:p>
    <w:tbl>
      <w:tblPr>
        <w:tblW w:w="1059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4078"/>
        <w:gridCol w:w="1461"/>
        <w:gridCol w:w="1508"/>
        <w:gridCol w:w="1099"/>
      </w:tblGrid>
      <w:tr>
        <w:trPr>
          <w:trHeight w:val="300" w:hRule="atLeast"/>
        </w:trPr>
        <w:tc>
          <w:tcPr>
            <w:tcW w:w="1059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0" w:name="RANGE!A1%3AE49"/>
            <w:bookmarkStart w:id="1" w:name="RANGE!A1%3AE50"/>
            <w:bookmarkEnd w:id="1"/>
            <w:r>
              <w:rPr>
                <w:sz w:val="22"/>
                <w:szCs w:val="22"/>
              </w:rPr>
              <w:t>Приложение 1</w:t>
            </w:r>
            <w:bookmarkEnd w:id="0"/>
          </w:p>
        </w:tc>
      </w:tr>
      <w:tr>
        <w:trPr>
          <w:trHeight w:val="285" w:hRule="atLeast"/>
        </w:trPr>
        <w:tc>
          <w:tcPr>
            <w:tcW w:w="1059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 постановлению администрации</w:t>
            </w:r>
          </w:p>
        </w:tc>
      </w:tr>
      <w:tr>
        <w:trPr>
          <w:trHeight w:val="285" w:hRule="atLeast"/>
        </w:trPr>
        <w:tc>
          <w:tcPr>
            <w:tcW w:w="1059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атчинского муниципального района</w:t>
            </w:r>
          </w:p>
        </w:tc>
      </w:tr>
      <w:tr>
        <w:trPr>
          <w:trHeight w:val="285" w:hRule="atLeast"/>
        </w:trPr>
        <w:tc>
          <w:tcPr>
            <w:tcW w:w="1059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04.2022  № 1562</w:t>
            </w:r>
          </w:p>
        </w:tc>
      </w:tr>
      <w:tr>
        <w:trPr>
          <w:trHeight w:val="285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59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ходы бюджета Гатчинского муниципального района за 1 квартал 2022 год по </w:t>
            </w:r>
          </w:p>
        </w:tc>
      </w:tr>
      <w:tr>
        <w:trPr>
          <w:trHeight w:val="375" w:hRule="atLeast"/>
        </w:trPr>
        <w:tc>
          <w:tcPr>
            <w:tcW w:w="1059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ам классификации доходов бюджетов</w:t>
            </w:r>
          </w:p>
        </w:tc>
      </w:tr>
      <w:tr>
        <w:trPr>
          <w:trHeight w:val="285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 доходов</w:t>
            </w:r>
          </w:p>
        </w:tc>
        <w:tc>
          <w:tcPr>
            <w:tcW w:w="14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очненный бюджет на 2022 год  (тыс.руб.)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за 1 квартал  2022 год (тыс.руб.)</w:t>
            </w:r>
          </w:p>
        </w:tc>
        <w:tc>
          <w:tcPr>
            <w:tcW w:w="10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31 345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 611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7</w:t>
            </w:r>
          </w:p>
        </w:tc>
      </w:tr>
      <w:tr>
        <w:trPr>
          <w:trHeight w:val="300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37 136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3 523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5</w:t>
            </w:r>
          </w:p>
        </w:tc>
      </w:tr>
      <w:tr>
        <w:trPr>
          <w:trHeight w:val="300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: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 05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 001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</w:tr>
      <w:tr>
        <w:trPr>
          <w:trHeight w:val="300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 05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 001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</w:tr>
      <w:tr>
        <w:trPr>
          <w:trHeight w:val="600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5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</w:tr>
      <w:tr>
        <w:trPr>
          <w:trHeight w:val="600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5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</w:tr>
      <w:tr>
        <w:trPr>
          <w:trHeight w:val="300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5 00000 00 0000 11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: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7 688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657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300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00 00 0000 11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8 555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987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300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00 02 0000 11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на вмененный доход для отдельных видов деятель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3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</w:tr>
      <w:tr>
        <w:trPr>
          <w:trHeight w:val="300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00 02 0000 11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93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03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</w:tr>
      <w:tr>
        <w:trPr>
          <w:trHeight w:val="300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23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4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</w:tr>
      <w:tr>
        <w:trPr>
          <w:trHeight w:val="300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 209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087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3</w:t>
            </w:r>
          </w:p>
        </w:tc>
      </w:tr>
      <w:tr>
        <w:trPr>
          <w:trHeight w:val="600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, в т.ч.: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959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 599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>
          <w:trHeight w:val="900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50 05 0000 12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2</w:t>
            </w:r>
          </w:p>
        </w:tc>
      </w:tr>
      <w:tr>
        <w:trPr>
          <w:trHeight w:val="1500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05 0000 12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20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79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</w:tr>
      <w:tr>
        <w:trPr>
          <w:trHeight w:val="1245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05 0000 12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0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</w:tr>
      <w:tr>
        <w:trPr>
          <w:trHeight w:val="1200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05 0000 12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05 0000 12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2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</w:tr>
      <w:tr>
        <w:trPr>
          <w:trHeight w:val="990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7015 05 0000 12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05 0000 12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 (НАЙМ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>
          <w:trHeight w:val="300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0000 00 0000 12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ПРИ ПОЛЬЗОВАНИИ ПРИРОДНЫМИ РЕСУРСАМИ: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52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52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600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5 0000 13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</w:tr>
      <w:tr>
        <w:trPr>
          <w:trHeight w:val="600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 ОТ ПРОДАЖИ МАТЕРИАЛЬНЫХ И НЕМАТЕРИАЛЬНЫХ АКТИВОВ, в т.ч.: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0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91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</w:tr>
      <w:tr>
        <w:trPr>
          <w:trHeight w:val="300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5 0000 41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имуществ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</w:tr>
      <w:tr>
        <w:trPr>
          <w:trHeight w:val="300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5 0000 43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27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14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5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7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18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8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</w:tr>
      <w:tr>
        <w:trPr>
          <w:trHeight w:val="300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0 00000 00 0000 15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, в т.ч: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25 311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2 628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4</w:t>
            </w:r>
          </w:p>
        </w:tc>
      </w:tr>
      <w:tr>
        <w:trPr>
          <w:trHeight w:val="30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5 0000 150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936,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581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обл.бюджет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 977,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91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из обл.бюджета: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2 831,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 299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</w:tr>
      <w:tr>
        <w:trPr>
          <w:trHeight w:val="600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убвенции из областного бюджета на осуществление полномочий по расчету и предоставлению дотаций бюджетам поселений (КЦ 3041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692,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07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65,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1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>
          <w:trHeight w:val="300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0 0000 15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 от поселений на передаваемые полномоч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84,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0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</w:tr>
      <w:tr>
        <w:trPr>
          <w:trHeight w:val="300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00 05 0000 15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вратов остатков субсидий, субвенц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66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19 05000 05 0000 15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161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56 656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1 239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1561"/>
        <w:gridCol w:w="1685"/>
        <w:gridCol w:w="1536"/>
        <w:gridCol w:w="1646"/>
      </w:tblGrid>
      <w:tr>
        <w:trPr>
          <w:trHeight w:val="315" w:hRule="atLeast"/>
        </w:trPr>
        <w:tc>
          <w:tcPr>
            <w:tcW w:w="1031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атчи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04.2022  № 1562</w:t>
            </w:r>
          </w:p>
        </w:tc>
      </w:tr>
      <w:tr>
        <w:trPr>
          <w:trHeight w:val="1590" w:hRule="atLeast"/>
        </w:trPr>
        <w:tc>
          <w:tcPr>
            <w:tcW w:w="1031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сходы бюджета Гатчинского муниципального района по разделам и подразделам за 1 квартал 2022 года</w:t>
            </w:r>
          </w:p>
        </w:tc>
      </w:tr>
      <w:tr>
        <w:trPr>
          <w:trHeight w:val="1500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ФС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раздела, подраздел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о на 2022 год, тыс.руб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о         1 квартал 2022 года, тыс.руб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 исполнения</w:t>
            </w:r>
          </w:p>
        </w:tc>
      </w:tr>
      <w:tr>
        <w:trPr>
          <w:trHeight w:val="630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 558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303,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,5</w:t>
            </w:r>
          </w:p>
        </w:tc>
      </w:tr>
      <w:tr>
        <w:trPr>
          <w:trHeight w:val="94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124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96,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5</w:t>
            </w:r>
          </w:p>
        </w:tc>
      </w:tr>
      <w:tr>
        <w:trPr>
          <w:trHeight w:val="157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502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77,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,6</w:t>
            </w:r>
          </w:p>
        </w:tc>
      </w:tr>
      <w:tr>
        <w:trPr>
          <w:trHeight w:val="157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81 859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1 134,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,6</w:t>
            </w:r>
          </w:p>
        </w:tc>
      </w:tr>
      <w:tr>
        <w:trPr>
          <w:trHeight w:val="31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дебная систем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64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7 421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885,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5</w:t>
            </w:r>
          </w:p>
        </w:tc>
      </w:tr>
      <w:tr>
        <w:trPr>
          <w:trHeight w:val="31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 4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 786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410,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94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1 958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 412,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</w:tr>
      <w:tr>
        <w:trPr>
          <w:trHeight w:val="31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ражданская оборон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 158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412,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,9</w:t>
            </w:r>
          </w:p>
        </w:tc>
      </w:tr>
      <w:tr>
        <w:trPr>
          <w:trHeight w:val="31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98 022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3 846,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 217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пор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 709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7 061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 722,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,6</w:t>
            </w:r>
          </w:p>
        </w:tc>
      </w:tr>
      <w:tr>
        <w:trPr>
          <w:trHeight w:val="630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 034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24,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630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67 513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 803,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ищное хозяйст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 138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11,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1</w:t>
            </w:r>
          </w:p>
        </w:tc>
      </w:tr>
      <w:tr>
        <w:trPr>
          <w:trHeight w:val="31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8 533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492,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3</w:t>
            </w:r>
          </w:p>
        </w:tc>
      </w:tr>
      <w:tr>
        <w:trPr>
          <w:trHeight w:val="31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1 841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6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48 059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6 651,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9</w:t>
            </w:r>
          </w:p>
        </w:tc>
      </w:tr>
      <w:tr>
        <w:trPr>
          <w:trHeight w:val="31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школьное образование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361 536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96 831,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,0</w:t>
            </w:r>
          </w:p>
        </w:tc>
      </w:tr>
      <w:tr>
        <w:trPr>
          <w:trHeight w:val="31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е образование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367 150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58 785,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,4</w:t>
            </w:r>
          </w:p>
        </w:tc>
      </w:tr>
      <w:tr>
        <w:trPr>
          <w:trHeight w:val="31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38 314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9 407,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3</w:t>
            </w:r>
          </w:p>
        </w:tc>
      </w:tr>
      <w:tr>
        <w:trPr>
          <w:trHeight w:val="94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45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7,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,7</w:t>
            </w:r>
          </w:p>
        </w:tc>
      </w:tr>
      <w:tr>
        <w:trPr>
          <w:trHeight w:val="31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лодежная полити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 026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353,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4</w:t>
            </w:r>
          </w:p>
        </w:tc>
      </w:tr>
      <w:tr>
        <w:trPr>
          <w:trHeight w:val="31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 576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176,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31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3 09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9 998,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,9</w:t>
            </w:r>
          </w:p>
        </w:tc>
      </w:tr>
      <w:tr>
        <w:trPr>
          <w:trHeight w:val="31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9 776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 611,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,0</w:t>
            </w:r>
          </w:p>
        </w:tc>
      </w:tr>
      <w:tr>
        <w:trPr>
          <w:trHeight w:val="630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318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86,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</w:tr>
      <w:tr>
        <w:trPr>
          <w:trHeight w:val="31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25 787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7 444,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,5</w:t>
            </w:r>
          </w:p>
        </w:tc>
      </w:tr>
      <w:tr>
        <w:trPr>
          <w:trHeight w:val="31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927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09,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</w:tr>
      <w:tr>
        <w:trPr>
          <w:trHeight w:val="31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6 399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6 078,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,9</w:t>
            </w:r>
          </w:p>
        </w:tc>
      </w:tr>
      <w:tr>
        <w:trPr>
          <w:trHeight w:val="31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храна семьи и детств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4 380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9 388,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1</w:t>
            </w:r>
          </w:p>
        </w:tc>
      </w:tr>
      <w:tr>
        <w:trPr>
          <w:trHeight w:val="630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080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68,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,5</w:t>
            </w:r>
          </w:p>
        </w:tc>
      </w:tr>
      <w:tr>
        <w:trPr>
          <w:trHeight w:val="31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 458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5 125,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5,2</w:t>
            </w:r>
          </w:p>
        </w:tc>
      </w:tr>
      <w:tr>
        <w:trPr>
          <w:trHeight w:val="31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ическая культур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9 133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 334,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,8</w:t>
            </w:r>
          </w:p>
        </w:tc>
      </w:tr>
      <w:tr>
        <w:trPr>
          <w:trHeight w:val="31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617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90,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>
          <w:trHeight w:val="31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порт высших достижени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7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3</w:t>
            </w:r>
          </w:p>
        </w:tc>
      </w:tr>
      <w:tr>
        <w:trPr>
          <w:trHeight w:val="31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левидение и радиовещание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,7</w:t>
            </w:r>
          </w:p>
        </w:tc>
      </w:tr>
      <w:tr>
        <w:trPr>
          <w:trHeight w:val="31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7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0,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0</w:t>
            </w:r>
          </w:p>
        </w:tc>
      </w:tr>
      <w:tr>
        <w:trPr>
          <w:trHeight w:val="1260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6 535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 722,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7</w:t>
            </w:r>
          </w:p>
        </w:tc>
      </w:tr>
      <w:tr>
        <w:trPr>
          <w:trHeight w:val="94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16 535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7 722,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7</w:t>
            </w:r>
          </w:p>
        </w:tc>
      </w:tr>
      <w:tr>
        <w:trPr>
          <w:trHeight w:val="315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 213 448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499 758,2</w:t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,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5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840"/>
        <w:gridCol w:w="882"/>
        <w:gridCol w:w="856"/>
        <w:gridCol w:w="1418"/>
        <w:gridCol w:w="850"/>
        <w:gridCol w:w="1560"/>
        <w:gridCol w:w="1275"/>
      </w:tblGrid>
      <w:tr>
        <w:trPr>
          <w:trHeight w:val="315" w:hRule="atLeast"/>
        </w:trPr>
        <w:tc>
          <w:tcPr>
            <w:tcW w:w="11055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11055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</w:tc>
      </w:tr>
      <w:tr>
        <w:trPr>
          <w:trHeight w:val="315" w:hRule="atLeast"/>
        </w:trPr>
        <w:tc>
          <w:tcPr>
            <w:tcW w:w="11055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1055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2"/>
                <w:szCs w:val="22"/>
              </w:rPr>
              <w:t>от 27.04.2022  № 1562</w:t>
            </w:r>
          </w:p>
        </w:tc>
      </w:tr>
      <w:tr>
        <w:trPr>
          <w:trHeight w:val="315" w:hRule="atLeast"/>
        </w:trPr>
        <w:tc>
          <w:tcPr>
            <w:tcW w:w="3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05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расходов бюджета по ведомственной структуре расходов бюджета Гатчинского муниципального района за 1 квартал 2022 года</w:t>
            </w:r>
          </w:p>
        </w:tc>
      </w:tr>
      <w:tr>
        <w:trPr>
          <w:trHeight w:val="315" w:hRule="atLeast"/>
        </w:trPr>
        <w:tc>
          <w:tcPr>
            <w:tcW w:w="3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лав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22 год, тыс.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за 1 квартал 2022 года, тыс.руб.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 60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706,8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 0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57 732,8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85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34,1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1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1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1</w:t>
            </w:r>
          </w:p>
        </w:tc>
      </w:tr>
      <w:tr>
        <w:trPr>
          <w:trHeight w:val="21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й мероприятий "Развитие муниципальной службы и повышения квалификации работников, замещающих должности муниципальной службы и должности, не отнесенные к должностям муниципальной службы, в администрации Гатчинского муниципального района и ее структурных подразделениях, обладающих правами юридического лиц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4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и повышение квалификации муниципальных служащих администрации Гатчинского муниципального района и ее структурных подразделений, обладающих правами юридического лиц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40216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40216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работников администрации Гатчинского муниципального района и ее структурных подразделений, обладающих правами юридического лица в семинарах, прохождение стажировок в других муниципальных образованиях, субъектах Российской Федерации, за рубежом с целью повышения профессионального уровня и обмена опыто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40216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40216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40216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й мероприятий "Развитие муниципальной информационной систем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4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1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обеспечения устойчивого функционирования программно-аппаратного комплекса компьютерной сети администрации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40316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8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40316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8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обеспечения развития информационной сре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40316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40316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62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14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62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14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на обеспечение деятельности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П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2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4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на содержание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П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2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4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П011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0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5,6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П011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6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6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П011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нсеризация работников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П0115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П0115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поддержке сельскохозяйственного производ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П017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П017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в сфере профилактики безнадзорности и правонарушений несовершеннолетни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П0171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П0171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в сфере административных правоотнош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П017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П017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опеке и попечительств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П0171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П0171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в сфере жилищных отнош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П0171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П0171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в области архивного дел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П017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П017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в сфере обращения с безнадзорными животны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П017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П017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Ф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6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2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муниципальным служащи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Ф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88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98,3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муниципальным служащи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Ф021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65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67,5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Ф021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65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67,5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лаве администр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Ф021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3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Ф021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3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поддержке сельскохозяйственного производ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Ф027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5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Ф027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5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в сфере профилактики безнадзорности и правонарушений несовершеннолетни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Ф0271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2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,6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Ф0271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2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,6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в сфере административных правоотнош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Ф027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Ф027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опеке и попечительств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Ф0271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3,7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Ф0271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3,7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в сфере жилищных отнош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Ф0271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67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Ф0271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в области архивного дел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Ф027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1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Ф027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1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в сфере обращения с безнадзорными животны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Ф027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Ф027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3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Ф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1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1,8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Ф031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7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1,1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Ф031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7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1,1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опеке и попечительств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Ф0371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7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Ф0371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7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Д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функций органов местного самоупар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Д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Д01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Д01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Д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2 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Д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Д021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Д021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30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98,7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30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98,7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,2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Ф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,2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муниципальным служащи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Ф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3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9,1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государственной регистрация актов гражданского состоя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Ф02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3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9,1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Ф02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3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9,1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Ф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57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государственной регистрация актов гражданского состоя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Ф03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Ф03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9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55,5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Д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9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55,5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функций органов местного самоупар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Д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30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2,1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, осуществляющих обслуживание ОМС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Д0112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80,1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Д0112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2,8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Д0112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9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5,6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Д0112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, вступивших в законную сил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Д011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2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Д011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2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, в котором органы местного самоуправления осуществляют свои функ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Д0115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7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Д0115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7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Д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3,5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чих мероприятий организационного характе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Д0215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5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Д0215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5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материальной помощи, поощрения за особые заслуги физическим и юридическим лица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Д0215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6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Д0215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Д0215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5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2,4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атчинского муниципального района "Обеспечение комплексной безопасности Гатчинского муници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безопасности людей на водных объектах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истемы оповещ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216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216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атчинского муниципального района "Обеспечение комплексной безопасности Гатчинского муници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правопорядка, антитеррористической безопасности и профилактика правонарушений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ащищенности инфраструктуры городских и сельских поселений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117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117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безопасности людей на водных объектах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защиту населения и территории от чрезвычайных ситуаций мирного времени и при военных конфликта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216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216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защиту населения и территории от чрезвычайных ситуаций природного и техногенного характе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218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218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5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2,4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5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2,4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атчинского муниципального района "Обеспечение комплексной безопасности Гатчинского муници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5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2,4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5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2,4</w:t>
            </w:r>
          </w:p>
        </w:tc>
      </w:tr>
      <w:tr>
        <w:trPr>
          <w:trHeight w:val="15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безопасности людей на водных объектах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5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2,4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реждений, осуществляющих деятельность в области безопасности, гражданской защиты населения и территории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219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5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2,4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219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7,6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219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9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50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12,6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1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атчинского муниципального района "Развитие сельского хозяйства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действие увеличению объемов сельскохозяйственной продукции на рынках Гатчинского муници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на реализацию мероприятий по содействию в создании условий для сохранения и увеличения посевных площадей картофеля и овощей в сельскохозяйственных и крестьянских (фермерских) хозяйства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114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114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ставочно-ярмарочных мероприятий, смотров-конкурсов, а также участия сельскохозяйственных товаропроизводителей района в областных, федеральных и зарубежных выставочно-ярморочных мероприятиях, популяризация сельскохозяйственных професс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116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116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на возмещение затрат по проведению эпизоотических и эпидемиологических мероприят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118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118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на возмещение части затрат по приобретению комбикорма на содержание сельскохозяйственных животных и птицы, за счет субвенции из областного бюджета Ленинградской об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17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184017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Борьба с Борщевиком Сосновского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в целях возмещения части затрат на проведение механических мер борьбы с Борщевиком Сосновского на землях сельскохозтоваропроизводител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214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214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Д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функций органов местного самоупар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Д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в сфере обращения с безнадзорными животны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Д017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Д017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2 66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Д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Д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ранспортного обслуживания на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Д0218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Д0218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8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88,5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2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4,7</w:t>
            </w:r>
          </w:p>
        </w:tc>
      </w:tr>
      <w:tr>
        <w:trPr>
          <w:trHeight w:val="15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атчинского муниципального района "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2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4,7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2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4,7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троительство, реконструкция, ремонт и содержание автомобильных дорог местного знач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2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4,7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уборка автомобильных доро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415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4,7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415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4,7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416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2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416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2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комплексной схемы организации дорожного движения на территории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419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419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7 25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3,8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3,8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Д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3,8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Д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3,8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по содержанию объектов муниципальной собствен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Д0215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3,8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Д0215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3,8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60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4,1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60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4,1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5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3,2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1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3,2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азвитие и поддержка малого и среднего предпринимательств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8</w:t>
            </w:r>
          </w:p>
        </w:tc>
      </w:tr>
      <w:tr>
        <w:trPr>
          <w:trHeight w:val="18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118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2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118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2</w:t>
            </w:r>
          </w:p>
        </w:tc>
      </w:tr>
      <w:tr>
        <w:trPr>
          <w:trHeight w:val="21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екоммерческим организациям муниципальной инфраструктуры поддержки малого и среднего предпринимательства ГМР ЛО из бюджета ГМР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МР Л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1S4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6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1S4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6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егулирование градостроительной деятельности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74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0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0,3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полномочий в области градостроительной деятель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218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6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218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9 36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, осуществляющих градостроительную деятель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218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0,3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218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0,3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ных кадастровых рабо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219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219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достижение цели федерального проекта "Создание условий для легкого старта и комфортного ведения бизнес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убъектам малого предпринимательства на организацию предпринимательской деятель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118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118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убъектам малого предпринимательства на организацию предпринимательской деятель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1S4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1S4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атчинского муниципального района "Развитие сельского хозяйства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действие увеличению объемов сельскохозяйственной продукции на рынках Гатчинского муници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статистической информ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840119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119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5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5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й мероприятий "Поддержка социально ориентированных некоммерческих организаций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4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339,5</w:t>
            </w:r>
          </w:p>
        </w:tc>
      </w:tr>
      <w:tr>
        <w:trPr>
          <w:trHeight w:val="15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оциально ориентированным некоммерческим организациям, не являющимся государственными (муниципальными) учреждениями, на обеспечение затрат, связанных с реализацией социальных проект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40514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40514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оциально ориентированным некоммерческим организациям, не являющимся государственными (муниципальными) учреждениями, осуществляющим социальную поддержку и защиту ветеранов войны, труда, Вооруженных си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40514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5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40514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5</w:t>
            </w:r>
          </w:p>
        </w:tc>
      </w:tr>
      <w:tr>
        <w:trPr>
          <w:trHeight w:val="27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оциально ориентированным некоммерческим организациям, не являющимся государственными (муниципальными) учреждениями, для обеспечения затрат, связанных с организацией консультационной поддержки и содействия в организации подготовки, профессиональной переподготовки и повышения квалификации работников и добровольцев социально ориентированным некоммерческим организац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40518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40518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оциально ориентированным некоммерческим организациям, являющимся государственными (муниципальными) учреждениями, обеспечение части затрат, связанных с реализацией социально значимых проектов в сфере книгоизд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40519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40519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34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9,2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2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жильем работников бюджетной сферы Гатчинского муници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жилых помещений, с последующим включением их в реестр служебных жилых помещений и предоставления работникам бюджетной сферы, не обеспеченным жилым помещением на территории Гатчинского муниципального района, жилого помещения по договору найма служебного жилого помещения на период трудовых отношений с бюджетным учреждение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115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115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2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2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Д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9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2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Д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2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Д0216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2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Д0216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2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43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атчинского муниципального района "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26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троительство, реконструкция и капитальный ремонт объектов теплоснабжения и водопроводно-канализационного хозяйств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9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6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, модернизация объектов водоснабжения и водоотведения по концессионному соглашени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1184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5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1184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5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схем теплоснабжения, водоснабжения, водоотвед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118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118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бъектов инженерной инфраструктуры с высоким уровнем износ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118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118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устойчивого функционирования объектов теплоснабж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1S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7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1S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7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Газоснабжени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построенных распределительных газопроводов и газопроводов-вв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217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217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достижение цели федерального проекта "Содействие развитию инфраструктуры субъектов Российской Федерации (муниципальных образований)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номных источников электроснабжения (дизель-генераторов) для резервного энергоснабжения объектов жизнеобеспечения населенных пункт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1S4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1S4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2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2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Д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2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Д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2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Д0215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2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Д0215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0,0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Д0215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атчинского муниципального района "Обеспечение комплексной безопасности Гатчинского муници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Экологическая безопасность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храны окружающей сре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319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319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азвитие начального общего, основного общего и среднего общего образования детей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раструктуры обще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18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18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Д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Д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по содержанию объектов муниципальной собствен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Д0215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Д0215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21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й мероприятий "Развитие муниципальной службы и повышения квалификации работников, замещающих должности муниципальной службы и должности, не отнесенные к должностям муниципальной службы, в администрации Гатчинского муниципального района и ее структурных подразделениях, обладающих правами юридического лиц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4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и повышение квалификации муниципальных служащих администрации Гатчинского муниципального района и ее структурных подразделений, обладающих правами юридического лиц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40216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40216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й мероприятий "Молодежь Гатчинского муници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мероприятий межпоселенческого характера по работе с детьми и молодежью на территории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40118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40118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мплекса мер по профилактике девиантного поведения молодежи и трудовой адаптации несовершеннолетни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40118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40118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й мероприятий "Поддержка социально ориентированных некоммерческих организаций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4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оциально ориентированным некоммерческим организациям, не являющимся государственными (муниципальными) учреждениями, в целях возмещения затрат на реализацию проектов в сфере социальной поддержки и защиты гражда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40518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40518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8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еализацию федерального проекта "Патриотическое воспитани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Б8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мплекса мер по сохранению исторической памя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801S4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801S4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действие развитию образования, управление ресурсами и качеством системы образова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обучающимся за успехи в обучен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518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518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9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4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атчинского муниципального района "Развитие культуры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ых мероприятий для граждан пожилого возраста, инвалидов и детей, находящихся в трудной жизненной ситу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18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18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ально-досуговой деятельности для граждан пожилого возрас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18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18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5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1 94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5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5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5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й мероприятий "Общество и власть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4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5</w:t>
            </w:r>
          </w:p>
        </w:tc>
      </w:tr>
      <w:tr>
        <w:trPr>
          <w:trHeight w:val="18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40418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40418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оддержке и развитию культуры и народов Российской Федерации, проживающих на территории Гатчинского муниципального района, и создание условий для оказания поддержки добровольчеств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40418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5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40418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5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 50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34,4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9,1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9,1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9,1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Д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42 9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9,1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Д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9,1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Д0215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9,1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Д0215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9,1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9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4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9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4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2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4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2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4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циальная защита прав детей-сирот и детей, оставшихся без попечения родителей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2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4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71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71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латного проезда детей-сирот и детей, оставшихся без попечения родителей, обучающихся за счет средств местных бюджетов по основным общеобразовательным программам муниципальных образовательных организаций, на городском, пригородном транспорте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71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9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71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9</w:t>
            </w:r>
          </w:p>
        </w:tc>
      </w:tr>
      <w:tr>
        <w:trPr>
          <w:trHeight w:val="15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71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71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ие детей-сирот и детей, оставшихся без попечения родителей, а также лиц из числа детей-сирот и детей, оставшихся без попечения родителей (обучающихся по очной форме обучения по основным профессиональным образовательным программам и (или) по программам профессиональной подготовки по профессиям рабочих, должностям служащих, находящихся на полном государственном обеспечении, в период прохождения военной службы по призыву, отбывания наказания в исправительных учреждениях) от платы за жилое помещение и коммунальные услуги, а также от платы за определение технического состояния и оценку стоимости указанного жилого помещения в случае передачи его в собствен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71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1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71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1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постинтернатному сопровождени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7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7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7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7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жильем отдельных категорий граждан, нуждающихся в жилых помещениях на территории Гатчинского муници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7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25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25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251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251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251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251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единовременной денежной выплаты на проведение капитального ремонта жилых дом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271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271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36,6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29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36,3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07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36,3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07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36,3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циальная защита прав детей-сирот и детей, оставшихся без попечения родителей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07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36,3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вознаграждения, причитающегося приемным родител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71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9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1,2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71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9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1,2</w:t>
            </w:r>
          </w:p>
        </w:tc>
      </w:tr>
      <w:tr>
        <w:trPr>
          <w:trHeight w:val="27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, лиц из числа детей-сирот и детей, оставшихся без попечения родителей, которые в возрасте до 18 лет находились под опекой (попечительством) и обучаются в образовательной организации по образовательным программам основного общего и (или) среднего обще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71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28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75,1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71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28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75,1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22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22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жильем отдельных категорий граждан, нуждающихся в жилых помещениях на территории Гатчинского муници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22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27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4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27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4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нократно благоустроенным жилым помещением специализированного 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 (краткое наименование -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2R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2R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Ф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муниципальным служащи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Ф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муниципальным служащи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Ф021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Ф021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поддержке сельскохозяйственного производ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Ф027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Ф027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3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3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3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3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й мероприятий "Поддержка социально ориентированных некоммерческих организаций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4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3</w:t>
            </w:r>
          </w:p>
        </w:tc>
      </w:tr>
      <w:tr>
        <w:trPr>
          <w:trHeight w:val="15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оциально ориентированным некоммерческим организациям, не являющимся государственными (муниципальными) учреждениями, осуществляющим социальную поддержку и защиту ветеранов войны, труда, Вооруженных си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4057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3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4057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3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95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96,9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3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34,8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3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34,8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атчинского муниципального района "Развитие физической культуры и спорта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3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34,8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3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34,8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вершенствование и развитие инфраструктуры, учреждений физической культуры и спорт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3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34,8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раструктуры физической культуры, спорта и молодежной полит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215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215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деятельности учреждений физкультуры и спор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219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5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34,8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219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5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34,8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азвития общественной инфраструктуры муниципального значения в части обеспечения деятельности учреждений физкультуры и спор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2S4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2S4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1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1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атчинского муниципального района "Развитие физической культуры и спорта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1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1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азвитие физической культуры и массового спорт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1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физкультурно-оздоровительных и спортивных мероприятий для различных категорий и групп на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115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5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115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5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портивных сборных команд Гатчинского муниципального района в областных, всероссийских и международных соревнования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115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6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115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6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беспечение спортивных сборных команд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115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115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ропаганды, внедрению и приему нормативов Всероссийского физкультурно-спортивного комплекса "Готов к труду и обор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115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115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й мероприятий "Поддержка социально ориентированных некоммерческих организаций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4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оциально-ориентированным некоммерческим организациям, не являющимся государственными (муниципальными) учреждениями, осуществляющим свою деятельность в сфере физической культуры и спорта на обеспечение затрат, связанных с проведением спортивно-массовых мероприятий, направленных на пропаганду здорового образа жизни на территории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40518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40518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атчинского муниципального района "Развитие физической культуры и спорта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достижение целей федерального проекта "Спорт - норма жизни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138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1S4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3801S4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й мероприятий "Общество и власть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4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доведению до сведения жителей Гатчинского муниципального района официальной информации о социально-экономическом и культурном развитии Гатчинского муниципального района, о развитии его общественной инфраструктуры и иной официальной информ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40418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40418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40418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й мероприятий "Общество и власть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4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18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доведению до сведения жителей Гатчинского муниципального района официальной информации о социально-экономическом и культурном развитии Гатчинского муниципального района, о развитии его общественной инфраструктуры и иной официальной информ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40418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40418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40418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40418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 36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203,4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4,9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4,9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атчинского муниципального района "Эффективное управление финансами Гатчинского муници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азвитие и поддержка информационных технологий, обеспечивающих бюджетный процесс Гатчинского муници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поддержка информационных технологий, обеспечивающих бюджетный процес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115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115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й мероприятий "Развитие муниципальной службы и повышения квалификации работников, замещающих должности муниципальной службы и должности, не отнесенные к должностям муниципальной службы, в администрации Гатчинского муниципального района и ее структурных подразделениях, обладающих правами юридического лиц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4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и повышение квалификации муниципальных служащих администрации Гатчинского муниципального района и ее структурных подразделений, обладающих правами юридического лиц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40216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40216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работников администрации Гатчинского муниципального района и ее структурных подразделений, обладающих правами юридического лица в семинарах, прохождение стажировок в других муниципальных образованиях, субъектах Российской Федерации, за рубежом с целью повышения профессионального уровня и обмена опыто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40216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40216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40216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4,9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4,9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на обеспечение деятельности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П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9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на содержание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П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9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П011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7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П011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7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нсеризация работников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П0115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П0115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Ф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67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6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муниципальным служащи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Ф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9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3,8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муниципальным служащи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Ф021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3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6,8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Ф021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3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6,8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Ф027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Ф027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Ф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2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Ф031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762,2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Ф031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2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1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1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1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атчинского муниципального района "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1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1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троительство, реконструкция, ремонт и содержание автомобильных дорог местного знач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1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БТ на ремонт автомобильных дорог общего пользования местного значения посел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419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1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419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1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8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7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7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7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7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жильем отдельных категорий граждан, нуждающихся в жилых помещениях на территории Гатчинского муници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7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оведение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215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7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215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7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6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6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атчинского муниципального района "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6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6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Газоснабжени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объекты капитального строительства объектов газификации (в том числе проектно-изыскательские работы) собственности муниципальных образова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215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215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действие развитию инфраструктуры муниципальных образований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иобретение коммунальной спецтехники и оборуд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519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519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84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84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атчинского муниципального района "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84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84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действие развитию инфраструктуры муниципальных образований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84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программ формирования комфортных благоустроенных территорий и общественных пространст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515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84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515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84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1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й мероприятий "Развитие муниципальной службы и повышения квалификации работников, замещающих должности муниципальной службы и должности, не отнесенные к должностям муниципальной службы, в администрации Гатчинского муниципального района и ее структурных подразделениях, обладающих правами юридического лиц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4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и повышение квалификации муниципальных служащих администрации Гатчинского муниципального района и ее структурных подразделений, обладающих правами юридического лиц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40216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40216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й мероприятий "Молодежь Гатчинского муници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мплекса мер по профилактике девиантного поведения молодежи и трудовой адаптации несовершеннолетни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40118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40118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2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6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6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атчинского муниципального района "Развитие культуры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6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6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 - массовых мероприятий районного знач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15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15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ых мероприятий для граждан пожилого возраста, инвалидов и детей, находящихся в трудной жизненной ситу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18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18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доступа жителей и гостей Гатчинского муниципального района к культурным ценностям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8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троительство, реконструкцию и капитальный ремонт объектов культур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315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8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315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8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й мероприятий "Общество и власть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4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18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ых межбюджетных трансфертов на проведение мероприятий, направленных на укрепление межнационального и межконфессионального согласия и поддержку и развитие культуры народов Российской Федерации, проживающих на территории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40414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40414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0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8,3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0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8,3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0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8,3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атчинского муниципального района "Развитие физической культуры и спорта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0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8,3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0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8,3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азвитие физической культуры и массового спорт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0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8,3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ероприятий по строительству и реконструкции спортивных объект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115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4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3,5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115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4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3,5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физкультурно-оздоровительных и спортивных мероприятий для различных категорий и групп на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115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115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115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115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ропаганды, внедрению и приему нормативов Всероссийского физкультурно-спортивного комплекса "Готов к труду и обор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115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115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 53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722,5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 53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722,5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 53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722,5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атчинского муниципального района "Эффективное управление финансами Гатчинского муници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 53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722,5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 53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722,5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здание условий для эффективного и ответственного управления муниципальными финансами, повышения устойчивости бюджетов Гатчинского муници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 53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722,5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городских и сельских поселений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213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61,8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213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61,8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городских и сельских поселений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27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53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60,7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27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53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60,7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9 59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 538,3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азвитие начального общего, основного общего и среднего общего образования детей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18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18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4 81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 128,5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7 50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 186,1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7 50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 186,1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1 50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 186,1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1 50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 186,1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азвитие дошкольного образования детей Гатчинского муници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1 50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 186,1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разовательных программ дошкольного образования, осуществление присмотра и уход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118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 8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449,4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118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 8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449,4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раструктуры дошко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118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3,6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118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3,6</w:t>
            </w:r>
          </w:p>
        </w:tc>
      </w:tr>
      <w:tr>
        <w:trPr>
          <w:trHeight w:val="24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171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4 11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 770,6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171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4 11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 770,6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лучения дошкольного образования в частных дошкольных образовательных организациях, в частных общеобразовательных организациях и у индивидуальных предпринимател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171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7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4,0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171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7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4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1S0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1S0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азвития общественной инфраструктуры муниципального значения в части развития инфраструктуры дошко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1S4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5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1S4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5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атчинского муниципального района "Обеспечение комплексной безопасности Гатчинского муници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правопорядка, антитеррористической безопасности и профилактика правонарушений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и антитеррористической защищенности объектов образован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119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119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атчинского муниципального района "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Энергосбережение и повышение энергетической эффективности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энергосбережению и повышению энергетической эффективности в учреждениях бюджетной сфер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316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316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2 48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607,9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2 48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607,9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6 48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607,9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 проекты, входящие в состав национальных проект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6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"Современная школ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E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7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E151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E151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етских технопарков "Кванториум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E151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2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E151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2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"Успех каждого ребенк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E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E25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E25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"Цифровая образовательная сред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E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E45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E45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2 46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607,9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азвитие начального общего, основного общего и среднего общего образования детей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2 46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607,9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разовательных программ обще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18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521,4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18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521,4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раструктуры обще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18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62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3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18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92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3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18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5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33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37,7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5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33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37,7</w:t>
            </w:r>
          </w:p>
        </w:tc>
      </w:tr>
      <w:tr>
        <w:trPr>
          <w:trHeight w:val="30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71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 40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523,5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71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 40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523,5</w:t>
            </w:r>
          </w:p>
        </w:tc>
      </w:tr>
      <w:tr>
        <w:trPr>
          <w:trHeight w:val="18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лучения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71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9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0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71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9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азвития общественной инфраструктуры муниципального значения в части развития инфраструктуры обще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S4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S4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4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оздание в Ленинградской области новых мест в общеобразовательных организациях в соответствии с прогнозируемой потребностью и современными условиями обуч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8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рганизаций обще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2S0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8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2S0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8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достижение цели федерального проекта "Успех каждого ребенк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6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спортивных площадок (стадионов) общеобразовательных организ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3S4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6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3S4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6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атчинского муниципального района "Обеспечение комплексной безопасности Гатчинского муници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правопорядка, антитеррористической безопасности и профилактика правонарушений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и антитеррористической защищенности объектов образован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119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119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атчинского муниципального района "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Энергосбережение и повышение энергетической эффективности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энергосбережению и повышению энергетической эффективности в учреждениях бюджетной сфер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316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316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24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402,1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24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402,1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24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402,1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6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402,1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азвитие дополнительного образования детей Гатчинского муници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6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402,1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разовательных программ дополните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318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 15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402,1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318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 15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402,1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раструктуры дополните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318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318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азвития общественной инфраструктуры муниципального значения в части развития инфраструктуры дополните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3S4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3S4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оздание в Ленинградской области новых мест в общеобразовательных организациях в соответствии с прогнозируемой потребностью и современными условиями обуч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рганизаций дополните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2S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2S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атчинского муниципального района "Обеспечение комплексной безопасности Гатчинского муници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правопорядка, антитеррористической безопасности и профилактика правонарушений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и антитеррористической защищенности объектов образован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119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119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действие развитию образования, управление ресурсами и качеством системы образова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5S0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5S0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50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97,7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50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97,7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50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97,7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50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97,7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азвитие системы отдыха, оздоровления, занятости детей, подростков и молодежи, в том числе детей, находящихся в трудной жизненной ситуации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50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97,7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418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9,6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418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9,6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418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3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8,1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418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8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418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7,5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раструктуры организаций, осуществляющих отдых и оздоровление детей, подростков и молодеж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41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41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41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тдыха, оздоровления, занятости детей, подростков и молодеж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4S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4S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4S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тней оздоровительной компании для детей, подростков и молодежи, в том числе для детей из семей, находящихся в трудной жизненной ситу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4S4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4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4S4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4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27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34,7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30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94,6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95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87,4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95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87,4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действие развитию образования, управление ресурсами и качеством системы образова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95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87,4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азвитию дошкольного, общего и дополнительного образования дет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518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8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9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518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518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9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518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518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взаимодействию с подведомственными учреждениями, обеспечение деятельности муниципаль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518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6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6,3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518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518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1,8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518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1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8,0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571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1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571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1</w:t>
            </w:r>
          </w:p>
        </w:tc>
      </w:tr>
      <w:tr>
        <w:trPr>
          <w:trHeight w:val="30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571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11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54,1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571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11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54,1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лектронного и дистанционного обучения детей-инвали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5S4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5S4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5S4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5S4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атчинского муниципального района "Обеспечение комплексной безопасности Гатчинского муници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Формирование законопослушного поведения участников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плексной системы профилактики дорожно-транспортных происшествий в целях формирования у детей дошкольного и школьного возраста, участников дорожного движения стереотипа законопослушного поведения и негативного отношения к правонарушениям в сфере дорожного движения в Гатчинском муниципальном район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4192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4192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21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й мероприятий "Развитие муниципальной службы и повышения квалификации работников, замещающих должности муниципальной службы и должности, не отнесенные к должностям муниципальной службы, в администрации Гатчинского муниципального района и ее структурных подразделениях, обладающих правами юридического лиц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4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и повышение квалификации муниципальных служащих администрации Гатчинского муниципального района и ее структурных подразделений, обладающих правами юридического лиц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40216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40216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7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0,1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7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0,1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на обеспечение деятельности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П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3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на содержание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П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3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П011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3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П011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3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нсеризация работников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П0115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П0115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предоставлению питания на бесплатной основе обучающимся в общеобразовательных учреждения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П0171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П0171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лучения дошкольного образования в частных дошкольных образовательных организациях, в частных общеобразовательных организациях и у индивидуальных предпринимател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П0171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П0171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лучения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П0171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П0171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Ф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0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5,8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муниципальным служащи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Ф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3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6,5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муниципальным служащи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Ф021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6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4,9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Ф021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6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4,9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предоставлению питания на бесплатной основе обучающимся в общеобразовательных учреждения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Ф0271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6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Ф0271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6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лучения дошкольного образования в частных дошкольных образовательных организациях, в частных общеобразовательных организациях и у индивидуальных предпринимател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Ф0271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Ф0271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лучения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Ф0271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Ф0271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Ф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3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Ф031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3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Ф031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3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28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09,8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20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757,8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20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757,8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20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757,8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20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757,8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азвитие начального общего, основного общего и среднего общего образования детей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20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757,8</w:t>
            </w:r>
          </w:p>
        </w:tc>
      </w:tr>
      <w:tr>
        <w:trPr>
          <w:trHeight w:val="21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есплатного питания обучающимся по основным общеобразовательным программам в муниципальных образовательных организациях, обучающимся по имеющим государственную аккредитацию основным общеобразовательным программам в частных общеобразовательных организация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71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4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53,6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71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9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53,6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71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7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5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7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5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R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20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04,2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R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20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04,2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7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2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7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2,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7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2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7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2,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азвитие дошкольного образования детей Гатчинского муници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7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2,0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171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7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2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171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7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2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2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2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5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5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5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Ф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5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лицам, замещающим муниципальные долж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Ф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5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лаве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Ф011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5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Ф011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5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7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7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7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на обеспечение деятельности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П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на содержание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П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П011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П011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нсеризация работников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П0115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П0115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Ф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9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муниципальным служащи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Ф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9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муниципальным служащи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Ф021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9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Ф021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9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Ф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Ф031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Ф031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6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6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6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Д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6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Д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6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чих мероприятий организационного характе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Д0215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6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Д0215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6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Д0215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материальной помощи, поощрения за особые заслуги физическим и юридическим лица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Д0215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Д0215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6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0,7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6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0,7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6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0,7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6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0,7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6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0,7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на обеспечение деятельности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П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на содержание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П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П011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П011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П011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нсеризация работников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П0115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П0115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Ф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0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5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лицам, замещающим муниципальные долж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Ф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5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редседателю контрольно-счетной пала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Ф0111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Ф0111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онтрольно-счетной палаты (за исключением председателя Контрольно-счетной палаты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Ф0111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5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Ф0111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5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муниципальным служащи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Ф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3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муниципальным служащи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Ф021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3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Ф021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3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Ф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8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Ф031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8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Ф031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8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"Управление строительства Гатчинского муници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 58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28,3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"Управление строительства Гатчинского муници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4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9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"Управление строительства Гатчинского муници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4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9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4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9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4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9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Д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4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9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Д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4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9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очих учреждений в рамках непрограммных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Д0212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6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9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Д0212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5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5,8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Д0212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2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Д0212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по содержанию объектов муниципальной собствен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Д0215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Д0215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"Управление строительства Гатчинского муници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85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3,7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"Управление строительства Гатчинского муници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66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3,7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66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3,7</w:t>
            </w:r>
          </w:p>
        </w:tc>
      </w:tr>
      <w:tr>
        <w:trPr>
          <w:trHeight w:val="15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атчинского муниципального района "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66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3,7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3,7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троительство, реконструкция, ремонт и содержание автомобильных дорог местного знач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3,7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416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416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418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7,9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418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7,9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86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86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218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1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218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1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троительство (реконструкция), включая проектирование автомобильных дорог общего пользования местного знач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2S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54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2S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54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"Управление строительства Гатчинского муници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19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19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19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19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достижение цели федерального проекта "Создание условий для легкого старта и комфортного ведения бизнес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19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и (или) создание объектов недвижимого имущества (бизнес-инкубаторов), включая разработку проектно-сметной документ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119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119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и (или) создание объектов недвижимого имущества (бизнес-инкубаторов), включая разработку проектно-сметной документ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1S4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1S4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"Управление строительства Гатчинского муници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93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2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"Управление строительства Гатчинского муници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93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2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93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атчинского муниципального района "Обеспечение комплексной безопасности Гатчинского муници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7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7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Экологическая безопасность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7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выполнение работ по ликвидации возможных источников разливов нефтепродуктов, расположенных на территории Гатчинского муниципального райо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318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7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318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7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атчинского муниципального района "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6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6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троительство, реконструкция и капитальный ремонт объектов теплоснабжения и водопроводно-канализационного хозяйств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троительству и реконструкции объектов теплоснабжения, водоснабжения, водоотведения и очистке сточных в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118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118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Газоснабжени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нтерактивной карты-схемы газоснабжен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215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215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газопроводов высокого и низкого д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216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216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Д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Д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Д0215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Д0215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"Управление строительства Гатчинского муници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75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3,4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"Управление строительства Гатчинского муници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02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5,8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02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5,8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02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5,8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3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азвитие дошкольного образования детей Гатчинского муници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3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раструктуры дошко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118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3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118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8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118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89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5,8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оздание дополнительных мест в дошкольных организация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89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5,8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и приобретение объектов для организации дошко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111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111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и приобретение объектов для организации дошко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1S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5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5,8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1S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5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5,8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"Управление строительства Гатчинского муници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44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7,6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44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7,6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44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7,6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 проекты, входящие в состав национальных проект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"Современная школ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E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ых мест в общеобразовательных организация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E118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E118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ых мест в общеобразовательных организация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E155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E155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азвитие начального общего, основного общего и среднего общего образования детей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раструктуры обще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18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18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74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7,6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оздание в Ленинградской области новых мест в общеобразовательных организациях в соответствии с прогнозируемой потребностью и современными условиями обуч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74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7,6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вация организаций обще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21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21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вация организаций обще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2S4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71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7,6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2S4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71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7,6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"Управление строительства Гатчинского муници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азвитие дополнительного образования детей Гатчинского муници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раструктуры дополните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318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318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"Управление строительства Гатчинского муниципального район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азвитие системы отдыха, оздоровления, занятости детей, подростков и молодежи, в том числе детей, находящихся в трудной жизненной ситуации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раструктуры организаций, осуществляющих отдых и оздоровление детей, подростков и молодеж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41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41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 57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02,1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79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5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79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5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79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5,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атчинского муниципального района "Развитие культуры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29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5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29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5,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здание условий для развития дополнительного образования в сфере культур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 74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5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21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72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522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21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72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522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поддержка лиц, проявивших выдающиеся способ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215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215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азвития общественной инфраструктуры муниципального значения в части развития инфраструктуры дополните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2S4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2S4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 дополнительного образования при государственной поддержке отрасли культур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2S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2S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доступа жителей и гостей Гатчинского муниципального района к культурным ценностям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доступной среды жизнедеятельности для инвалидов в Ленинградской об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3S0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3S0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атчинского муниципального района "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Энергосбережение и повышение энергетической эффективности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энергосбережению и повышению энергетической эффективности в учреждениях бюджетной сфер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316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316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77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97,1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36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85,9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36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85,9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атчинского муниципального района "Развитие культуры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27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85,9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65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85,9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иного организационного характе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15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15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 - массовых мероприятий районного знач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15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15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15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доступа жителей и гостей Гатчинского муниципального района к культурным ценностям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34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85,9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 культур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31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85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5,6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31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6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31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9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31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73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9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31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исторического и культурного наследия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318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318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318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едоставления качественных услуг в сфере культуры инвалида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319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319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расходы учреждений культур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3S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6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5,4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3S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5,4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3S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азвития общественной инфраструктуры муниципального значения в части обеспечения деятельности муниципальных учреждений культур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3S4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3S4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 культуры при государственной поддержке отрасли культур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3S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3S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ек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оект "Крылья Гатчины - "Ожившие фотографии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нформатизации отрасли культур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111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111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оект "Город на ладони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нформатизации отрасли культур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211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211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й мероприятий "Общество и власть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4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ых межбюджетных трансфертов на проведение мероприятий, направленных на укрепление межнационального и межконфессионального согласия и поддержку и развитие культуры народов Российской Федерации, проживающих на территории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40414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40414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1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1,2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6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7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атчинского муниципального района "Развитие культуры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8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7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8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7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доступа жителей и гостей Гатчинского муниципального района к культурным ценностям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8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7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ухгалтерского обслуживания учреждений культур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312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8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,7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312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4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,1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312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6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й мероприятий "Развитие муниципальной службы и повышения квалификации работников, замещающих должности муниципальной службы и должности, не отнесенные к должностям муниципальной службы, в администрации Гатчинского муниципального района и ее структурных подразделениях, обладающих правами юридического лиц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4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и повышение квалификации муниципальных служащих администрации Гатчинского муниципального района и ее структурных подразделений, обладающих правами юридического лиц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40216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40216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работников администрации Гатчинского муниципального района и ее структурных подразделений, обладающих правами юридического лица в семинарах, прохождение стажировок в других муниципальных образованиях, субъектах Российской Федерации, за рубежом с целью повышения профессионального уровня и обмена опыто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40216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40216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4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6,5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4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6,5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на обеспечение деятельности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П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на содержание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П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П011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П011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нсеризация работников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П0115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П0115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Ф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5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2,7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муниципальным служащи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Ф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4,6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муниципальным служащи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Ф021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4,6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Ф021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4,6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Ф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8,1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Ф031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8,1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Ф031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8,1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3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6,5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4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4,1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4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4,1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>
          <w:trHeight w:val="21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й мероприятий "Развитие муниципальной службы и повышения квалификации работников, замещающих должности муниципальной службы и должности, не отнесенные к должностям муниципальной службы, в администрации Гатчинского муниципального района и ее структурных подразделениях, обладающих правами юридического лиц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4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>
          <w:trHeight w:val="12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и повышение квалификации муниципальных служащих администрации Гатчинского муниципального района и ее структурных подразделений, обладающих правами юридического лиц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40216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40216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работников администрации Гатчинского муниципального района и ее структурных подразделений, обладающих правами юридического лица в семинарах, прохождение стажировок в других муниципальных образованиях, субъектах Российской Федерации, за рубежом с целью повышения профессионального уровня и обмена опыто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40216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40216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9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6,8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3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5,9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на обеспечение деятельности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П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4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на содержание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П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4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П011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4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П011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4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нсеризация работников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П0115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П0115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Ф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5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6,6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муниципальным служащи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Ф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4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муниципальным служащи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Ф021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4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Ф021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4,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Ф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5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Ф031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5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Ф031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5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Д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Д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Д0215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Д0215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, за исключением зданий используемых органами местного самоуправления для осуществления своих функ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Д0215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Д0215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ые проек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ой проект "Регистрация права собственности и постановка на кадастровый учет земельных участков и объектов недвижимого имуществ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1S4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1S4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Д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Д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9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Д0215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Д0215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Гатчинского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Ф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муниципальным служащи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Ф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муниципальным служащи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Ф021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Ф021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3 44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 758,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4000"/>
        <w:gridCol w:w="1800"/>
        <w:gridCol w:w="1800"/>
      </w:tblGrid>
      <w:tr>
        <w:trPr>
          <w:trHeight w:val="1230" w:hRule="atLeast"/>
        </w:trPr>
        <w:tc>
          <w:tcPr>
            <w:tcW w:w="107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4</w:t>
              <w:br/>
              <w:t>к решению совета депутатов</w:t>
              <w:br/>
              <w:t>Гатчинского муниципального района</w:t>
              <w:br/>
              <w:t xml:space="preserve">  </w:t>
            </w:r>
            <w:r>
              <w:rPr>
                <w:sz w:val="22"/>
                <w:szCs w:val="22"/>
              </w:rPr>
              <w:t>от 27.04.2022  № 1562</w:t>
            </w:r>
          </w:p>
        </w:tc>
      </w:tr>
      <w:tr>
        <w:trPr>
          <w:trHeight w:val="870" w:hRule="atLeast"/>
        </w:trPr>
        <w:tc>
          <w:tcPr>
            <w:tcW w:w="107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сточники финансирования дефицита бюджета Гатчинского муниципального района по кодам классификации источников финансирования дефицитов бюджетов </w:t>
            </w:r>
          </w:p>
        </w:tc>
      </w:tr>
      <w:tr>
        <w:trPr>
          <w:trHeight w:val="330" w:hRule="atLeast"/>
        </w:trPr>
        <w:tc>
          <w:tcPr>
            <w:tcW w:w="107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за 1 квартал 2022 года</w:t>
            </w:r>
          </w:p>
        </w:tc>
      </w:tr>
      <w:tr>
        <w:trPr>
          <w:trHeight w:val="375" w:hRule="atLeast"/>
        </w:trPr>
        <w:tc>
          <w:tcPr>
            <w:tcW w:w="107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17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о     на 2022 год, тыс. руб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             за 1 квартал 2022 года, тыс.руб.</w:t>
            </w:r>
          </w:p>
        </w:tc>
      </w:tr>
      <w:tr>
        <w:trPr>
          <w:trHeight w:val="5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 02 00 00 00 0000 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 554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2 00 00 05 0000 7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554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 162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81 481,4</w:t>
            </w:r>
          </w:p>
        </w:tc>
      </w:tr>
      <w:tr>
        <w:trPr>
          <w:trHeight w:val="90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5 0000 5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62,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1 481,4</w:t>
            </w:r>
          </w:p>
        </w:tc>
      </w:tr>
      <w:tr>
        <w:trPr>
          <w:trHeight w:val="90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5 0000 6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 денежных средств  бюджетов муниципальных районов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источников финансирования дефицита бюдж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 716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81 481,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140"/>
        <w:gridCol w:w="2200"/>
        <w:gridCol w:w="2440"/>
      </w:tblGrid>
      <w:tr>
        <w:trPr>
          <w:trHeight w:val="300" w:hRule="atLeast"/>
        </w:trPr>
        <w:tc>
          <w:tcPr>
            <w:tcW w:w="952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</w:tc>
      </w:tr>
      <w:tr>
        <w:trPr>
          <w:trHeight w:val="300" w:hRule="atLeast"/>
        </w:trPr>
        <w:tc>
          <w:tcPr>
            <w:tcW w:w="952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952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Гатчин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952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от 27.04.2022  № 1562</w:t>
            </w:r>
          </w:p>
        </w:tc>
      </w:tr>
      <w:tr>
        <w:trPr>
          <w:trHeight w:val="1695" w:hRule="atLeast"/>
        </w:trPr>
        <w:tc>
          <w:tcPr>
            <w:tcW w:w="95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численности муниципальных служащих органов местного самоуправления, работников муниципальных учреждений и фактических расходах на оплату их труда по Гатчинскому муниципальному району за 1 квартал 2022 год</w:t>
            </w:r>
          </w:p>
        </w:tc>
      </w:tr>
      <w:tr>
        <w:trPr>
          <w:trHeight w:val="17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ая численность за         1 квартал 2022 года, чел.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труда и начисления на оплату труда за                             1 квартал 2022 года, тыс.руб.</w:t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4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8 244,5</w:t>
            </w:r>
          </w:p>
        </w:tc>
      </w:tr>
      <w:tr>
        <w:trPr>
          <w:trHeight w:val="20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местного самоуправления Гатчинского муниципального района, (в том числе за счет  субвенций на исполнение  переданных госполномочий 48 человек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457,9</w:t>
            </w:r>
          </w:p>
        </w:tc>
      </w:tr>
      <w:tr>
        <w:trPr>
          <w:trHeight w:val="12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и  муниципальных учреждений Гатчинского муниципального района, в том числе: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7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4 786,6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 образова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9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 611,7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культур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25,9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физической культуры и спорт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5,8</w:t>
            </w:r>
          </w:p>
        </w:tc>
      </w:tr>
      <w:tr>
        <w:trPr>
          <w:trHeight w:val="58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прочи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7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4">
    <w:name w:val="xl74"/>
    <w:basedOn w:val="Normal"/>
    <w:qFormat/>
    <w:pP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spacing w:before="280" w:after="280"/>
      <w:jc w:val="right"/>
    </w:pPr>
    <w:rPr/>
  </w:style>
  <w:style w:type="paragraph" w:styleId="Xl85">
    <w:name w:val="xl85"/>
    <w:basedOn w:val="Normal"/>
    <w:qFormat/>
    <w:pPr>
      <w:spacing w:before="280" w:after="280"/>
      <w:jc w:val="right"/>
    </w:pPr>
    <w:rPr/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2:28:00Z</dcterms:created>
  <dc:creator>Турапина Тамара Витальевна</dc:creator>
  <dc:description/>
  <cp:keywords/>
  <dc:language>en-US</dc:language>
  <cp:lastModifiedBy>mashb2</cp:lastModifiedBy>
  <cp:lastPrinted>2022-04-28T15:23:00Z</cp:lastPrinted>
  <dcterms:modified xsi:type="dcterms:W3CDTF">2022-04-28T12:28:00Z</dcterms:modified>
  <cp:revision>2</cp:revision>
  <dc:subject/>
  <dc:title/>
</cp:coreProperties>
</file>