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4.2022</w:t>
        <w:tab/>
        <w:tab/>
        <w:tab/>
        <w:tab/>
        <w:tab/>
        <w:tab/>
        <w:tab/>
        <w:tab/>
        <w:tab/>
        <w:t>№ 148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317"/>
        <w:ind w:right="25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тчинского муниципального района от 30.12.2021  № 4928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 на 2022 год и плановый период 2023 и 2024 годов</w:t>
      </w:r>
    </w:p>
    <w:p>
      <w:pPr>
        <w:pStyle w:val="TextBody"/>
        <w:spacing w:lineRule="exact" w:line="317"/>
        <w:ind w:right="25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необходимостью уточнения объемов работ, выполняемых муниципальным бюджетным учреждением «Управление благоустройства и дорожного хозяйства» и изменением объемов бюджетного финансирования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решением совета депутатов МО «Город Гатчина» от 01.12.2021 № 57 «О бюджете МО «Город Гатчина» на 2022 год и на плановый 2023 и 2024 годов» (в редакции от 25.02.2022 № 3)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28.05.2018 № 2335, от 17.10.2019 № 4038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становлениями администрации Гатчинского муниципального района от  11.08.2017 №  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от 22.08.2017 № 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</w:t>
      </w:r>
    </w:p>
    <w:p>
      <w:pPr>
        <w:pStyle w:val="Normal"/>
        <w:spacing w:lineRule="exact" w:line="317"/>
        <w:ind w:firstLine="708"/>
        <w:jc w:val="both"/>
        <w:rPr/>
      </w:pPr>
      <w:r>
        <w:rPr>
          <w:sz w:val="28"/>
          <w:szCs w:val="28"/>
        </w:rPr>
        <w:t>ПОСТАНОВЛЯЕТ</w:t>
      </w:r>
      <w:r>
        <w:rPr>
          <w:spacing w:val="8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317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30.12.2021 № 4928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2 год и плановый период 2023 и 2024 годов» изложив Приложения 1-4 к нему в редакции согласно Приложениям 1-4 к настоящему постановлению.</w:t>
      </w:r>
    </w:p>
    <w:p>
      <w:pPr>
        <w:pStyle w:val="Normal"/>
        <w:numPr>
          <w:ilvl w:val="0"/>
          <w:numId w:val="3"/>
        </w:numPr>
        <w:spacing w:lineRule="exact" w:line="317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317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Ермолаева И.М.</w:t>
      </w:r>
    </w:p>
    <w:p>
      <w:pPr>
        <w:pStyle w:val="Normal"/>
        <w:ind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упренок А.А.</w:t>
      </w:r>
    </w:p>
    <w:tbl>
      <w:tblPr>
        <w:tblW w:w="103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429"/>
        <w:gridCol w:w="119"/>
        <w:gridCol w:w="154"/>
        <w:gridCol w:w="7"/>
        <w:gridCol w:w="273"/>
        <w:gridCol w:w="141"/>
        <w:gridCol w:w="1140"/>
        <w:gridCol w:w="283"/>
        <w:gridCol w:w="709"/>
        <w:gridCol w:w="141"/>
        <w:gridCol w:w="702"/>
        <w:gridCol w:w="448"/>
        <w:gridCol w:w="426"/>
        <w:gridCol w:w="126"/>
        <w:gridCol w:w="149"/>
        <w:gridCol w:w="89"/>
        <w:gridCol w:w="1"/>
        <w:gridCol w:w="140"/>
        <w:gridCol w:w="709"/>
        <w:gridCol w:w="134"/>
        <w:gridCol w:w="51"/>
        <w:gridCol w:w="521"/>
        <w:gridCol w:w="135"/>
        <w:gridCol w:w="19"/>
        <w:gridCol w:w="140"/>
        <w:gridCol w:w="130"/>
        <w:gridCol w:w="12"/>
        <w:gridCol w:w="272"/>
        <w:gridCol w:w="720"/>
        <w:gridCol w:w="142"/>
        <w:gridCol w:w="130"/>
        <w:gridCol w:w="150"/>
        <w:gridCol w:w="510"/>
        <w:gridCol w:w="532"/>
        <w:gridCol w:w="101"/>
        <w:gridCol w:w="54"/>
        <w:gridCol w:w="92"/>
        <w:gridCol w:w="19"/>
        <w:gridCol w:w="127"/>
      </w:tblGrid>
      <w:tr>
        <w:trPr>
          <w:trHeight w:val="405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9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457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25.04.2022      № 1487</w:t>
            </w:r>
          </w:p>
        </w:tc>
      </w:tr>
      <w:tr>
        <w:trPr>
          <w:trHeight w:val="390" w:hRule="atLeast"/>
        </w:trPr>
        <w:tc>
          <w:tcPr>
            <w:tcW w:w="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7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чет коэффициента платной деятельности за отчетный период муниципального бюджетного учреждения "Управление благоустройства и дорожного хозяйства"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gridSpan w:val="1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убсидии на финансовое обеспечение выполнения МЗ, полученной из местного бюджета в отчетном финансовом году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858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101,42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 доходов от приносящей от приносящей доход деятельности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8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0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платной деятельности, применяемый для учреждения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858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8429915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0316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Расчет постоянных затрат на содержание имущества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содержание имущества муниципального учрежд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 энергию, установленный на соответствующий год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78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320,00</w:t>
            </w:r>
          </w:p>
        </w:tc>
        <w:tc>
          <w:tcPr>
            <w:tcW w:w="1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6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,99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%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0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епловой энерги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0</w:t>
            </w:r>
          </w:p>
        </w:tc>
        <w:tc>
          <w:tcPr>
            <w:tcW w:w="122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19</w:t>
            </w:r>
          </w:p>
        </w:tc>
        <w:tc>
          <w:tcPr>
            <w:tcW w:w="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32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14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16</w:t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66</w:t>
            </w:r>
          </w:p>
        </w:tc>
      </w:tr>
      <w:tr>
        <w:trPr>
          <w:trHeight w:val="40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25.04.2022      № 148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1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уплату налогов</w:t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, тыс. руб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 соответствующего муниципального учреждения, установленная законодательством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овых льгот, тыс. руб.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муниципального учреждения, тыс. руб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земельного налога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16:188</w:t>
            </w:r>
          </w:p>
        </w:tc>
        <w:tc>
          <w:tcPr>
            <w:tcW w:w="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2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13:123</w:t>
            </w:r>
          </w:p>
        </w:tc>
        <w:tc>
          <w:tcPr>
            <w:tcW w:w="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01:43</w:t>
            </w:r>
          </w:p>
        </w:tc>
        <w:tc>
          <w:tcPr>
            <w:tcW w:w="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0,73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12012:37</w:t>
            </w:r>
          </w:p>
        </w:tc>
        <w:tc>
          <w:tcPr>
            <w:tcW w:w="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73,35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6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емельный налог</w:t>
            </w:r>
          </w:p>
        </w:tc>
        <w:tc>
          <w:tcPr>
            <w:tcW w:w="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,16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Приложение 2.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54,2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44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транспортного налога</w:t>
            </w:r>
          </w:p>
        </w:tc>
        <w:tc>
          <w:tcPr>
            <w:tcW w:w="93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Приложение 2.1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3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2,4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6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счету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  <w:tc>
          <w:tcPr>
            <w:tcW w:w="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затрат на уплату транспортного налога МБУ "УБДХ"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77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и госномер транспортного средства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транспортного средства, л.с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ставка, руб.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-104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ранспортного налога, тыс. руб.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7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7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7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55102-223 грузовой-самосвал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67УТ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ERSEDES-BENZ  VARIO 612 D-KA </w:t>
            </w:r>
            <w:r>
              <w:rPr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66УТ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210740  Легковой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63РХ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80 ТРАКТОР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6ХН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З-0124 трактор малогабаритный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8ХН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ТО-18Б3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3ХН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сси погрузочное многофункциональное АМКОДОР 332С4-01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8ХН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погрузчик КО-206АН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9ХН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KRAMER ALLRAD 280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7ХН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рейдер Tiangong PY160M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ХЕ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СААЗ-454510 Автомобиль-самосвал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85РУ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PRIORA 217230 Легковой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73УТ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уборочная универсальная РБТ 1,4-110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8ХЕ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уборочная универсальная РБТ 1,4-111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ХЕ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41ХЕ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ХЕ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ФОРД "ФОКУС" Легковой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93РУ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цельнометаллический (7 мест)  ГАЗ 2705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24СН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метально-уборочная машина ПУМ-99 на базе ЗИЛ-433362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6РУ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50850 Автомобиль-самосвал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52УТ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-Ч.4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6ХН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7ХН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0R автобус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31НН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43255-R4 самосвал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49УУ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ММЗ 4502 ГА самосвал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776ТА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КО-713 кузов, цистерна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54УТ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ХЕ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-Ч.4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ХЕ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ММЗ 4502 ГА самосвал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6УХ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86УТ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92УТ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131Н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93УТ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-СМ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ХН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7ХН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льно-уборочная машина ПУМ-33 на базе КАМАЗ-43253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42СВ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-43253 на базе КАМАЗ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56УК 82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63УТ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8УХ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3 легковой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41ОА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-405В1 КАМАЗ 6520-73 машина дорожная комбинированная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03УХ 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2621ВЗ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ХЕ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2621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ХЕ47</w:t>
            </w:r>
          </w:p>
        </w:tc>
        <w:tc>
          <w:tcPr>
            <w:tcW w:w="1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льно-уборочная машина Bemab G-1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2ХН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12 грузовая (самосвал)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21УА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31412 поливомоечный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89УТ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ктор сельскохозяйственный «Беларус-82.1»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7ХС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А22R32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трактор с плужно-щеточным оборудованием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трактор с плужно-щеточным оборудованием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цельнометаллический (7 мест)  ГАЗ 2705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04СК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0701 самосвал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1УХ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ник стреловой самоходный ПСС-131.22Э на шасси КАМАЗ 43253-R4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70УТ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ПУМ-500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3ХН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МЗ 4505 ГА самосвал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7УХ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3  легковые прочие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65УТ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433362 АГП-22 автогидроподъемник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88УТ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0R автобус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45НТ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4 легковой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5УХ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 МТЗ 82.МК.ТМ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5ХН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0740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57ОТ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3 легковой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41ОА 47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2.1 с плужно-щет. оборудованием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2.1 с плужно-щет. оборудованием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.4 с плужно-щет. оборудованием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.4 с плужно-щет. оборудованием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263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ль грузопассажирская грузовая</w:t>
            </w:r>
          </w:p>
        </w:tc>
        <w:tc>
          <w:tcPr>
            <w:tcW w:w="121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3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1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чет затрат на уплату налога на имущество МБУ "УБДХ"</w:t>
      </w:r>
    </w:p>
    <w:tbl>
      <w:tblPr>
        <w:tblW w:w="15539" w:type="dxa"/>
        <w:jc w:val="left"/>
        <w:tblInd w:w="-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77"/>
        <w:gridCol w:w="3629"/>
        <w:gridCol w:w="990"/>
        <w:gridCol w:w="1056"/>
        <w:gridCol w:w="659"/>
        <w:gridCol w:w="901"/>
        <w:gridCol w:w="992"/>
        <w:gridCol w:w="1276"/>
        <w:gridCol w:w="224"/>
      </w:tblGrid>
      <w:tr>
        <w:trPr>
          <w:trHeight w:val="623" w:hRule="atLeast"/>
        </w:trPr>
        <w:tc>
          <w:tcPr>
            <w:tcW w:w="52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ъектов недвижим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на 01.01.2022г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а ру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ФСР 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(участок ул.Крупской,северная въездная зона между Красносельским и Лениградским шосс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03 99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87,9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, ул. Грунтов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 61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6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, ул. Ленинградских ополченце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4 2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92,9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Амурск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7 06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5,5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Ангарск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3 61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9,5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Берегов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33 77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43,1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Зелен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64 99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29,9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Комсомольск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5 37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8,2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Краснофлотск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3 81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3,8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Мал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5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Мичуринск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 84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4,5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Новопролетарск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4 83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6,3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Охотнич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32 02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4,5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Первомайск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4 75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4,6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Печерск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81 01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82,2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Рыбач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8 84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4,5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Светл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84 09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0,0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Сквозн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13 39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94,6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Сред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25 51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1,3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Тенист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8 0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7,0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Тих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8 02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6,6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Туп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2 69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 139,2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пер.Хабаровск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 61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5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1-го М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51 30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28,6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120 Гатчинской дивиз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 498 66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970,5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2-я Запад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7 19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3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Александр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516 8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7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Болот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8 3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84,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Галее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3 82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4,2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Гречишк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904 33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9 895,3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Дальня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0 08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1,8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Диагональ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738 09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238,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Загород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20 7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457,2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Запад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129 99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6 859,8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Зареч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1 53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3,6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Колпанск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813 97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907,5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Кругов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 39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8,6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Крыл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75 8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68,1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Максимк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73 50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17,0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Механическ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878 62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29,8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Осення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3 30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92,7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Перегуд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1 56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4,3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Пионерск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44 22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72,9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Подольск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9 46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8,1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Прав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99 08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79,9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Садов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6 84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,4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Сызранск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9 64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2,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Тих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6 49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62,9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Товарная-Балтийск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258 21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80,7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Углов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3 59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1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Уральск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02 75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60,5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Юж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2 62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7,7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 ул.Ягод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 94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0,7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бульвар Авиатор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5 05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1,2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пер. 3-й Тосненск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 42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2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пер. Банн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4 42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7,2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пер. Бельгийск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 37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2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пер. Кузнецк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56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4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 Ленинградск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17 18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8,0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Балтийск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6 46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42,3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Бород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52 68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8,9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Генерала Кныш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781 30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88,7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Гогол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6 57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6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Детскосельск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83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3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Железнодорож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0 91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20,0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Зверев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67 25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79,7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Изот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306 78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49,2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Индустриаль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03 82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84,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К.Подрядчик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62 09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66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Колхоз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3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Кольц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9 80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Константин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93 81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63,9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Красных Военл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8 37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4,1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Лермонт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92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2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Лугов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2 20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Можайск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 80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,8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Нади Федоров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11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4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Некрас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6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6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Новосе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0 28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46,1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Погранич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89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6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Полев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2 44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13,8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Промышлен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08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8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Рубеж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 88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Русин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5 43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9,6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Сандал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1 91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2,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Тосненск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90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9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Филипп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8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7,7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Фрезер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 85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7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 Шоссейна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 94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8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Герце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32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проезд Энергети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53 52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77,4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Слепне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 53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7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 ул.Чех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48 53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67,8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,Подъездная дорога (г.Гатчина,Орлова Роща,ФГБУ "ПИЯФ"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 242 09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326,0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Автомобильная дорога. Аллея Императора Павла 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1 66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6,6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ст "Адмиралтейский" пр. 25 Октя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7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дноэтажное нежилое строение, (лит.В склад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жилое помещение, этаж 1.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 73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дноэтажное нежилое строение, (лит.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КФСР 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910 8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0 038,2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ФСР 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дание "Общественный туалет", общая площадь 41,5 кв.м;адрес: Лен.обл.,г.Гатчина,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12 45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74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жилое помещение(подвал) по адресу:г.Гатчина,ул.Константинова,д.2(площ.403,8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54 77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5,0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ная пешеходная дорожка от ж/д №17Б по ул.Рощинская до школы №8 по ул.Изото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68 53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7,8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шеходный мост через реку Колпанк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 78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9,3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ннель Балтийского вокзал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 08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3,8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ннель и сходы платформы Татьянин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46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0,2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дание базы комбината благоустройства, общая площадь 3127,4 кв.м;адрес: Лен.обл. ул. Индустриальная, д.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67 66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8,6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КФСР 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736 7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208,8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 по строк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0 647 59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4 247,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343" w:hRule="atLeast"/>
        </w:trPr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25.04.2022      № 1487</w:t>
            </w:r>
          </w:p>
        </w:tc>
      </w:tr>
      <w:tr>
        <w:trPr>
          <w:trHeight w:val="375" w:hRule="atLeast"/>
        </w:trPr>
        <w:tc>
          <w:tcPr>
            <w:tcW w:w="15539" w:type="dxa"/>
            <w:gridSpan w:val="10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чение натуральных норм для определения нормативов затрат на выполнение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 муниципальному бюджетному учреждению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Управление благоустройства и дорожного хозяйства" МО "Город Гатчина",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отношении которого администрация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атчинского муниципального района осуществляет функции и полномочия учредителя</w:t>
            </w:r>
          </w:p>
        </w:tc>
      </w:tr>
      <w:tr>
        <w:trPr>
          <w:trHeight w:val="1619" w:hRule="atLeast"/>
        </w:trPr>
        <w:tc>
          <w:tcPr>
            <w:tcW w:w="15539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01"/>
        <w:gridCol w:w="183"/>
        <w:gridCol w:w="1559"/>
        <w:gridCol w:w="1559"/>
        <w:gridCol w:w="2415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атуральной нормы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 натуральной нор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та №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тракто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7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 483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дорожных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9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огрузочной машины, автогрейдера, экскав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9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затраты И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0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 вспомогательн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д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8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и бит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есур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96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2.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тарификации (мин, сек, шт, Kb, 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хозяйственные нуж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и С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уборщиков город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83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груз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6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6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трактористов и погруз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6,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4,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6,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1,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тарификации (мин, сек, шт, Kb, 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хозяйственные нуж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№ 3. Услуги по планировке ландшафта. Содержание объектов озеленения на территории МО "Город Гатчина"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 зеле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вальщика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водителя автогидроподъем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тракто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ИТР и вспомогательн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8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2,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вяз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общехозяйственные нуж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№ 4.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е ламп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хозяйственные нуж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№ 5. 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уборщика производствен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стера участка и вспомогательн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слесаря-ремон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еска в песоч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вание металлических ограждений или обороду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ремонт и монтаж оборудования установленного на детских и спортивных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№ 7.  Деятельность по чистке и уборке прочая, не включенная в другие группировки. Содержание дворовых территорий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7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и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28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дорожных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0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частка и вспомогательный персона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9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и биту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дные материал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есурсы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2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,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34"/>
        <w:gridCol w:w="142"/>
        <w:gridCol w:w="1292"/>
        <w:gridCol w:w="1261"/>
        <w:gridCol w:w="142"/>
        <w:gridCol w:w="1140"/>
        <w:gridCol w:w="1413"/>
        <w:gridCol w:w="1135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 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25.04.2022      № 1487</w:t>
            </w:r>
          </w:p>
        </w:tc>
      </w:tr>
      <w:tr>
        <w:trPr>
          <w:trHeight w:val="525" w:hRule="atLeast"/>
        </w:trPr>
        <w:tc>
          <w:tcPr>
            <w:tcW w:w="1033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Нормативные затраты, связанные с выполнением муниципальных работ, оказываемых муниципальным бюджетным учреждением "Управление благоустройства и дорожного хозяйства"</w:t>
            </w:r>
          </w:p>
        </w:tc>
      </w:tr>
      <w:tr>
        <w:trPr>
          <w:trHeight w:val="255" w:hRule="atLeast"/>
        </w:trPr>
        <w:tc>
          <w:tcPr>
            <w:tcW w:w="103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3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Работа № 1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</w:tr>
      <w:tr>
        <w:trPr>
          <w:trHeight w:val="270" w:hRule="atLeast"/>
        </w:trPr>
        <w:tc>
          <w:tcPr>
            <w:tcW w:w="92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: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километр, погонный метр, квадратный метр, тыс. кв. метров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4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035" w:hRule="atLeast"/>
        </w:trPr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,  руб.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трактористов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99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0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9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одителей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3,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5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0,03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9,8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9,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4,73</w:t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погрузочной машины, автогрейдера, экскаватора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9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9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,63</w:t>
            </w:r>
          </w:p>
        </w:tc>
      </w:tr>
      <w:tr>
        <w:trPr>
          <w:trHeight w:val="736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4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92,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9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7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8,3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5,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7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0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5,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5,23</w:t>
            </w:r>
          </w:p>
        </w:tc>
      </w:tr>
      <w:tr>
        <w:trPr>
          <w:trHeight w:val="31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</w:tr>
      <w:tr>
        <w:trPr>
          <w:trHeight w:val="266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56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посредственно используемы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85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1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6,72</w:t>
            </w:r>
          </w:p>
        </w:tc>
      </w:tr>
      <w:tr>
        <w:trPr>
          <w:trHeight w:val="308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6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87,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63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8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6</w:t>
            </w:r>
          </w:p>
        </w:tc>
      </w:tr>
      <w:tr>
        <w:trPr>
          <w:trHeight w:val="26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7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5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4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2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3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214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1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8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9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26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е транспортные услуг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оплату труда ИТР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0,2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7,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2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3,01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 вспомогатель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6,3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58</w:t>
            </w:r>
          </w:p>
        </w:tc>
      </w:tr>
      <w:tr>
        <w:trPr>
          <w:trHeight w:val="17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4.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4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0</w:t>
            </w:r>
          </w:p>
        </w:tc>
      </w:tr>
      <w:tr>
        <w:trPr>
          <w:trHeight w:val="270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1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54,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30,8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2"/>
        <w:gridCol w:w="142"/>
        <w:gridCol w:w="1418"/>
        <w:gridCol w:w="1275"/>
        <w:gridCol w:w="1276"/>
        <w:gridCol w:w="142"/>
        <w:gridCol w:w="1134"/>
        <w:gridCol w:w="142"/>
        <w:gridCol w:w="1096"/>
        <w:gridCol w:w="38"/>
        <w:gridCol w:w="201"/>
      </w:tblGrid>
      <w:tr>
        <w:trPr>
          <w:trHeight w:val="525" w:hRule="atLeast"/>
        </w:trPr>
        <w:tc>
          <w:tcPr>
            <w:tcW w:w="10347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38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уборщиков город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1,79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груз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8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,7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,2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трактористов, погруз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,7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4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5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,59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0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9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2,6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7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7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1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1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7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1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,0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81,1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95,3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4,6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10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938"/>
        <w:gridCol w:w="3233"/>
        <w:gridCol w:w="1133"/>
        <w:gridCol w:w="142"/>
        <w:gridCol w:w="167"/>
        <w:gridCol w:w="142"/>
        <w:gridCol w:w="358"/>
        <w:gridCol w:w="609"/>
        <w:gridCol w:w="167"/>
        <w:gridCol w:w="1107"/>
        <w:gridCol w:w="26"/>
        <w:gridCol w:w="1133"/>
        <w:gridCol w:w="128"/>
        <w:gridCol w:w="239"/>
        <w:gridCol w:w="767"/>
        <w:gridCol w:w="106"/>
        <w:gridCol w:w="172"/>
        <w:gridCol w:w="239"/>
        <w:gridCol w:w="101"/>
        <w:gridCol w:w="138"/>
      </w:tblGrid>
      <w:tr>
        <w:trPr>
          <w:trHeight w:val="885" w:hRule="atLeast"/>
        </w:trPr>
        <w:tc>
          <w:tcPr>
            <w:tcW w:w="1044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№ 3. Организация благоустройства и озеленения.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692"/>
              <w:gridCol w:w="283"/>
              <w:gridCol w:w="1275"/>
              <w:gridCol w:w="1275"/>
              <w:gridCol w:w="476"/>
              <w:gridCol w:w="658"/>
              <w:gridCol w:w="141"/>
              <w:gridCol w:w="1133"/>
              <w:gridCol w:w="1133"/>
            </w:tblGrid>
            <w:tr>
              <w:trPr>
                <w:trHeight w:val="301" w:hRule="atLeast"/>
              </w:trPr>
              <w:tc>
                <w:tcPr>
                  <w:tcW w:w="6659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единица измерения работы 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условно-расчетные единицы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нормативных затрат на единицу работы</w:t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начение натуральной нормы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оимость натуральной нормы</w:t>
                  </w:r>
                </w:p>
              </w:tc>
              <w:tc>
                <w:tcPr>
                  <w:tcW w:w="3541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мер нормативных затрат на оказание единицы работы, руб.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очередной финансовый год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первый год планового периода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второй год планового пери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066" w:type="dxa"/>
                  <w:gridSpan w:val="9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рмативные затраты, непосредственно связанные с выполнением работы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7933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работников, непосредственно связанные с выполнением работы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рабочих зеленого хозяйства</w:t>
                  </w:r>
                </w:p>
              </w:tc>
              <w:tc>
                <w:tcPr>
                  <w:tcW w:w="15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4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,4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611,1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02,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22,3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вальщика леса</w:t>
                  </w:r>
                </w:p>
              </w:tc>
              <w:tc>
                <w:tcPr>
                  <w:tcW w:w="15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7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,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08,7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4,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0,8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подсобных рабочих</w:t>
                  </w:r>
                </w:p>
              </w:tc>
              <w:tc>
                <w:tcPr>
                  <w:tcW w:w="15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7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,5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68,7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6,5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7,96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4.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актористов</w:t>
                  </w:r>
                </w:p>
              </w:tc>
              <w:tc>
                <w:tcPr>
                  <w:tcW w:w="15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7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,4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53,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4,4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,02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9066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С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74,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3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,6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пчасти и расходные материал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74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1,2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87,9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6,7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,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3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ревь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44,7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51,2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,3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3,6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4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старник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,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,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9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2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5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54,8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1,2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7,7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6,4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7933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иные расходы, непосредственно используемые в процессе выполнения работы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410,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02,7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49,6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52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рмативные затраты на общехозяйственные нужды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552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коммунальных услуг 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1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снабжени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572,4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16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,1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7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1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2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лодное водоснабжение и водоотведени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10,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17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,3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,4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1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3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плоснабжени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50,19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7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9066" w:type="dxa"/>
                  <w:gridSpan w:val="9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содержание объектов недвижимого имущества, необходимого для выполнения работ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1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обслуживани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9,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,9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,3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9066" w:type="dxa"/>
                  <w:gridSpan w:val="9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содержание объектов особо ценного движимого имущества, необходимого для выполнения работы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1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ые средс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</w:t>
                  </w:r>
                </w:p>
              </w:tc>
              <w:tc>
                <w:tcPr>
                  <w:tcW w:w="7933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 на полное восстановление состава объектов особо ценного движимого имущества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42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приобретение услуг связ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1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уги междугородной и международной связ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2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62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5.2. 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услуг местной и внутризоновой телефонной связ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44,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6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3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услуг подвижной радиотелефонной (сотовой) связ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00,0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6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4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2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приобретение транспортных услуг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1.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9066" w:type="dxa"/>
                  <w:gridSpan w:val="9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работников, которые не принимают непосредственного участия в выполнении работ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3.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ИТР и вспомогательного персонала</w:t>
                  </w:r>
                </w:p>
              </w:tc>
              <w:tc>
                <w:tcPr>
                  <w:tcW w:w="15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1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4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58,3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70,4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38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552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бщехозяйственные нужды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1.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целярские товары</w:t>
                  </w:r>
                </w:p>
              </w:tc>
              <w:tc>
                <w:tcPr>
                  <w:tcW w:w="15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,7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5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,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2.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зяйственные товары</w:t>
                  </w:r>
                </w:p>
              </w:tc>
              <w:tc>
                <w:tcPr>
                  <w:tcW w:w="15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7,8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,6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2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1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3.</w:t>
                  </w:r>
                </w:p>
              </w:tc>
              <w:tc>
                <w:tcPr>
                  <w:tcW w:w="26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нно-вычислительная техника</w:t>
                  </w:r>
                </w:p>
              </w:tc>
              <w:tc>
                <w:tcPr>
                  <w:tcW w:w="155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,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900,0</w:t>
                  </w:r>
                </w:p>
              </w:tc>
              <w:tc>
                <w:tcPr>
                  <w:tcW w:w="127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4,93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,65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,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РАБОТЕ № 3</w:t>
                  </w:r>
                </w:p>
              </w:tc>
              <w:tc>
                <w:tcPr>
                  <w:tcW w:w="155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 293,04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550,01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201,2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32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бота № 4. Содержание объектов дорожного хозяйства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работы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туральной нормы</w:t>
            </w:r>
          </w:p>
        </w:tc>
        <w:tc>
          <w:tcPr>
            <w:tcW w:w="356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5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50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,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6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9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бло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2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е ламп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2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дорожных знак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2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5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5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8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8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0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вспомогательного персонала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6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6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.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БОТЕ № 4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,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9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15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5. Содержание и эксплуатация общественных туалетов.</w:t>
            </w:r>
          </w:p>
        </w:tc>
        <w:tc>
          <w:tcPr>
            <w:tcW w:w="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41"/>
        <w:gridCol w:w="3261"/>
        <w:gridCol w:w="566"/>
        <w:gridCol w:w="143"/>
        <w:gridCol w:w="425"/>
        <w:gridCol w:w="283"/>
        <w:gridCol w:w="443"/>
        <w:gridCol w:w="691"/>
        <w:gridCol w:w="142"/>
        <w:gridCol w:w="1134"/>
        <w:gridCol w:w="608"/>
        <w:gridCol w:w="526"/>
        <w:gridCol w:w="570"/>
        <w:gridCol w:w="564"/>
      </w:tblGrid>
      <w:tr>
        <w:trPr>
          <w:trHeight w:val="695" w:hRule="atLeast"/>
        </w:trPr>
        <w:tc>
          <w:tcPr>
            <w:tcW w:w="5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№ 5.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</w:tr>
      <w:tr>
        <w:trPr>
          <w:trHeight w:val="270" w:hRule="atLeast"/>
        </w:trPr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единица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туральной нормы, руб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91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2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 </w:t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уборщика производственных помещ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0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това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4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1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2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</w:t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</w:tr>
      <w:tr>
        <w:trPr>
          <w:trHeight w:val="296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хранной сигнализации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5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512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1</w:t>
            </w:r>
          </w:p>
        </w:tc>
      </w:tr>
      <w:tr>
        <w:trPr>
          <w:trHeight w:val="58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 </w:t>
            </w:r>
          </w:p>
        </w:tc>
      </w:tr>
      <w:tr>
        <w:trPr>
          <w:trHeight w:val="503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мастера участка и вспомогательного персонала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837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8</w:t>
            </w:r>
          </w:p>
        </w:tc>
      </w:tr>
      <w:tr>
        <w:trPr>
          <w:trHeight w:val="283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512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5</w:t>
            </w:r>
          </w:p>
        </w:tc>
        <w:tc>
          <w:tcPr>
            <w:tcW w:w="129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2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32"/>
        <w:gridCol w:w="1428"/>
        <w:gridCol w:w="1274"/>
        <w:gridCol w:w="1275"/>
        <w:gridCol w:w="610"/>
        <w:gridCol w:w="524"/>
        <w:gridCol w:w="571"/>
        <w:gridCol w:w="563"/>
      </w:tblGrid>
      <w:tr>
        <w:trPr>
          <w:trHeight w:val="315" w:hRule="atLeast"/>
        </w:trPr>
        <w:tc>
          <w:tcPr>
            <w:tcW w:w="1020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</w:tr>
      <w:tr>
        <w:trPr>
          <w:trHeight w:val="270" w:hRule="atLeast"/>
        </w:trPr>
        <w:tc>
          <w:tcPr>
            <w:tcW w:w="53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штук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туральной нормы, руб.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966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9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слесаря-ремонтн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2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 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еска в песочница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3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8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е металлических ограждений или оборуд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5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0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5</w:t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9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9</w:t>
            </w:r>
          </w:p>
        </w:tc>
      </w:tr>
      <w:tr>
        <w:trPr>
          <w:trHeight w:val="42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0</w:t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5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5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5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</w:tr>
      <w:tr>
        <w:trPr>
          <w:trHeight w:val="208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2</w:t>
            </w:r>
          </w:p>
        </w:tc>
      </w:tr>
      <w:tr>
        <w:trPr>
          <w:trHeight w:val="270" w:hRule="atLeast"/>
        </w:trPr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6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5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8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,62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75"/>
        <w:gridCol w:w="142"/>
        <w:gridCol w:w="1275"/>
        <w:gridCol w:w="1274"/>
        <w:gridCol w:w="1275"/>
        <w:gridCol w:w="608"/>
        <w:gridCol w:w="526"/>
        <w:gridCol w:w="570"/>
        <w:gridCol w:w="564"/>
      </w:tblGrid>
      <w:tr>
        <w:trPr>
          <w:trHeight w:val="689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№ 7. Деятельность по чистке и уборке прочая, не включенная в другие группировки. Содержание дворовых территорий.</w:t>
            </w:r>
          </w:p>
        </w:tc>
      </w:tr>
      <w:tr>
        <w:trPr>
          <w:trHeight w:val="435" w:hRule="atLeast"/>
        </w:trPr>
        <w:tc>
          <w:tcPr>
            <w:tcW w:w="665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962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14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0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</w:tr>
      <w:tr>
        <w:trPr>
          <w:trHeight w:val="327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</w:tr>
      <w:tr>
        <w:trPr>
          <w:trHeight w:val="349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5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,99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9</w:t>
            </w:r>
          </w:p>
        </w:tc>
      </w:tr>
      <w:tr>
        <w:trPr>
          <w:trHeight w:val="433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и дворовы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6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74</w:t>
            </w:r>
          </w:p>
        </w:tc>
      </w:tr>
      <w:tr>
        <w:trPr>
          <w:trHeight w:val="473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дорожных рабоч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18</w:t>
            </w:r>
          </w:p>
        </w:tc>
      </w:tr>
      <w:tr>
        <w:trPr>
          <w:trHeight w:val="697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349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5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1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98</w:t>
            </w:r>
          </w:p>
        </w:tc>
      </w:tr>
      <w:tr>
        <w:trPr>
          <w:trHeight w:val="40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и биту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6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дные материал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9</w:t>
            </w:r>
          </w:p>
        </w:tc>
      </w:tr>
      <w:tr>
        <w:trPr>
          <w:trHeight w:val="273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есурс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45</w:t>
            </w:r>
          </w:p>
        </w:tc>
      </w:tr>
      <w:tr>
        <w:trPr>
          <w:trHeight w:val="23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12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5</w:t>
            </w:r>
          </w:p>
        </w:tc>
      </w:tr>
      <w:tr>
        <w:trPr>
          <w:trHeight w:val="539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5</w:t>
            </w:r>
          </w:p>
        </w:tc>
      </w:tr>
      <w:tr>
        <w:trPr>
          <w:trHeight w:val="183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8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</w:tr>
      <w:tr>
        <w:trPr>
          <w:trHeight w:val="7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50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2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</w:tr>
      <w:tr>
        <w:trPr>
          <w:trHeight w:val="461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2.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</w:tr>
      <w:tr>
        <w:trPr>
          <w:trHeight w:val="553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82</w:t>
            </w:r>
          </w:p>
        </w:tc>
      </w:tr>
      <w:tr>
        <w:trPr>
          <w:trHeight w:val="236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</w:tr>
      <w:tr>
        <w:trPr>
          <w:trHeight w:val="2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.</w:t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БОТЕ № 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7,0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86,13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 w:bidi="en-US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character" w:styleId="Style16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bCs w:val="false"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2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23">
    <w:name w:val="Список 2"/>
    <w:basedOn w:val="Normal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rFonts w:ascii="Calibri" w:hAnsi="Calibri" w:cs="Calibri"/>
      <w:sz w:val="2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3:00Z</dcterms:created>
  <dc:creator>Турапина Тамара Витальевна</dc:creator>
  <dc:description/>
  <cp:keywords/>
  <dc:language>en-US</dc:language>
  <cp:lastModifiedBy>mashb2</cp:lastModifiedBy>
  <cp:lastPrinted>2022-05-04T12:42:00Z</cp:lastPrinted>
  <dcterms:modified xsi:type="dcterms:W3CDTF">2022-05-04T09:43:00Z</dcterms:modified>
  <cp:revision>2</cp:revision>
  <dc:subject/>
  <dc:title/>
</cp:coreProperties>
</file>