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2</w:t>
        <w:tab/>
        <w:tab/>
        <w:tab/>
        <w:tab/>
        <w:tab/>
        <w:tab/>
        <w:tab/>
        <w:tab/>
        <w:tab/>
        <w:t>№ 1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51" w:firstLine="567"/>
        <w:jc w:val="both"/>
        <w:rPr/>
      </w:pPr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4.06.2021 № 2254 «</w:t>
      </w:r>
      <w:r>
        <w:rPr>
          <w:color w:val="000000"/>
          <w:sz w:val="28"/>
          <w:szCs w:val="28"/>
          <w:lang w:bidi="ru-RU"/>
        </w:rPr>
        <w:t>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19.04.2022 № 1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 (далее – отбор) в 2022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2 году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04.2022          №  147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>Итоги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на территории Гатчинского муниципального район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38"/>
        <w:gridCol w:w="2647"/>
        <w:gridCol w:w="20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Синтез-студия МОС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любовью к Родине…ветеранам, мамам, детям, учителям посвящается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 59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оказания социальной помощи нуждающимся гражданам «Святогра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 миру по нитк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 89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изучения и сохранения русской старин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ь потаенная: история и культура старообрядчества (лекторий выходного дн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нд многодетных матерей, опекунов, одиноких матерей «Теплый до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брый фестиваль «Мама-главное слово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ледам Инке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Академия детского спор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упный САП-серф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благотворительный фонд развития местных сообществ «Помощь объединяе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ная мастер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вмест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спортивно-патриотическая, социально-культурная организация центр досуга и развития «Акуна Матата» (Нет проблем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мейная гостин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9 246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историей, культурой и традициями Ленинградской зем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помощи многодетным семьям «Ленинградская семьям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утбол для мам Гатчинского района 2.0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едеж-Сиверская жемчужи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 90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Центр патриотического воспитания «Чкалов пар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очное пространство «Музей истории российского патриотиз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творительный фонд «Благо Дар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могаем помога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832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Школа Почетного караула и тактико-специаль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 483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ая общественная организация «Школа третьего возраста» Гатчинского муниципального района Ленинградской област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атральная студия «Виктор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Центр культуры ингерманландских финнов «ХАТСИН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север – край не повторимый, край отцов и Родина моя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поддержки и развития общественных инициатив «В ногу со времен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 в школы Гатчи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8 514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Социальный центр спасения и реабилитации животных «Альтера Вита» («Другая жизнь»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оциального мероприятия и выставки-пристройства кош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номная некоммерческая организация «Культурно-просветительское объединение «Облак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ятые покровители Гатчинской земл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0 000,00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961 14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2:00Z</dcterms:created>
  <dc:creator>Турапина Тамара Витальевна</dc:creator>
  <dc:description/>
  <cp:keywords/>
  <dc:language>en-US</dc:language>
  <cp:lastModifiedBy>mashb2</cp:lastModifiedBy>
  <cp:lastPrinted>2022-04-28T10:40:00Z</cp:lastPrinted>
  <dcterms:modified xsi:type="dcterms:W3CDTF">2022-05-04T11:22:00Z</dcterms:modified>
  <cp:revision>2</cp:revision>
  <dc:subject/>
  <dc:title/>
</cp:coreProperties>
</file>