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4.2022</w:t>
        <w:tab/>
        <w:tab/>
        <w:tab/>
        <w:tab/>
        <w:tab/>
        <w:tab/>
        <w:tab/>
        <w:tab/>
        <w:tab/>
        <w:t>№ 147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52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онкурса на замещение вакантной должности председателя комитета по культуре и туризму Гатчинского муниципального района несостоявшимс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вязи с тем, что для участия в конкурсе на замещение вакантной должности муниципальной службы подано одно заявление, с учетом положений Федеральных законов от 06.10.201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ого закона Ленинградской области от 11.03.2008 № 14-оз «О правовом регулировании муниципальной службы в Ленинградской области», руководствуясь Уставом Гатчинского муниципального района, решением совета депутатов Гатчинского муниципального района от 26.02.2016 № 137  «Об утверждении Положения о порядке проведения конкурса для замещения вакантной должности муниципальной службы в органах местного самоуправления муниципального образования «Гатчинский муниципальный район»,  на основании протокола первого заседания конкурсной  комиссии по проведению конкурса на замещение главной должности муниципальной службы категории «руководители»- председатель комитета по культуре и туризму Гатчинского муниципального района, на основании протокола первого заседания конкурсной комиссии на замещение вакантной главной должности</w:t>
      </w:r>
      <w:r>
        <w:rPr/>
        <w:t xml:space="preserve"> </w:t>
      </w:r>
      <w:r>
        <w:rPr>
          <w:bCs/>
          <w:sz w:val="28"/>
          <w:szCs w:val="28"/>
        </w:rPr>
        <w:t xml:space="preserve">муниципальной службы категории «руководители» - председатель комитета по культуре и туризму Гатчинского муниципального района от 21.04.2022,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Признать конкурс на замещение главной должности муниципальной службы категории «руководители» - председатель комитета по культуре и туризму Гатчинского муниципального района, объявленный постановлением администрации Гатчинского муниципального района от 30.03.2022 № 1069, несостоявшимс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 </w:t>
      </w:r>
      <w:r>
        <w:rPr>
          <w:sz w:val="28"/>
          <w:szCs w:val="28"/>
        </w:rPr>
        <w:t>Настоящее постановление по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исполнения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    Л.Н.Нещадим</w:t>
        <w:tab/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>Степанова Ю.А.</w:t>
      </w:r>
    </w:p>
    <w:p>
      <w:pPr>
        <w:pStyle w:val="Style17"/>
        <w:spacing w:before="280" w:after="0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ind w:left="6096" w:hanging="0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02:00Z</dcterms:created>
  <dc:creator>Турапина Тамара Витальевна</dc:creator>
  <dc:description/>
  <cp:keywords/>
  <dc:language>en-US</dc:language>
  <cp:lastModifiedBy>mashb2</cp:lastModifiedBy>
  <cp:lastPrinted>2022-05-25T12:53:00Z</cp:lastPrinted>
  <dcterms:modified xsi:type="dcterms:W3CDTF">2022-05-27T08:02:00Z</dcterms:modified>
  <cp:revision>2</cp:revision>
  <dc:subject/>
  <dc:title/>
</cp:coreProperties>
</file>