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04.2022</w:t>
        <w:tab/>
        <w:tab/>
        <w:tab/>
        <w:tab/>
        <w:tab/>
        <w:tab/>
        <w:tab/>
        <w:tab/>
        <w:tab/>
        <w:t>№ 125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усилению пожарной безопасности ле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фяных месторождений, садоводческих и да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х объединений и други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атч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 «Города Гатчина» в пожароопасный период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пожарной безопасности населенных пунктов, предупреждения возникновения лесных и торфяных пожаров на территории Гатчинского муниципального района и МО «Город Гатчина» в пожароопасный период 2022 года, руководствуясь  Федеральными  законами от 06.10.2003 № 131 – 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бластным законом Ленинградской области от 25.12.2006 № 169-оз «О пожарной безопасности Ленинградской област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постановлением Правительства Ленинградской области от 12.12.2006 № 336  «Об обеспечении пожарной безопасности на территории Ленинградской области», постановлением Правительства Ленинградской области от 06.07.2007 № 169 «Об утверждении Положения о порядке установления особого противопожарного  режима на территории Ленинградской области или её части», распоряжением комитета по агропромышленному и рыбохозяйственному комплексу Ленинградской области от 04.04.2022 г. № 50 «Об организации мероприятий по обеспечению пожарной безопасности в пожароопасный период 2022 года», Уставом Гатчинского муниципального района, Уставом муниципального образования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оперативный штаб Гатчинского муниципального района по координации действий сил и средств Гатчинского районного звена Ленинградской областной подсистемы единой государственной системы предупреждения и ликвидации чрезвычайных ситуаций на пожароопасный период 2022 года (далее – Оперативный штаб) и утвердить состав Оперативного штаб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сить принять участие в работе Оперативного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чальника штаба гражданской обороны и чрезвычайных ситуаций государственного бюджетного учреждения здравоохранения Ленинградской области «Гатчинская клиническая межрайонн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ачальника участка эксплуатации № 1 линейно-технического цеха               № 3 межрайонного управления технической эксплуатации коммуник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чальника отдела гражданской обороны и воинского учёта администрации муниципального образования «Город Коммуна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чальника Управления Министерства внутренних дел России по Гатчинскому району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чальника 18 пожарно-спасательного отряда Федеральной противопожарной службы государственной противопожарной службы Главного управления МЧС России по 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иректора Ленинградского областного государственного предприятия «Гатчинское дорожное ремонтно-строительное управ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лавного лесничего Гатчинского лесничества-филиала Ленинградского областного государственного казенного учреждения «Управление лесами Ленинград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иректора Гатчинского лесничества-филиала Ленинградского областного государственного казенного учреждения «Управление лесами Ленинград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иректора Филиала ПАО «Ленэнерго» «Гатчинские электрические се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ачальника отдела надзорной деятельности и профилактической работы Гатчинского района управления надзорной деятельности и профилактической работы Главного управления МЧС России по Ленингра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администраций городских и сельских поселений Гатчинского муниципального района, учреждениям, организациям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находящимся на территории Гатч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период со дня схода снежного покрова до установления устойчивой дождливой осенней погоды или образования снежного покрова обеспечить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, либо отделить участок рядом с лесом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екомендовать главам администраций городских и сельских поселений Гатч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организовать проведение мероприятий по очистке территорий населенных пунктов от прошлогодней сухой травы и мусора, ликвидировать несанкционированные сва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определить порядок оповещения и сбора населения при пожарах в соответствующих населенных пунктах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активизировать пропаганду по вопросам пожарной безопасности в соответствующих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спланировать привлечение инженерной и вспомогательной техники для тушения пала травы и торфя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создать запас горючих и смазочных материалов, пожарно-технического вооружения и оборудования для выполнения мероприятий по тушению пала травы и торфяных пожаров в соответствующих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. произвести обустройство источников противопожарного водоснабжения, обеспечить подъезды к источникам наружного противопожарного водоснабжения в населенных пун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муниципального казенного учреждения «Управление безопасности, гражданской защиты населения и территории» Гатч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ать план мероприятий по обеспечению пожарной безопасности населенных пунктов Гатчинского муниципального района в пожароопасный период 202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оверить систему оперативного обмена информацией о пожарной обстановке между администрациями городских и сельских поселений Гатчинского муниципального района и единой дежурно-диспетчерской службой Гатчинского муниципального района (далее по тексту – ЕДДС Гатчинского муниципального района), Гатчинского лесничества - филиала Ленинградского областного государственного казенного учреждения «Управление лесами Ленинградской области» и владельцами сельхозуго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информацию по результатам проведенной работы представлять на заседания комиссии по предупреждению и ликвидации чрезвычайных ситуаций и обеспечению пожарной безопасност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ать через средства массовой информации, осуществляющие деятельность на территории Гатчинского муниципального района, регулярное информирование населения Гатчинского муниципального района о пожарной обстановке в пожароопасный период и необходимости соблюдения действующих норм и правил поведения для соблюдения мер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правлениям садоводческих, огороднических и дачных некоммерческих объединений и товариществ, расположенных на территории Гатчинского муниципального района и МО «Город Гатчина» (далее по тексту - товарищест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ровести проверки технического состояния подъездных дорог к товариществам, проездов и подъездов к естественным или искусственным источникам воды на территориях товариществ (реки, озера, пожарные водоемы и т.п.). Результаты проверок оформить соответствующими актами и предпис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ить в территориальные отделы государственного пожарного надзора Управления ГПН ГУ МЧС России по Ленинградской области (далее - территориальные отделы ГПН) схемы размещения источников воды, расположенных на собственных и прилегающих территориях товариществ и путей подъезда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Для товариществ, расположенных в лесных массивах, выполнить мероприятия, исключающие возможность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.), по согласованию с территориальным отделом ГП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установку на собственных территориях товариществ средств звуковой сигнализации для оповещения людей в случае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Разработать, утвердить на общих собраниях и довести до всех членов товариществ согласованные с территориальным отделом ГПН схемы и порядок эвакуации граждан на случай возникнов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Обеспечить очистку собственной и 100 - метровой зоны прилегающей территории от горючих отходов, мусора, тары, опавших листьев, сухой трав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Создать в товариществах добровольные пожарные дружины, определить и утвердить порядок их участия в тушении пожаров, порядок оповещения при возникновении пожаров и взаимодействия с государственной и прочими противопожарными службами при тушении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Обеспечить добровольные пожарные дружины техническими средствами пожаротушения в соответствии с Правилами по согласованию с территориальным отделом ГП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директору Гатчинского лесничества - филиала Ленинградского областного государственного казенного учреждения «Управление лесами Ленинградской области»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роинформировать арендаторов лесных участков, расположенных на территории Гатчинского муниципального района, о необходимости наличия средств и техники пожаротушения, применяемой для тушения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для оперативного привлечения сил и средств Гатчинского муниципального района на борьбу с лесными и торфяными пожарами    обеспечить постоянное своевременное информирование муниципального казенного учреждения «Управление безопасности, гражданской защиты населения и территории» Гатчинского муниципального района о возникновении пожаров и ходе их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сельскохозяйственных предприятий, расположенных на территории Гатч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 В практической работе по обеспечению пожарной безопасности руководствоваться Федеральным законом от 21 декабря 1994 года № 69-ФЗ «О пожарной безопасности», Указом Президента Российской Федерации от 1 января 2018 года № 2 «Об утверждении Основ государственной политики Российской Федерации в области пожарной безопасности на период до 2030 года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 (далее - Прави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Назначить ответственных за состояние и организацию работы по пожарной безопасности в отраслях, цехах и на производственных участках из числа должностных лиц сельскохозяйственных пред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 Уточнить состав сил и средств, возможных к привлечению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 Обеспечить выполнение требований пожарной безопасности, предъявляемых к объектам сельскохозяйственного производства, установленных в Прави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 Создать на объектах сельскохозяйственного производства добровольные пожарные дружины и обеспечить их необходимыми средствами пожаротушения и пожарного инвен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 Оснастить здания (сооружения) и территории хозяйства ручными (передвижными) огнетушителями, пожарными щитами, укомплектованными немеханизированным инструментом и инвентарем по нормам, установленным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 Запретить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Использование открытого огня и разведение костров на землях сельскохозяйственного назначения и землях запаса могут производится при условии соблюдения требований пожарной безопасности, установленных постановлением Правительства Российской Федерации от 16 сентября 2020 года № 1479 «Об утверждении правил противопожарного режима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8 Запретить посев колосовых культур на полосах отчуждения, железных и шоссейных дорог. Перед созреванием колосовых хлебные поля в местах прилегания к лесным и торфяным массивам, автомобильным и железным дорогам должны быть окошены и опаханы полосой шириной не менее 4 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9 Обеспечить до начала работ по заготовке кормов и уборке урожая, прохождение всеми лицами, задействованными на их выполнении, противопожарного инструк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0 Оснастить уборочные агрегаты и автомобили первичными средствами пожаротушения (комбайны всех видов и тракторы - двумя огнетушителями, двумя штыковыми лопатами, двумя метлами) и оборудовать исправными искрогас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1 Запретить работу тракторов, самоходных шасси и автомобилей без капотов или с открытыми капотами, применение паяльных ламп для выжигания пыли в радиаторах двиг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2 Обеспечить исправность телефонной или радиосвязи для сообщения о пож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сить начальника управления Министерства внутренних дел России по Гатчинскому району Ленинградской области обеспечить выдачу разрешений на проезд специальной техники к местам тушения лесных и торфяных пожаров на весь пожароопасный сезон по маршрутам, согласованным с муниципальным казенным учреждением «Управление безопасности, гражданской защиты населения и территории»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сить главного врача государственного бюджетного учреждения здравоохранения Ленинградской области «Гатчинская клиническая межрайонная больница» подготовить силы и средства для медицинского обеспечения мероприятий по предупреждению и ликвидации чрезвычайных ситуаций на случай возможного возникновения лесных и торфя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иректору муниципального бюджетного учреждения «Управление благоустройства и дорожного хозяйства» (далее – учрежд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  организовать дежурство работников учреждения с привлечением специальной поливальной техники для тушения возгораний сухой травы, мусора на территории Гатчинского муниципального района и МО «Город Гатч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согласовать порядок взаимодействия с 18 пожарно-спасательным отрядом Федеральной противопожарной службы государственной противопожарной службы Главного управления МЧС России по ЛО в целях привлечения специальной поливальной техники для тушения возгораний сухой травы, мусора на территории Гатчинского муниципального района и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осить Санкт-Петербургское государственное бюджетное учреждение культуры «Государственный историко-художественный дворцово-парковый музей заповедник «Гатчина» (далее - СПБ ГБУК «ГМЗ «ГАТЧИНА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 обеспечить в полном объеме выполнение всех противопожарных мероприятий в соответствии с действующи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 проверить готовность собственных сил и средств, а также арендаторов объектов недвижимого имущества, расположенных на подведомственной СПБ ГБУК «ГМЗ «ГАТЧИНА» территории, к пожароопасному периоду, их оснащенность противопожарным инвентарем и оборудованием, проверки оформить соответствующи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. установить информационные щиты (знаки), запрещающие разведение огня на подведомственной СПБ ГБУК «ГМЗ «ГАТЧИНА»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4. обеспечить надлежащий контроль соблюдения правил пожарной безопасности предприятиями, организациями, проводящими работы на подведомственной СПБ ГБУК «ГМЗ «ГАТЧИНА»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5. организовать в пожароопасный период контрольные обходы на подведомственной СПБ ГБУК «ГМЗ «ГАТЧИНА» территории для своевременного обнаружения возможных очагов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6. совместно с органами внутренних дел и добровольной народной дружиной МО «Город Гатчина» принимать участие в рейдах по контролю соблюдения гражданами мер пожарной безопасности при посещении лесопарковой зоны дворцово-паркового музея заповедника «Гатчина», пресечению несанкционированного въезда на эту территорию авто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7. организовать уборку несанкционированных свалок мусора, твердых бытовых отходов на подведомстве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местителю главы администрации Гатчинского муниципального района по жилищно-коммунальному и городскому хозяйству организовать работу по доведению информации до управляющих многоквартирными домами организаций, расположенных на территории Гатчинского муниципального района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 о необходимости организации контроля состояния пожарной безопасности объектов жилого фонда, расположенных на территории Гатчинского муниципального района и МО «Город Гатч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. об очистке от посторонних предметов чердаков, подвалов жилых домов Гатчинского муниципального района и МО «Город Гатчина», обеспечении их закр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чальнику отдела по агропромышленному комплексу администрации Гатчинского муниципального района (далее по тексту – Отде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. Рассмотреть на совещаниях с руководителями сельскохозяйственных предприятий, садоводческих и огороднических некоммерческих товариществ (далее - товарищества) состояние дел по обеспечению пожарной безопасности и готовности сельскохозяйственных предприятий, товариществ к пожароопасному периоду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2. Результаты совещаний оформить протоколами и на их основе подготовить материалы для включения в распоряжение по обеспечению пожарной безопасности на территории муниципального образования, предусмотрев в нем меры по устранению основных причин пожаров, характерных для сельскохозяйственных предприятий и товари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. Проверить и привести в готовность системы связи муниципальных образований с сельскохозяйственными предприятиями и товариществами для оперативной передачи информации о возникновен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4. Организовать контроль за состоянием пожарной безопасности и выполнением профилактических противопожарных мероприятий в сельскохозяйственных предприятиях и товариществах, расположенных на территории муниципального образования, для чего назначить ответственное лицо за организацию да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5. Предусмотреть комплекс мер по защите от распространения природных пожаров, включающих в себя проведение превентивных мероприятий по ликвидации условий, способствующих возникновению неконтролируемого горения сухой растительности на территориях, сопредельных с лесным фондом, обустройство противопожарного водоснабжения, обеспечение подъездов (проездов) к источникам наружного противопожарного водоснабжения, обеспечение звуковой системой оповещения населения о чрезвычайных ситуациях, проверки наличия противопожарных разрывов с лесными участками, своевременное обустройство и обновление минерализованных п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6. Во взаимодействии с главными редакторами средств массовой информации, определенных для совместного сотрудничества, продолжить мероприятия по доведению до населения правил пожарной безопасности и порядка действий в случае возникновения природных пожаров. Осуществлять постоянную трансляцию по радио и телевизионным каналам номеров телефонов оперативных штабов для экстренного обращения граждан в случае возникновения лесоторфя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7. Во взаимодействии с руководителями общественных организаций проводить на постоянной основе мероприятия по формированию у населения активной гражданской позиции, направленной на бережное отношение к лесам как национальному достоя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8. Обеспечить качественную подготовку, постоянную готовность подчиненных сил и средств, предназначенных для ликвидации чрезвычайных ситуаций, связанных с лесными и торфяными пож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9. Предупредить руководителей сельскохозяйственных предприятий и товариществ о персональной ответственности за непринятие мер по организации мероприятий, направленных на обеспечение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становление администрации Гатчинского муниципального района № 730 от 15.03.2021 «О мерах по усилению пожарной безопасности лесов, торфяных месторождений, садоводческих и дачных некоммерческих объединений и других объектов на территории Гатчинского муниципального района и МО «Города Гатчина» в пожароопасный сезон 2021 года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онтроль исполнения настоящего постановления возложить на заместителя главы администрации по вопросам безопасност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</w:t>
        <w:tab/>
        <w:tab/>
        <w:t xml:space="preserve">    </w:t>
        <w:tab/>
        <w:t xml:space="preserve">      Л. Н. Нещад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териков Т. 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 13.04.2022             № 1257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перативного штаба Гатчинского муниципального района по координации действий сил и средств Гатчинского районного звена Ленинградской областной подсистемы единой государственной системы предупреждения и ликвидации чрезвычайных ситуаций на пожароопасный период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штаб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администрации Гатчинского муниципального района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и руководителя штаб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администрации Гатчинского муниципального района по вопросам безопасно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ректор муниципального казенного учреждения «Управление безопасности, гражданской защиты населения и территории» Гатчинского муниципального район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униципального казенного учреждения «Управление строительства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муниципального контроля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- начальник отдела гражданской обороны, чрезвычайных ситуаций и пожарной безопасности муниципального казенного учреждения «Управление безопасности, гражданской защиты населения и территории»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о развитию малого, среднего бизнеса и потребительского рынка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о агропромышленному комплексу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БУ «Управление благоустройства и дорож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12:00Z</dcterms:created>
  <dc:creator>Турапина Тамара Витальевна</dc:creator>
  <dc:description/>
  <cp:keywords/>
  <dc:language>en-US</dc:language>
  <cp:lastModifiedBy>mashb2</cp:lastModifiedBy>
  <cp:lastPrinted>2022-04-14T12:56:00Z</cp:lastPrinted>
  <dcterms:modified xsi:type="dcterms:W3CDTF">2022-04-14T13:12:00Z</dcterms:modified>
  <cp:revision>2</cp:revision>
  <dc:subject/>
  <dc:title/>
</cp:coreProperties>
</file>