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04.2022</w:t>
        <w:tab/>
        <w:tab/>
        <w:tab/>
        <w:tab/>
        <w:tab/>
        <w:tab/>
        <w:tab/>
        <w:tab/>
        <w:tab/>
        <w:t>№ 123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bookmarkStart w:id="0" w:name="_Hlk98336926"/>
      <w:bookmarkEnd w:id="0"/>
      <w:r>
        <w:rPr>
          <w:color w:val="000000"/>
          <w:spacing w:val="-2"/>
          <w:sz w:val="28"/>
          <w:szCs w:val="28"/>
        </w:rPr>
        <w:t xml:space="preserve">О создании пунктов временного размещения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традавшего населения на территории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атчинского муниципального района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Hlk98336926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15 Федерального закона от 06.10.2003 № 131-ФЗ «Об общих принципах организации местного самоуправления в Российской Федерации», Федерального закона от 21.12.1994 № 68-ФЗ «О защите населения и территорий от чрезвычайных ситуаций природного и техногенного характера» и в соответствии с </w:t>
      </w:r>
      <w:bookmarkStart w:id="2" w:name="_Hlk98338728"/>
      <w:r>
        <w:rPr>
          <w:rFonts w:cs="Times New Roman" w:ascii="Times New Roman" w:hAnsi="Times New Roman"/>
          <w:b w:val="false"/>
          <w:sz w:val="28"/>
          <w:szCs w:val="28"/>
        </w:rPr>
        <w:t>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, утвержденных заместителем Министра Российской Федерации по делам гражданской обороны, чрезвычайным ситуациям и ликвидации последствий стихийных бедствий  от 20.08.2020 № 2-4-71-18-11</w:t>
      </w: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вом Гатчинского муниципального района, Уставом МО «Город Гатчина: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NewRoman,Bold;Arial Unicode MS"/>
          <w:sz w:val="28"/>
          <w:szCs w:val="28"/>
        </w:rPr>
        <w:t xml:space="preserve">1. </w:t>
      </w:r>
      <w:r>
        <w:rPr>
          <w:rFonts w:eastAsia="TimesNewRoman;Yu Gothic UI"/>
          <w:sz w:val="28"/>
          <w:szCs w:val="28"/>
        </w:rPr>
        <w:t>Утвердить</w:t>
      </w:r>
      <w:r>
        <w:rPr>
          <w:rFonts w:eastAsia="TimesNewRoman,Bold;Arial Unicode MS"/>
          <w:sz w:val="28"/>
          <w:szCs w:val="28"/>
        </w:rPr>
        <w:t>:</w:t>
      </w:r>
    </w:p>
    <w:p>
      <w:pPr>
        <w:pStyle w:val="ConsTitle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Положение о пунктах временного размещения пострадавшего населения на территории </w:t>
      </w:r>
      <w:bookmarkStart w:id="3" w:name="_Hlk9333242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атчинского муниципального района</w:t>
      </w:r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– Положение) (приложение № 1).</w:t>
      </w:r>
    </w:p>
    <w:p>
      <w:pPr>
        <w:pStyle w:val="ConsTitle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Перечень пунктов временного размещения пострадавшего населения, эвакуируемого (отселяемого) при угрозе или возникновении чрезвычайной ситуации на территории Гатчинского муниципального района (приложение № 2).</w:t>
      </w:r>
    </w:p>
    <w:p>
      <w:pPr>
        <w:pStyle w:val="ConsTitle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Структуру администраций пунктов временного размещения пострадавшего населения на территории Гатчинского муниципального района (приложение № 3).</w:t>
      </w:r>
    </w:p>
    <w:p>
      <w:pPr>
        <w:pStyle w:val="ConsTitle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Функциональные обязанности должностных лиц состава пунктов временного размещения пострадавшего населения на территории Гатчинского муниципального района (приложение № 4).</w:t>
      </w:r>
    </w:p>
    <w:p>
      <w:pPr>
        <w:pStyle w:val="ConsTitle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. Перечень документов пунктов временного размещения пострадавшего населения (приложение № 5).</w:t>
      </w:r>
    </w:p>
    <w:p>
      <w:pPr>
        <w:pStyle w:val="ConsTitle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Рекомендовать главному врачу ГБУЗ ЛО «Гатчинская клиническая межрайонная больница», в случае объявленной чрезвычайной ситуации, выделять медицинский персонал от подведомственных учреждений здравоохранения для обеспечения работы медицинских пунктов, развёртываемых на пунктах временного размещения пострадавшего населения.</w:t>
      </w:r>
    </w:p>
    <w:p>
      <w:pPr>
        <w:pStyle w:val="ConsTitle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Рекомендовать начальнику Управления Министерства внутренних дел России по Гатчинскому району Ленинградской области, в случае объявленной чрезвычайной ситуации направлять для охраны общественного порядка в распоряжение развёртываемых пунктов временного размещения пострадавшего населения сотрудников полиции. </w:t>
      </w:r>
    </w:p>
    <w:p>
      <w:pPr>
        <w:pStyle w:val="ConsTitle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Рекомендовать руководителям предприятий, учреждений, организаций, независимо от форм собственности, на базе которых планируется развертывание пунктов временного размещения пострадавшего населения:</w:t>
      </w:r>
    </w:p>
    <w:p>
      <w:pPr>
        <w:pStyle w:val="ConsTitle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1. Привести оборудование, документацию и организацию работы пункта временного размещения пострадавшего населения в соответствии с настоящим постановлением.</w:t>
      </w:r>
    </w:p>
    <w:p>
      <w:pPr>
        <w:pStyle w:val="ConsTitle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2. В зависимости от численности принимаемого пострадавшего населения назначить необходимое количество работников учреждения в штат администрации пункта временного размещения;</w:t>
      </w:r>
    </w:p>
    <w:p>
      <w:pPr>
        <w:pStyle w:val="ConsTitle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3. Организовать проведение теоретической и практической подготовки лиц, входящих в состав администраций пунктов временного размещения пострадавшего населения;</w:t>
      </w:r>
    </w:p>
    <w:p>
      <w:pPr>
        <w:pStyle w:val="ConsTitle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4. Организовать взаимодействие начальников пунктов временного размещения пострадавшего населения с руководителями муниципального казенного учреждения «Управление безопасности, гражданской защиты населения и территории» Гатчинского муниципального района по выполнению задач деятельности администрации пунктов временного размещения пострадавшего населения.</w:t>
      </w:r>
    </w:p>
    <w:p>
      <w:pPr>
        <w:pStyle w:val="ConsTitle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Рекомендовать главам администраций городских и сельских поселений Гатчинского муниципального района принять соответствующий муниципальный акт о создании пунктов временного размещения пострадавшего населения на территории муниципального образования.</w:t>
      </w:r>
    </w:p>
    <w:p>
      <w:pPr>
        <w:pStyle w:val="ConsTitle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Настоящее постановление подлежит опубликованию в газете «Гатчинская правда» и размещению на официальном сайте Гатчинского муниципального района в сети «Интернет».</w:t>
      </w:r>
    </w:p>
    <w:p>
      <w:pPr>
        <w:pStyle w:val="ConsTitle"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Контроль за исполнением настоящего постановления возложить на заместителя главы администрации Гатчинского муниципального района по вопросам безопасности Материкова Т. 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8"/>
          <w:szCs w:val="28"/>
        </w:rPr>
        <w:t>Гатчинского муниципального района                                           Л.Н. Нещадим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1"/>
          <w:sz w:val="22"/>
          <w:szCs w:val="20"/>
        </w:rPr>
      </w:pPr>
      <w:r>
        <w:rPr>
          <w:spacing w:val="1"/>
          <w:sz w:val="22"/>
          <w:szCs w:val="20"/>
        </w:rPr>
        <w:t xml:space="preserve">В. И. Уханов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8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578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тчинского</w:t>
      </w:r>
    </w:p>
    <w:p>
      <w:pPr>
        <w:pStyle w:val="Normal"/>
        <w:ind w:left="680" w:firstLine="510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от  11.04.2022           №   1236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унктах временного размещения пострадавшего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bookmarkStart w:id="4" w:name="_Hlk93934472"/>
      <w:r>
        <w:rPr>
          <w:sz w:val="28"/>
          <w:szCs w:val="28"/>
        </w:rPr>
        <w:t xml:space="preserve">Гатчинского </w:t>
      </w:r>
      <w:bookmarkEnd w:id="4"/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основные задачи, организацию и порядок функционирования пунктов временного размещения пострадавшего населения (далее – ПВР) на территории Гатчинского муниципального  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ПВР целесообразно считать стационарные.</w:t>
      </w:r>
    </w:p>
    <w:p>
      <w:pPr>
        <w:pStyle w:val="Normal"/>
        <w:ind w:firstLine="708"/>
        <w:jc w:val="both"/>
        <w:rPr/>
      </w:pPr>
      <w:r>
        <w:rPr>
          <w:rFonts w:eastAsia="TimesNewRoman,Bold;Arial Unicode MS"/>
          <w:sz w:val="28"/>
          <w:szCs w:val="28"/>
        </w:rPr>
        <w:t xml:space="preserve">ПВР </w:t>
      </w:r>
      <w:r>
        <w:rPr>
          <w:sz w:val="28"/>
          <w:szCs w:val="28"/>
        </w:rPr>
        <w:t>пострадавшего</w:t>
      </w:r>
      <w:r>
        <w:rPr>
          <w:rFonts w:eastAsia="TimesNewRoman,Bold;Arial Unicode MS"/>
          <w:sz w:val="28"/>
          <w:szCs w:val="28"/>
        </w:rPr>
        <w:t xml:space="preserve"> населения создаются </w:t>
      </w:r>
      <w:r>
        <w:rPr>
          <w:sz w:val="28"/>
          <w:szCs w:val="28"/>
        </w:rPr>
        <w:t>на базе общественных учреждений (</w:t>
      </w:r>
      <w:r>
        <w:rPr>
          <w:bCs/>
          <w:sz w:val="28"/>
          <w:szCs w:val="28"/>
        </w:rPr>
        <w:t>гостиниц, санаториев, профилакториев, домов отдыха, пансионатов,</w:t>
      </w:r>
      <w:r>
        <w:rPr>
          <w:sz w:val="28"/>
          <w:szCs w:val="28"/>
        </w:rPr>
        <w:t xml:space="preserve"> домов культуры, физкультурно-оздоровительных комплексов                         и др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ных, проходящих курс лечение в медицинских организациях, попадающих в зону чрезвычайной ситуации, рекомендуется эвакуировать вместе с медицинским и обслуживающим персоналом и временно размещать в медицинских организациях, расположенных в безопасной з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унктов временного размещения пострадавшего населения регламентируется законодательством Российской Федерации, нормативными и распорядительными документам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деятельности ПВР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создания ПВР пострадавшего населения является создание и поддержание необходимых условий для сохранения жизни и здоровья людей в наиболее сложный в организационном отношении период чрезвыча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временного размещения пострадавшего населения предназначен для приема, временного размещения, учета и первоочередного жизнеобеспечения населения, выведенного из зоны чрезвычайной ситуации или вероятной чрезвычайной ситуации на территор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ункта временного размещ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при повседнев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подготовка к осуществлению мероприятий по организованному приему населения, выводимого из зон возможных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еобходимой документации по ПВР пострадавше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ая подготовка помещений, инвентаря и средств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администрации пункта временного размещения действиям по приему, учету и размещению пострадавшего населения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отработка вопросов оповещения, сбора и функционирования администрации пункта временного раз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чениях, тренировках и проверках, проводимых на территории Гатчинского муниципального 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при возникновении чрезвычайной си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развертывание пунктов временного размещения пострадавшего населения, подготовка к приему и размещению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ета прибывающего населения и его раз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вязи с эвакуационно-приемной комиссией Гатчинского муниципального района, комиссиями по предупреждению и ликвидации чрезвычайных ситуаций и обеспечению пожарной безопасности Гатчинского муниципального района, городских и сельских поселений Гатчинского муниципального района, с муниципальным казенным учреждением «Управление безопасности, гражданской защиты населения и территории», с организациями, участвующими в жизнеобеспечении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жизнеобеспечения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б обстановке прибывающих в ПВР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несений о ходе приема и размещения населения, посредством ЕДДС, в эвакуационно-приемную комиссию Гатчинского муниципального района, комиссии по предупреждению и ликвидации чрезвычайных ситуаций и обеспечению пожарной безопасности Гатчинского муниципального района, городских и сельских поселений Гатчинского муниципального района, муниципальное казенное учреждение «Управление безопасности, гражданской защиты населения и территории» Гатчинского муниципальн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рганизация деятельности ПВР  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, учреждений, организаций, на базе которых разворачиваются пункты временного размещения пострадавшего населения, организуют разработку документов, материально-техническое обеспечение, необходимое для функционирования пункта временного размещения, практическое обучение администрации пункта временного размещения и несут персональную ответственность за готовность пункта временного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, регламентирующим работу пункта временного размещения, является настоящее Положение. В своей деятельности администрация пункта временного размещения подчиняется эвакуационно-приемной комиссии Гатчинского муниципального района, комиссиям по предупреждению и ликвидации чрезвычайных ситуаций и обеспечению пожарной безопасности Гатчинского муниципального района и городских и сельских поселений Гатчинского муниципального района, на территории которых они расположены, взаимодействует с предприятиями, учреждениями, организациями, принимающими участие в проведении эвакуационных мероприятий в муниципально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пункта временного размещения его администрацией отрабатываются следующие документы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руководителя учреждения, организации о создании ПВР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штатно-должностной список администрации ПВР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 план работы ПВР на год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работы ПВР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прибывшего и убывшего эвакуируемого населения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контроля над ходом прибытия эваконаселения в ПВР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журнал принятых и отданных распоряжени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оворы на поставку оборудования и имущества в ПВР из других организаций, с организациями, предприятиями, учреждениями по решению вопросов жизнеобеспечения эваконаселения в ПВР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справочник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ксты объявлени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амятки эвакуированным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бель срочных донесений (бланк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блички, указател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ие тетради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нкты временного размещения развертывается в мирное время при угрозе или возникновении чрезвычайной ситуации по распоряжению председателя (его заместителя) комиссии по предупреждению и ликвидации чрезвычайных ситуаций и обеспечению пожарной безопасности Гатчинского муниципального района, председателя эвакуационно-приемной комиссии администрации Гатчин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(указания) руководитель предприятия, учреждения, организации - начальник пункта временного размещения организует прием и размещение эвакуируемого населения согласно календарному плану действий администрации пункта временного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эвакуируемого населения осуществляется в помещениях здания организации, развертывающей пункт временного размещения, с использованием ее материально-технических средств и обору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функционирование учреждения, на базе которого развертывается пункт временного размещения, приостанавливается по распоряжению руководителя органа местного самоуправления до завершения мероприятий по устранению поражающего воздействия источника чрезвычайной ситу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медицинского пункта, развертываемого медицинским учреждением, и организации пункта питания, развертываемого предприятием общественного питания, начальник пункта временного размещения предусматривает отдельные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просы по жизнеобеспечению эвакуируемого населения начальник пункта временного размещения решает с комиссиями по предупреждению и ликвидации чрезвычайных ситуаций и обеспечению пожарной безопасности Гатчинского муниципального района, городских и сельских поселений Гатчинского муниципального района и эвакуационно-приемной комиссии Гатчинского муниципального района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5" w:name="_Hlk87437472"/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 xml:space="preserve">1236          от  11.04.2022        </w:t>
      </w:r>
      <w:bookmarkEnd w:id="5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пунктов временного размещения пострадавшего населения, эвакуируемого (отселяемого) при угрозе или возникновении чрезвычайной ситуации на территории Гатчинского муниципального района Ленинградской области</w: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"/>
        <w:gridCol w:w="3077"/>
        <w:gridCol w:w="1300"/>
        <w:gridCol w:w="16"/>
        <w:gridCol w:w="1617"/>
        <w:gridCol w:w="9"/>
        <w:gridCol w:w="984"/>
        <w:gridCol w:w="9"/>
        <w:gridCol w:w="1907"/>
        <w:gridCol w:w="9"/>
        <w:gridCol w:w="1692"/>
        <w:gridCol w:w="9"/>
        <w:gridCol w:w="2258"/>
        <w:gridCol w:w="9"/>
        <w:gridCol w:w="1759"/>
        <w:gridCol w:w="9"/>
      </w:tblGrid>
      <w:tr>
        <w:trPr>
          <w:trHeight w:val="465" w:hRule="atLeast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адрес учреждения, контактный телефон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яконтактный телефон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местимость (номеров, корпусов/ человек)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жизнеобеспечения в ПВР</w:t>
            </w:r>
          </w:p>
        </w:tc>
      </w:tr>
      <w:tr>
        <w:trPr>
          <w:trHeight w:val="915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. помощь, (учреждения, персонал, техн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водо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чреждения, персонал, техника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одуктами пит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чреждения, персонал, техник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ммунально-бытовыми услугам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чреждения, персонал, техника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  <w:t>1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 xml:space="preserve">188350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Ленинградская обл., г. Гатчина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проспект 25 Октября д. 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 (81371)2-17-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кс Сергей Александрович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81371)2-17-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БУЗ ЛО «Гатчинская МКБ»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чел. / 1 ед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Рощинская,115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. (81371)229-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П «Водоканал» г. Гатчи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ужба торговли и питания 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тчинского МР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удченко Н. А.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евая кухня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оры продуктов питания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П ЖКХ г. Гатчин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8349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., Гатчинский район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д. Большие Колпаны, ул. Садовая, 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Д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рова Ирина Вениаминовна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(81371)61-4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БУЗ ЛО «Гатчинская МКБ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чел. / 1 ед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ул. Рощинская, 115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Коммунальные системы Гатчинского района»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чел./1 ед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Войсковицы,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ул. Ростова, 2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ужба торговли и питания ГО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тчинского М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дченко Н. А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евая кухня,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Наборы продуктов питания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«Коммунальные системы Гатчинского района»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чел./1 ед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. Войсковицы, ул. Ростова, 2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35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нинградская обл., Гатчинский райо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. М. Верево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Кутышев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д. 4-6;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Д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гнатьева Елена Анатольев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(81371) 2-79-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БУЗ ЛО «Гатчинская МКБ»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чел. / 1 ед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Рощинская, 15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т. (81371)229-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Коммунальные системы Гатчинского района»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чел./1 ед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П. Войсковицы, ул. Ростова, 2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лужба торговли и питания ГО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тчинского МР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дченко Н. А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полевая кухня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Наборы продуктов питания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ня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д. М. Верев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4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36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Ленинградская область, Гатчинский р-н, п Войсковицы, Молодежная ул., д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МБУК «Войсковицкий ЦКС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урцева Юлия Николаевна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(81371)63-4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БУЗ ЛО «Гатчинская МКБ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 чел. / 1 ед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Рощинская, 15а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т. (81371)229-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ые системы Гатчинского района»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чел./1 ед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П. Войсковицы, ул. Ростова, 2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лужба торговли и питания ГО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тчинского МР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дченко Н. А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полевая кухня,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Наборы продуктов пита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ня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д. Сяськелев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3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 xml:space="preserve">Ленинградская область, Гатчинский р-н, п. Вырица, ул. Жертв Революции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д. 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Д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Игнатьева Ирина Валерьевна (81371)49-5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БУЗ ЛО «Гатчинская МКБ» Вырицкая районная больница №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чел. / 1 ед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Выриц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л. Московская, 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Коммунальные системы Гатчинского района»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чел./1 ед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п. Войсковицы, ул. Ростова, 2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лужба торговли и питания ГО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тчинского МР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дченко Н. А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полевая кухня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Наборы продуктов пита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ня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п.Вырица, ул.Андреевская, д.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33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Ленинградская обл. Гатчинский район, п. Сиверский. ул. Вокзальная д.1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МУК СККЦ «Юбилейный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ниленко Александр Александрович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81371)45-3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БУЗ ЛО «Гатчинская МКБ»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верская районная больниц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чел. / 1 ед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. Сиверский, ул. Восточная д.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т. (81371)44-244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чел./1 ед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АО «Коммунальный системы Гатчинского района» п. Войсковицы,    ул. Ростова д.2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лужба торговли и питания ГО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тчинского МР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дченко Н. А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полевая кухня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Наборы продуктов питания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МУП БОН и Б «Белогорский» Баня, п. Сиверский, ул. Красная д.2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35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Ленинградская область, Гатчинский р-н, п. Пудость, ул. Зайончковского, д. 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Д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гнатьева Елена Николаев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(81371)59-3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БУЗ ЛО «Гатчинская МКБ»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чел. / 1 ед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Рощинская, 15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т. (81371)229-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АО «Коммунальные системы Гатчинского района»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чел./1 ед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П. Войсковицы, ул. Ростова, 2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лужба торговли и питания ГО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тчинского МР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полевая кухня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Наборы продуктов питания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п. Пудость, ул. Половинкина, д.9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35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нинградская обл.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Коммунар, ул. Просвещения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д.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МБОУ № 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гай Людмила Аркадьев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812) 460-38-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медицинский пун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ГУП «Леноблводоканал», ПУ Гатчинского райо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столова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18"/>
                <w:szCs w:val="18"/>
              </w:rPr>
              <w:t>МП МО город Коммунар «ЖКС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TableParagraph"/>
              <w:spacing w:lineRule="exact" w:line="275"/>
              <w:ind w:left="106" w:right="98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88350</w:t>
            </w:r>
          </w:p>
          <w:p>
            <w:pPr>
              <w:pStyle w:val="TableParagraph"/>
              <w:ind w:left="106" w:right="98" w:hanging="0"/>
              <w:rPr/>
            </w:pPr>
            <w:r>
              <w:rPr>
                <w:spacing w:val="-2"/>
                <w:sz w:val="18"/>
                <w:szCs w:val="18"/>
              </w:rPr>
              <w:t xml:space="preserve">Ленинградская </w:t>
            </w:r>
            <w:r>
              <w:rPr>
                <w:sz w:val="18"/>
                <w:szCs w:val="18"/>
              </w:rPr>
              <w:t xml:space="preserve">обл.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pacing w:val="-2"/>
                <w:sz w:val="18"/>
                <w:szCs w:val="18"/>
              </w:rPr>
              <w:t xml:space="preserve">Гатчинский район, д.Сяськелево, ул.Центральная, д.12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TableParagrap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pacing w:val="-5"/>
                <w:sz w:val="18"/>
                <w:szCs w:val="18"/>
              </w:rPr>
              <w:t>Д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TableParagraph"/>
              <w:spacing w:before="3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pacing w:val="-4"/>
                <w:sz w:val="18"/>
                <w:szCs w:val="18"/>
              </w:rPr>
              <w:t>Федорова Мария Александровна</w:t>
            </w:r>
            <w:r>
              <w:rPr>
                <w:spacing w:val="-2"/>
                <w:sz w:val="18"/>
                <w:szCs w:val="18"/>
              </w:rPr>
              <w:t xml:space="preserve"> (81371)67-1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6" w:right="10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TableParagraph"/>
              <w:ind w:left="106" w:righ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06" w:righ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06" w:righ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06" w:righ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119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БУЗ ЛО «Гатчинская МКБ»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л.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д. г. Гатчина, </w:t>
            </w:r>
            <w:r>
              <w:rPr>
                <w:spacing w:val="-4"/>
                <w:sz w:val="18"/>
                <w:szCs w:val="18"/>
              </w:rPr>
              <w:t>ул.</w:t>
            </w:r>
          </w:p>
          <w:p>
            <w:pPr>
              <w:pStyle w:val="TableParagraph"/>
              <w:ind w:left="121" w:right="120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Рощинская, </w:t>
            </w:r>
            <w:r>
              <w:rPr>
                <w:spacing w:val="-6"/>
                <w:sz w:val="18"/>
                <w:szCs w:val="18"/>
              </w:rPr>
              <w:t>15а</w:t>
            </w:r>
          </w:p>
          <w:p>
            <w:pPr>
              <w:pStyle w:val="TableParagraph"/>
              <w:ind w:left="176" w:right="174" w:hanging="2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т. </w:t>
            </w:r>
            <w:r>
              <w:rPr>
                <w:spacing w:val="-2"/>
                <w:sz w:val="18"/>
                <w:szCs w:val="18"/>
              </w:rPr>
              <w:t>(81371)229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pacing w:val="-5"/>
                <w:sz w:val="18"/>
                <w:szCs w:val="18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right="119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АО</w:t>
            </w:r>
          </w:p>
          <w:p>
            <w:pPr>
              <w:pStyle w:val="TableParagraph"/>
              <w:ind w:left="117" w:right="119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«Коммунальны </w:t>
            </w:r>
            <w:r>
              <w:rPr>
                <w:sz w:val="18"/>
                <w:szCs w:val="18"/>
              </w:rPr>
              <w:t xml:space="preserve">е системы </w:t>
            </w:r>
            <w:r>
              <w:rPr>
                <w:spacing w:val="-2"/>
                <w:sz w:val="18"/>
                <w:szCs w:val="18"/>
              </w:rPr>
              <w:t>Гатчинского района».</w:t>
            </w:r>
          </w:p>
          <w:p>
            <w:pPr>
              <w:pStyle w:val="TableParagraph"/>
              <w:ind w:left="116" w:righ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ел./1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ед.</w:t>
            </w:r>
          </w:p>
          <w:p>
            <w:pPr>
              <w:pStyle w:val="TableParagraph"/>
              <w:spacing w:before="1" w:after="0"/>
              <w:ind w:left="119" w:right="119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pacing w:val="-2"/>
                <w:sz w:val="18"/>
                <w:szCs w:val="18"/>
              </w:rPr>
              <w:t xml:space="preserve">Войсковицы, </w:t>
            </w:r>
            <w:r>
              <w:rPr>
                <w:sz w:val="18"/>
                <w:szCs w:val="18"/>
              </w:rPr>
              <w:t>ул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това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2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pacing w:val="-2"/>
                <w:sz w:val="18"/>
                <w:szCs w:val="18"/>
              </w:rPr>
              <w:t>Служба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рговли и питания ГО Гатчинского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Р. (Рудченко Н. А.) 1 полевая кухня, </w:t>
            </w:r>
            <w:r>
              <w:rPr>
                <w:spacing w:val="-2"/>
                <w:sz w:val="18"/>
                <w:szCs w:val="18"/>
              </w:rPr>
              <w:t>Наборы продуктов питания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TableParagrap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05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 д.Сяськеле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ул.Центральная д.14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7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Ленинградская обл., Гатчинский р.,гп.Дружная горка, ул.Введенского д.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Культурно- досуговый центр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Ухаров Евгений Дмитриевич тел.8(81371) 65- 2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1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БУЗ ЛО «Гатчинская МКБ» Дружногорская амбулатория</w:t>
            </w:r>
          </w:p>
          <w:p>
            <w:pPr>
              <w:pStyle w:val="TableParagraph"/>
              <w:ind w:left="121" w:right="1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1 врач, </w:t>
            </w:r>
          </w:p>
          <w:p>
            <w:pPr>
              <w:pStyle w:val="TableParagraph"/>
              <w:ind w:left="121" w:right="1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 медсестры,</w:t>
            </w:r>
          </w:p>
          <w:p>
            <w:pPr>
              <w:pStyle w:val="TableParagraph"/>
              <w:ind w:left="121" w:right="1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водитель-санитар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pacing w:val="-2"/>
                <w:sz w:val="18"/>
                <w:szCs w:val="18"/>
              </w:rPr>
              <w:t>санитарный автомобиль УАЗ-15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Коммунальные системы Гатчинского района».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ел./1 ед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П. Войсковицы, ул. Ростова, 2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БОУ «Дружногорская школа» 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pacing w:val="-2"/>
                <w:sz w:val="18"/>
                <w:szCs w:val="18"/>
              </w:rPr>
              <w:t>школьная столова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МКУ «Центр бытового обслуживания и благоустройства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71</w:t>
            </w:r>
          </w:p>
          <w:p>
            <w:pPr>
              <w:pStyle w:val="TableParagraph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Гатчинский район,</w:t>
            </w:r>
          </w:p>
          <w:p>
            <w:pPr>
              <w:pStyle w:val="TableParagraph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Елизаветино, пл. Дружбы, д.4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Д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Новикова Ирина Николаевна (81371)57-0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1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БУЗ ЛО «Гатчинская МКБ» Елизаветинская амбулатория </w:t>
            </w:r>
          </w:p>
          <w:p>
            <w:pPr>
              <w:pStyle w:val="TableParagraph"/>
              <w:ind w:left="121" w:right="1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чел./1 ед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pacing w:val="-2"/>
                <w:sz w:val="18"/>
                <w:szCs w:val="18"/>
              </w:rPr>
              <w:t>п. Елизаветино, ул. Вокзальная, д.4 т.(881371)57-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Коммунальные системы Гатчинского района».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ел./1 ед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П. Войсковицы, ул. Ростова, 2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ОО «Оазис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pacing w:val="-2"/>
                <w:sz w:val="18"/>
                <w:szCs w:val="18"/>
              </w:rPr>
              <w:t>1 полевая кухня, Наборы продуктов питания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МУП ЖКХ «Сиверский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6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Ленинградская область, Гатчинский район, п. Новый Свет, д. 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МБУ КНДЦ «Лидер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Юлия Валентин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(881371)68-1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1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БУЗ ЛО «Гатчинская МКБ» 1 чел.. Гатчина, ул.</w:t>
            </w:r>
          </w:p>
          <w:p>
            <w:pPr>
              <w:pStyle w:val="TableParagraph"/>
              <w:ind w:left="121" w:right="1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щинская, 15а</w:t>
            </w:r>
          </w:p>
          <w:p>
            <w:pPr>
              <w:pStyle w:val="TableParagraph"/>
              <w:ind w:left="121" w:right="1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. (81371)229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pacing w:val="-2"/>
                <w:sz w:val="18"/>
                <w:szCs w:val="18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МБУ КНДЦ «Лидер» 2 человек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дминистрация Новосветского СП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pacing w:val="-2"/>
                <w:sz w:val="18"/>
                <w:szCs w:val="18"/>
              </w:rPr>
              <w:t>2 чел/1 ед. т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МБУ КНДЦ «Лидер» 2 человек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Ленинградская область, Гатчинский район, п. Лукаши, ул. Ижорская, д. 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енко Сергей Василь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8(81371)229-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1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БУЗ ЛО «Гатчинская МКБ» 3 чел. / 1 ед. г. Гатчина, ул.</w:t>
            </w:r>
          </w:p>
          <w:p>
            <w:pPr>
              <w:pStyle w:val="TableParagraph"/>
              <w:ind w:left="121" w:right="1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щинская, 15а</w:t>
            </w:r>
          </w:p>
          <w:p>
            <w:pPr>
              <w:pStyle w:val="TableParagraph"/>
              <w:ind w:left="121" w:right="1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. (81371)229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pacing w:val="-2"/>
                <w:sz w:val="18"/>
                <w:szCs w:val="18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Коммунальные системы Гатчинского района».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ел./1 ед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П. Войсковицы, ул. Ростова, 2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pacing w:val="-2"/>
                <w:sz w:val="18"/>
                <w:szCs w:val="18"/>
              </w:rPr>
              <w:t>Служба торговли и питания ГО Гатчинского МР. (Рудченко Н. А.) 1 полевая кухня, Наборы продуктов питания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МУП ЖКХ «Сиверский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35</w:t>
            </w:r>
          </w:p>
          <w:p>
            <w:pPr>
              <w:pStyle w:val="TableParagraph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нинградская обл.,Гатчинский район, д. Бато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д. 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Д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а Елена Михайл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(81371)5-42-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1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БУЗ ЛО «Гатчинская МКБ»</w:t>
            </w:r>
          </w:p>
          <w:p>
            <w:pPr>
              <w:pStyle w:val="TableParagraph"/>
              <w:ind w:left="121" w:right="1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чел. / 1 ед.</w:t>
            </w:r>
          </w:p>
          <w:p>
            <w:pPr>
              <w:pStyle w:val="TableParagraph"/>
              <w:ind w:left="121" w:right="1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. Гатчина, </w:t>
            </w:r>
          </w:p>
          <w:p>
            <w:pPr>
              <w:pStyle w:val="TableParagraph"/>
              <w:ind w:left="121" w:right="1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Рощинская, 15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pacing w:val="-2"/>
                <w:sz w:val="18"/>
                <w:szCs w:val="18"/>
              </w:rPr>
              <w:t>т. (81371)229-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О «Коммунальные системы Гатчинского района». 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л./1 ед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п. Войсковицы, ул. Ростова, 2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лужба торговли и питания ГО 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тчинского МР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Рудченко Н. А.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полевая кухн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pacing w:val="-2"/>
                <w:sz w:val="18"/>
                <w:szCs w:val="18"/>
              </w:rPr>
              <w:t>Наборы продуктов пита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О «Коммунальные системы Гатчинского района». 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л./1 ед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п. Войсковицы, ул. Ростова, 2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нинградская область, Гатчинский район, п. Тайцы, ул. Санаторск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1 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Д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Андрей Владимиро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Тел.: (81371) 526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1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БУЗ ЛО «Гатчинская МКБ» 3 чел. / 1 ед.</w:t>
            </w:r>
          </w:p>
          <w:p>
            <w:pPr>
              <w:pStyle w:val="TableParagraph"/>
              <w:ind w:left="121" w:right="1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. Гатчина, </w:t>
            </w:r>
          </w:p>
          <w:p>
            <w:pPr>
              <w:pStyle w:val="TableParagraph"/>
              <w:ind w:left="121" w:right="1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Рощинская, 15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pacing w:val="-2"/>
                <w:sz w:val="18"/>
                <w:szCs w:val="18"/>
              </w:rPr>
              <w:t>т. (81371)229-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Коммунальные системы Гатчинского района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3 чел./1 ед. п.Войсковицы, ул.Ростова, д.2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лужба торговли и питания ГО 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тчинского МР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Рудченко Н. А.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полевая кухн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pacing w:val="-2"/>
                <w:sz w:val="18"/>
                <w:szCs w:val="18"/>
              </w:rPr>
              <w:t>Наборы продуктов пита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айц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ул. Юного Ленинца, 12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65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нинградская область, Гатчинский р-н, п Сусанино, Петровский пр-кт, д.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МКУ КДЦ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 Иван Серге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т. 8 (81371) 5-45-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1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БУЗ ЛО «Гатчинская МКБ» 3 чел. / 1 ед.</w:t>
            </w:r>
          </w:p>
          <w:p>
            <w:pPr>
              <w:pStyle w:val="TableParagraph"/>
              <w:ind w:left="121" w:right="1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. Гатчина, </w:t>
            </w:r>
          </w:p>
          <w:p>
            <w:pPr>
              <w:pStyle w:val="TableParagraph"/>
              <w:ind w:left="121" w:right="12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Рощинская, 15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pacing w:val="-2"/>
                <w:sz w:val="18"/>
                <w:szCs w:val="18"/>
              </w:rPr>
              <w:t>т. (81371)229-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Коммунальные системы Гатчинского района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3 чел./1 ед. п.Войсковицы, ул.Ростова, д.2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лужба торговли и питания ГО 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тчинского МР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Рудченко Н. А.)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полевая кухн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pacing w:val="-2"/>
                <w:sz w:val="18"/>
                <w:szCs w:val="18"/>
              </w:rPr>
              <w:t>Наборы продуктов пита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МУП ЖКХ «Сиверский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5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Ленинградская обл., Гатчинский район, п. Кобринское ул. Лесная, д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ринская О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людова Александра Александ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(8(81371) 58-257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БУЗ ЛО «Гатчинская МКБ»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3 чел. / 1 ед.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Рощинская, 15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pacing w:val="-2"/>
                <w:sz w:val="18"/>
                <w:szCs w:val="18"/>
              </w:rPr>
              <w:t>т. (81371)229-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АО «Коммунальные системы ГМР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П (школьная столовая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pacing w:val="-2"/>
                <w:sz w:val="18"/>
                <w:szCs w:val="18"/>
              </w:rPr>
              <w:t>Наборы продуктов пита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18"/>
                <w:szCs w:val="18"/>
              </w:rPr>
              <w:t>МУП ЖКХ «Сиверский»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bookmarkStart w:id="6" w:name="_Hlk94110057"/>
      <w:r>
        <w:rPr>
          <w:bCs/>
        </w:rPr>
        <w:t>Приложение 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Гатчинского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№ </w:t>
      </w:r>
      <w:r>
        <w:rPr>
          <w:bCs/>
        </w:rPr>
        <w:t>1236       от</w:t>
      </w:r>
      <w:bookmarkEnd w:id="6"/>
      <w:r>
        <w:rPr>
          <w:bCs/>
        </w:rPr>
        <w:t xml:space="preserve"> 11.04.2022</w:t>
      </w:r>
    </w:p>
    <w:p>
      <w:pPr>
        <w:pStyle w:val="Normal"/>
        <w:jc w:val="right"/>
        <w:rPr/>
      </w:pPr>
      <w:r>
        <w:rPr/>
        <mc:AlternateContent>
          <mc:Choice Requires="wpg">
            <w:drawing>
              <wp:inline distT="0" distB="0" distL="0" distR="0">
                <wp:extent cx="8902065" cy="7270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080" cy="7270200"/>
                          <a:chOff x="0" y="0"/>
                          <a:chExt cx="8902080" cy="727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13840" y="0"/>
                            <a:ext cx="8688240" cy="726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8760" y="7560"/>
                            <a:ext cx="1032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7560"/>
                            <a:ext cx="6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213840"/>
                            <a:ext cx="6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840"/>
                            <a:ext cx="6787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администрации пунктов временного размещения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418320"/>
                            <a:ext cx="1143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страдавш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418320"/>
                            <a:ext cx="6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440" y="418320"/>
                            <a:ext cx="819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480" y="418320"/>
                            <a:ext cx="39801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 территори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Гатчинского муниципаль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9640" y="418320"/>
                            <a:ext cx="6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2480" y="418320"/>
                            <a:ext cx="6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622800"/>
                            <a:ext cx="6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827280"/>
                            <a:ext cx="6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1032480"/>
                            <a:ext cx="6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1236960"/>
                            <a:ext cx="6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1443240"/>
                            <a:ext cx="6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1647720"/>
                            <a:ext cx="6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1852200"/>
                            <a:ext cx="6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2056680"/>
                            <a:ext cx="6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2261160"/>
                            <a:ext cx="6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2466360"/>
                            <a:ext cx="6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680" y="2671920"/>
                            <a:ext cx="1828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Администрация пунк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240" y="2671920"/>
                            <a:ext cx="1846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ременного раз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2120" y="2671920"/>
                            <a:ext cx="6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2877120"/>
                            <a:ext cx="6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3081600"/>
                            <a:ext cx="6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3286080"/>
                            <a:ext cx="6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3490560"/>
                            <a:ext cx="6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3695040"/>
                            <a:ext cx="6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3900240"/>
                            <a:ext cx="6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4105800"/>
                            <a:ext cx="6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4311000"/>
                            <a:ext cx="6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4515480"/>
                            <a:ext cx="6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4719960"/>
                            <a:ext cx="6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4924440"/>
                            <a:ext cx="6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5129640"/>
                            <a:ext cx="6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5335200"/>
                            <a:ext cx="6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5539680"/>
                            <a:ext cx="2298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илы и средства обеспеч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440" y="5539680"/>
                            <a:ext cx="1413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вакомеропри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4800" y="5539680"/>
                            <a:ext cx="6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5744880"/>
                            <a:ext cx="6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5949360"/>
                            <a:ext cx="6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6153840"/>
                            <a:ext cx="6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6358320"/>
                            <a:ext cx="6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6563520"/>
                            <a:ext cx="6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1160" y="866880"/>
                            <a:ext cx="213660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866880"/>
                            <a:ext cx="2136600" cy="62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9640" y="923760"/>
                            <a:ext cx="69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080" y="1071720"/>
                            <a:ext cx="10393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чальник П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1071720"/>
                            <a:ext cx="691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1247760"/>
                            <a:ext cx="691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1160" y="1895400"/>
                            <a:ext cx="213660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1895400"/>
                            <a:ext cx="2136600" cy="518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560" y="1954440"/>
                            <a:ext cx="847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0" y="1954440"/>
                            <a:ext cx="691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2130480"/>
                            <a:ext cx="10789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чальника П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360" y="2130480"/>
                            <a:ext cx="691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305800"/>
                            <a:ext cx="691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3531240"/>
                            <a:ext cx="167940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531240"/>
                            <a:ext cx="1679400" cy="667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3590280"/>
                            <a:ext cx="4989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Групп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3590280"/>
                            <a:ext cx="9716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егистраци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3765600"/>
                            <a:ext cx="10591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ета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3765600"/>
                            <a:ext cx="691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120" y="3516120"/>
                            <a:ext cx="167904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3516120"/>
                            <a:ext cx="1679040" cy="668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5520" y="3576240"/>
                            <a:ext cx="13215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Группа размещ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080" y="3751560"/>
                            <a:ext cx="6649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840" y="3751560"/>
                            <a:ext cx="691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4240" y="3531240"/>
                            <a:ext cx="167904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3531240"/>
                            <a:ext cx="1679040" cy="667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3360" y="3590280"/>
                            <a:ext cx="9975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группа охран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8600" y="3765600"/>
                            <a:ext cx="10292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бществен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1320" y="3941280"/>
                            <a:ext cx="5238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ря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4760" y="3941280"/>
                            <a:ext cx="691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3760" y="4116600"/>
                            <a:ext cx="691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3680" y="4429080"/>
                            <a:ext cx="167904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4429080"/>
                            <a:ext cx="1679040" cy="518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720" y="4487400"/>
                            <a:ext cx="8744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ол справ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880" y="4487400"/>
                            <a:ext cx="691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0240" y="4441320"/>
                            <a:ext cx="167904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4441320"/>
                            <a:ext cx="1679040" cy="50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7440" y="4500360"/>
                            <a:ext cx="5850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мна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640" y="4500360"/>
                            <a:ext cx="691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640" y="4675680"/>
                            <a:ext cx="11264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тери и реб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3520" y="4675680"/>
                            <a:ext cx="691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2480" y="1485360"/>
                            <a:ext cx="763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92">
                                <a:moveTo>
                                  <a:pt x="70" y="0"/>
                                </a:moveTo>
                                <a:lnTo>
                                  <a:pt x="70" y="492"/>
                                </a:lnTo>
                                <a:lnTo>
                                  <a:pt x="50" y="492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close/>
                                <a:moveTo>
                                  <a:pt x="120" y="472"/>
                                </a:moveTo>
                                <a:lnTo>
                                  <a:pt x="60" y="592"/>
                                </a:lnTo>
                                <a:lnTo>
                                  <a:pt x="0" y="472"/>
                                </a:lnTo>
                                <a:lnTo>
                                  <a:pt x="120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2413800"/>
                            <a:ext cx="6912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50">
                                <a:moveTo>
                                  <a:pt x="71" y="0"/>
                                </a:moveTo>
                                <a:lnTo>
                                  <a:pt x="71" y="1650"/>
                                </a:lnTo>
                                <a:lnTo>
                                  <a:pt x="50" y="1650"/>
                                </a:lnTo>
                                <a:lnTo>
                                  <a:pt x="50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20" y="1630"/>
                                </a:moveTo>
                                <a:lnTo>
                                  <a:pt x="60" y="1750"/>
                                </a:lnTo>
                                <a:lnTo>
                                  <a:pt x="0" y="1630"/>
                                </a:lnTo>
                                <a:lnTo>
                                  <a:pt x="120" y="1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132360"/>
                            <a:ext cx="462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3124800"/>
                            <a:ext cx="763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13">
                                <a:moveTo>
                                  <a:pt x="71" y="0"/>
                                </a:moveTo>
                                <a:lnTo>
                                  <a:pt x="71" y="513"/>
                                </a:lnTo>
                                <a:lnTo>
                                  <a:pt x="50" y="513"/>
                                </a:lnTo>
                                <a:lnTo>
                                  <a:pt x="50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20" y="493"/>
                                </a:moveTo>
                                <a:lnTo>
                                  <a:pt x="60" y="613"/>
                                </a:lnTo>
                                <a:lnTo>
                                  <a:pt x="0" y="493"/>
                                </a:lnTo>
                                <a:lnTo>
                                  <a:pt x="120" y="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3115800"/>
                            <a:ext cx="76320" cy="13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74">
                                <a:moveTo>
                                  <a:pt x="70" y="0"/>
                                </a:moveTo>
                                <a:lnTo>
                                  <a:pt x="70" y="1974"/>
                                </a:lnTo>
                                <a:lnTo>
                                  <a:pt x="50" y="1974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close/>
                                <a:moveTo>
                                  <a:pt x="120" y="1954"/>
                                </a:moveTo>
                                <a:lnTo>
                                  <a:pt x="60" y="2074"/>
                                </a:lnTo>
                                <a:lnTo>
                                  <a:pt x="0" y="1954"/>
                                </a:lnTo>
                                <a:lnTo>
                                  <a:pt x="120" y="19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3115800"/>
                            <a:ext cx="76320" cy="13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74">
                                <a:moveTo>
                                  <a:pt x="70" y="0"/>
                                </a:moveTo>
                                <a:lnTo>
                                  <a:pt x="70" y="1974"/>
                                </a:lnTo>
                                <a:lnTo>
                                  <a:pt x="50" y="1974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close/>
                                <a:moveTo>
                                  <a:pt x="120" y="1954"/>
                                </a:moveTo>
                                <a:lnTo>
                                  <a:pt x="60" y="2074"/>
                                </a:lnTo>
                                <a:lnTo>
                                  <a:pt x="0" y="1954"/>
                                </a:lnTo>
                                <a:lnTo>
                                  <a:pt x="120" y="19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966640"/>
                            <a:ext cx="1767960" cy="10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966640"/>
                            <a:ext cx="1767960" cy="1078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6025680"/>
                            <a:ext cx="1054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лужба охран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6201360"/>
                            <a:ext cx="15879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бщественного поряд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6201360"/>
                            <a:ext cx="691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6376680"/>
                            <a:ext cx="13582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(органы внутренн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6552720"/>
                            <a:ext cx="2736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6552720"/>
                            <a:ext cx="691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2600" y="5966640"/>
                            <a:ext cx="1759680" cy="10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5966640"/>
                            <a:ext cx="1759680" cy="10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6025680"/>
                            <a:ext cx="9194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едицин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6025680"/>
                            <a:ext cx="470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2280" y="6025680"/>
                            <a:ext cx="691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000" y="6201360"/>
                            <a:ext cx="7956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(Медпункт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6376680"/>
                            <a:ext cx="12078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здравоохранен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6376680"/>
                            <a:ext cx="691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6560" y="5981760"/>
                            <a:ext cx="2198520" cy="10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5981760"/>
                            <a:ext cx="2198520" cy="102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0" y="6040800"/>
                            <a:ext cx="18478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лужба торговли и пит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3880" y="6040800"/>
                            <a:ext cx="691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6216480"/>
                            <a:ext cx="19483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(Пункт питания) (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2560" y="6391800"/>
                            <a:ext cx="1945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администрации, организ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480" y="6567840"/>
                            <a:ext cx="1766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орговли и обществен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680" y="6743160"/>
                            <a:ext cx="5850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ита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160" y="6743160"/>
                            <a:ext cx="691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6918840"/>
                            <a:ext cx="691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800" y="3121560"/>
                            <a:ext cx="763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14">
                                <a:moveTo>
                                  <a:pt x="70" y="0"/>
                                </a:moveTo>
                                <a:lnTo>
                                  <a:pt x="70" y="514"/>
                                </a:lnTo>
                                <a:lnTo>
                                  <a:pt x="50" y="514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close/>
                                <a:moveTo>
                                  <a:pt x="120" y="493"/>
                                </a:moveTo>
                                <a:lnTo>
                                  <a:pt x="60" y="614"/>
                                </a:lnTo>
                                <a:lnTo>
                                  <a:pt x="0" y="493"/>
                                </a:lnTo>
                                <a:lnTo>
                                  <a:pt x="120" y="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3115800"/>
                            <a:ext cx="6228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50">
                                <a:moveTo>
                                  <a:pt x="71" y="0"/>
                                </a:moveTo>
                                <a:lnTo>
                                  <a:pt x="71" y="1650"/>
                                </a:lnTo>
                                <a:lnTo>
                                  <a:pt x="50" y="1650"/>
                                </a:lnTo>
                                <a:lnTo>
                                  <a:pt x="50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20" y="1630"/>
                                </a:moveTo>
                                <a:lnTo>
                                  <a:pt x="60" y="1750"/>
                                </a:lnTo>
                                <a:lnTo>
                                  <a:pt x="0" y="1630"/>
                                </a:lnTo>
                                <a:lnTo>
                                  <a:pt x="120" y="1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0.95pt;height:572.45pt" coordorigin="0,0" coordsize="14019,11449">
                <v:rect id="shape_0" stroked="f" o:allowincell="f" style="position:absolute;left:337;top:0;width:13681;height:114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2;top:12;width:1625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ТРУКТУ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8;top:12;width:108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337;width:108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37;width:10688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администрации пунктов временного размещения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;top:659;width:1799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страдавше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659;width:108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6;top:659;width:1290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сел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659;width:6267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 территори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Гатчинского муниципальн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4;top:659;width:108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1;top:659;width:108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981;width:108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1303;width:108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1626;width:108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1948;width:108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2273;width:108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2595;width:108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2917;width:108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3239;width:108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3561;width:108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3884;width:108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3;top:4208;width:2878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Администрация пункт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0;top:4208;width:2907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ременного разме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0;top:4208;width:108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4531;width:108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4853;width:108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5175;width:108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5497;width:108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5819;width:108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6142;width:108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6466;width:108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6789;width:108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7111;width:108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7433;width:108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7755;width:108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8078;width:108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8402;width:108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8724;width:3618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илы и средства обеспеч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0;top:8724;width:2224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вакомероприят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6;top:8724;width:108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9047;width:108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9369;width:108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9691;width:108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10013;width:108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10336;width:108;height:5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986;top:1365;width:3364;height:9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86;top:1365;width:3364;height:97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669;top:1455;width:10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9;top:1688;width:1636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чальник ПВ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9;top:1688;width:108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1965;width:108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986;top:2985;width:3364;height:8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986;top:2985;width:3364;height:815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001;top:3078;width:1333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1;top:3078;width:108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8;top:3355;width:1698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чальника ПВ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0;top:3355;width:108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631;width:108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10;top:5561;width:2644;height:10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10;top:5561;width:2644;height:105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975;top:5654;width:785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Групп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5654;width:1529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егистрации 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5930;width:1667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чета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4;top:5930;width:108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19;top:5537;width:2643;height:10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19;top:5537;width:2643;height:1052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497;top:5632;width:2080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Группа размещ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9;top:5908;width:1046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5908;width:108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361;top:5561;width:2643;height:10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61;top:5561;width:2643;height:105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7895;top:5654;width:1570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группа охран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2;top:5930;width:1620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бщественн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0;top:6207;width:824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ряд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4;top:6207;width:108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3;top:6483;width:108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289;top:6975;width:2643;height:8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89;top:6975;width:2643;height:81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2921;top:7067;width:1376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тол справ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9;top:7067;width:108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142;top:6994;width:2643;height:8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42;top:6994;width:2643;height:802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7004;top:7087;width:920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омнат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7087;width:108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7363;width:1773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тери и ребе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2;top:7363;width:108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592" path="m70,0l70,492l50,492l50,0l70,0xm120,472l60,592l0,472l120,472xe" fillcolor="black" stroked="t" o:allowincell="f" style="position:absolute;left:5736;top:2339;width:119;height:59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0,1750" path="m71,0l71,1650l50,1650l50,0l71,0xm120,1630l60,1750l0,1630l120,1630xe" fillcolor="black" stroked="t" o:allowincell="f" style="position:absolute;left:5551;top:3801;width:108;height:111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1693,4933" to="8977,493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20,613" path="m71,0l71,513l50,513l50,0l71,0xm120,493l60,613l0,493l120,493xe" fillcolor="black" stroked="t" o:allowincell="f" style="position:absolute;left:8904;top:4921;width:119;height:61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0,2074" path="m70,0l70,1974l50,1974l50,0l70,0xm120,1954l60,2074l0,1954l120,1954xe" fillcolor="black" stroked="t" o:allowincell="f" style="position:absolute;left:7164;top:4907;width:119;height:207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0,2074" path="m70,0l70,1974l50,1974l50,0l70,0xm120,1954l60,2074l0,1954l120,1954xe" fillcolor="black" stroked="t" o:allowincell="f" style="position:absolute;left:3558;top:4907;width:119;height:207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white" stroked="f" o:allowincell="f" style="position:absolute;left:337;top:9396;width:2783;height:16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7;top:9396;width:2783;height:169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897;top:9489;width:1659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лужба охран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;top:9766;width:2500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бщественного поряд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3;top:9766;width:108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;top:10042;width:2138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(органы внутренни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;top:10319;width:430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л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3;top:10319;width:108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563;top:9396;width:2770;height:16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63;top:9396;width:2770;height:1661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826;top:9489;width:1447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едицинск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9489;width:740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лужб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9489;width:108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3;top:9766;width:1252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(Медпункт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9;top:10042;width:1901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здравоохранени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10042;width:108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546;top:9420;width:3461;height:16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46;top:9420;width:3461;height:1613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6820;top:9513;width:2909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лужба торговли и пита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0;top:9513;width:108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1;top:9790;width:3067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(Пункт питания) (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10066;width:3062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администрации, организа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10343;width:2781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орговли и общественн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10619;width:920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итан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4;top:10619;width:108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7;top:10896;width:108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614" path="m70,0l70,514l50,514l50,0l70,0xm120,493l60,614l0,493l120,493xe" fillcolor="black" stroked="t" o:allowincell="f" style="position:absolute;left:1647;top:4916;width:119;height:61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20,1750" path="m71,0l71,1650l50,1650l50,0l71,0xm120,1630l60,1750l0,1630l120,1630xe" fillcolor="black" stroked="t" o:allowincell="f" style="position:absolute;left:5453;top:4907;width:97;height:62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bookmarkStart w:id="7" w:name="_Hlk94112025"/>
      <w:bookmarkEnd w:id="7"/>
      <w:r>
        <w:rPr>
          <w:bCs/>
        </w:rPr>
        <w:t>Приложение 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Гатчинского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№ </w:t>
      </w:r>
      <w:r>
        <w:rPr>
          <w:bCs/>
        </w:rPr>
        <w:t>1236    от 11.04.20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8" w:name="_Hlk94112025"/>
      <w:bookmarkEnd w:id="8"/>
      <w:r>
        <w:rPr>
          <w:sz w:val="28"/>
          <w:szCs w:val="28"/>
        </w:rPr>
        <w:t>ФУНКЦИОНАЛЬНЫЕ ОБЯЗА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состава пунктов временного размещения пострадавшего населения на территории Гатчинского муниципальн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ПВР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ПВР подчиняется председателю КЧС и ОПБ Гатчинского муниципального района. Его решения являются обязательными к исполнению для всего состава администрации пункта временного размещ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временного размещения отвечает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омплектование администрации пун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обязанностей между членами админист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и сбор администрации ПВР по установленному сигн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развертывание ПВР и установление связи с органам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е обеспечение эвакуируемого населения, проживающего на пункте временного разм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ПВР оборудованием и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режиме повседневной деятельност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ить свои функциональные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руководящие и планирующие документы в части, касающейся приема и размещения эвакуируемого населения в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корректировать документы ПВР по приему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ывать личным составом администрацию ПВР и своевременно проводить корректир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 готовить помещение, инвентарь, оборудование и средства связи для работы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обучение, инструктаж   администрации ПВР и обеспечивать постоянную гото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связь с районной эвакуационной комиссией, объектовыми эвакуационными комиссиями (группами) и другими органами, участвующими в проведении эвакуацион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тренировках и учениях по развертыванию ПВР с привлечением эвакуацион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сутствовать на занятиях эвакуационных органов и обеспечивать присутствие на них работников администрации П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 получением распоряжения на развертывание ПВ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зада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овещение и сбор администрации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состава администрации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вертывание ПВР и подготовить его к приему и размещению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групп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работу должностных лиц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из числа руководящего со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стречу, учет прибывающих на пункт людей и их раз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оддерживать постоянную связь посредством ЕДДС с КЧС и ОПБ муниципального образования, эвакуационной комиссией муниципального образования, руководителями предприятий, учреждений, организаций, которые задействованы в вопросах эвакуации, спасательными службам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решение вопросов по жизнеобеспечению эвакуированного населения (питание, тепло-водоснабжение, медицинское и бытовое обслужи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прибывающих в ПВР людей о складывающейся обстановке и вести разъяснительну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докладывать председателю КЧС и ОПБ Гатчинского муниципального  района о ходе приема и размещения эвакуируемого населения и его жизнеобеспечения согласно табелю срочных донес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работу автотранспорта приписанного к ПВ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начальника пункта ПВР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пункта временного размещения подчиняется начальнику пункта временного размещения населения. Его решения являются обязательными к исполнению для всего состава администрации ПВР. При отсутствии начальника ПВР выполняет его обязанности в полном объ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начальника пункта временного размещения отвечает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ие администрации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и сбор администрации ПВР по установленному сигн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развертывание ПВР и установление связи с органам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е обеспечение эвакуируемого населения проживающего на пункте временного раз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ВР оборудованием и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режиме повседневной деятельност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свои функциональные обяза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необходимой документации ПВ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о разрабатывать схему оповещения и сбора администрации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 руководством начальника ПВР обучение всего личного состава администрации пун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годовые планы работы администрации ПВ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тсутствии начальника – исполнять его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ть всестороннее обеспечение эвакуируемого населения проживающего на пункте временного разме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начальниками групп и пунктов уточнить состав администрации ПВР, схему и порядок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с получением распоряжения на развертывание ПВ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овещение и сбор администрации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вертывание структурных подразделений ПВР и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журнал распоряжений и донес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 докладывать своему начальнику о ходе приема и размещения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доведение сигналов и распоряжений до должностных лиц ПВР и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начальниками групп (ООП и медработниками) осуществлять контроль за проведением противопожарных и противоэпидемиологических мероприятий в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стойчивую работу средств связи и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сестороннее обеспечение эвакуируемого населения проживающего в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организацию питания и распределения гуманитарной помощи среди эвако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группы размещения населения ПВР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уппа подчиняется начальнику ПВР и его заместителю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ппа размещения населения отвечает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ю и учёт эвакуируемого населения прибывшего в ПВ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ибывающего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руппы приема и размещения населения оборудованием и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 режиме повседневной деятельност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документацию, функциональные обязанности, порядок развертывания работы ПВР и группы приема и размещ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зработке необходимой документации дл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наличие списков эваконаселения приписанного к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ь места размещения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учени6е личного состава группы порядку практической работы согласно функциональ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роводимых занятиях и уч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 получением распоряжения на развертывание ПВ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рибытием в ПВР организовать работу по развертыванию рабочих мест и подготовке группы приема и размещения населения к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и регистрацию прибывающего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мещение прибывающего эваконаселения в помещениях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ать прибывающее население и доводить порядок регистрации размещения в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количественный учет, прибывающего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снить у старшего колонны (группы) кто не прибыл в ПВР и по какой прич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начальнику ПВР о количестве прибывающего эвако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группы регистрации и учета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уппа подчиняется начальнику ПВР и его замест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режиме повседневной деятельност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задачи и месторасположение пункта ПВР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зработке рабочих документов сво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свои функциональные обязанности и задачи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роводимых занятиях и уч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 получением распоряжения на развертывание ПВ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рибытием в ПВР подготовить рабочее место и документацию по учету прибывающе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количественный по фамильный (по паспортам и спискам) учет прибывших, указывать места их раз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кто из колонны (группы) или состава семьи не прибыл на пункты и по какой прич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своему непосредственному начальнику о количестве прибывше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стола справок ПВР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л справок подчиняется начальнику ПВР населения и его замест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 режиме повседневной деятельност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назначение, план размещения и порядок работы всех структурных подразделений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задачи стола справок и свои функциональные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эвакуации и места размещения пострадавше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дбор справоч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роводимых занятиях и уч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с получением распоряжения на развертывание ПВ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рибытием в ПВР оборудовать свое рабочее место для стола спра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ть стол справок необходимыми справочными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граждан давать справки по вопросам размещения и жизнеобеспечения в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места размещения администрации ПВР и эваконаселения, порядок оказания медицинской помощи, питания и другим вопросам жизне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информацией о складывающейся обстановке в районе ЧС, на пункте размещения и доводить ее до эвако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комнаты матери и ребенка ПВР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Комната матери и ребенка подчиняется начальнику ПВ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, его заместителю и отвечает за обслуживание мал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ать документацию, порядок развертывания и организацию работы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(совместно с комендантом) комнату матери и ребенка необходимым инвентарем и имуществом (детские кроватки, постельные принадлежности, игрушки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основные приемы и правила ухода за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роводимых занятиях и учения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 получением распоряжения на развертывание ПВ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ибытием в ПВР подготовить комнату матери и ребенка к приему детей и оказанию им необходимой помощ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прием, регистрацию и размещение матерей с малолетними детьми (до 7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матерям по уходу за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з медпункт ПВР оказывать необходимую помощь заболевшим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осьбе матери вызывать медицинского работника для оказания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необходимый порядок в комнате матери 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блюдением санитарно-гигиен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стоянное наличие кипяченой воды в комнате матери 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начальнику ПВР о положении дел в комнате матери и ребе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охраны общественного порядка ПВР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 xml:space="preserve">Группа охраны общественного порядка подчиняется </w:t>
      </w:r>
      <w:r>
        <w:rPr>
          <w:rFonts w:eastAsia="TimesNewRoman,Bold;Arial Unicode MS"/>
          <w:sz w:val="28"/>
          <w:szCs w:val="28"/>
        </w:rPr>
        <w:t>руководителю органов внутренних дел муниципального образования</w:t>
      </w:r>
      <w:r>
        <w:rPr>
          <w:sz w:val="28"/>
          <w:szCs w:val="28"/>
        </w:rPr>
        <w:t xml:space="preserve">, и взаимодействует с начальником ПВР населения и его заместите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ить назначение и план размещения ПВР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>- изучить задачи группы ООП ПВР населения и свои функциональные обяза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ботать документы группы охраны общественно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участие в проводимых занятиях и уч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 получением распоряжения на развертывание ПВ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быть в ПВР и подготовить группу и рабочие места к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блюдением установленного порядка и обеспечением безопасности эвакуируемого населения при нахождении его в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хранностью личного имущества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установленный пропускной режим, следить за соблюдением мер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казанию начальника службы ГО ООП района и начальника пункта временного размещения населения доводить сигналы и распоряжения до работников ПВР и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регулирование на подъездах к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секать панические действия и слух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Гатчинского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№ </w:t>
      </w:r>
      <w:r>
        <w:rPr>
          <w:bCs/>
        </w:rPr>
        <w:t>1236       от 11.04.202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TimesNewRoman,Bold;Arial Unicode MS"/>
          <w:sz w:val="28"/>
          <w:szCs w:val="28"/>
        </w:rPr>
      </w:pPr>
      <w:r>
        <w:rPr>
          <w:rFonts w:eastAsia="TimesNewRoman,Bold;Arial Unicode MS"/>
          <w:sz w:val="28"/>
          <w:szCs w:val="28"/>
        </w:rPr>
        <w:t>Перечень документов ПВР пострадавшего населе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атчинского муниципального района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Постановление администрации Гатчинского муниципального района, утверждающее положение, перечень ПВР, структуру администрации ПВР, </w:t>
      </w:r>
      <w:r>
        <w:rPr>
          <w:rFonts w:eastAsia="TimesNewRoman,Bold;Arial Unicode MS"/>
          <w:sz w:val="28"/>
          <w:szCs w:val="28"/>
        </w:rPr>
        <w:t>функциональные обязанности должностных лиц и функциональные обязанности состава ПВР, перечень документов ПВР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9" w:name="_Hlk99012123"/>
      <w:bookmarkEnd w:id="9"/>
      <w:r>
        <w:rPr>
          <w:sz w:val="28"/>
          <w:szCs w:val="28"/>
        </w:rPr>
        <w:t>2. Приказ руководителя учреждения, организации о создании ПВР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Штатно-должностной список администрации ПВР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лан работы ПВР на год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алендарный план работы ПВР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Журнал учета прибывшего и убывшего эвакуируемого насе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едомость контроля над ходом прибытия эваконаселения в ПВР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Журнал принятых и отданных распоряжен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Договоры на поставку оборудования и имущества в ПВР из других организаций, с организациями, предприятиями, учреждениями по решению вопросов жизнеобеспечения эваконаселения в ПВР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Телефонный справочник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Тексты объявлен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амятки эвакуированны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Табель срочных донесений (бланк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Таблички, указател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Рабочие тетрад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" w:name="_Hlk99012123"/>
      <w:bookmarkStart w:id="11" w:name="_Hlk99012123"/>
      <w:bookmarkEnd w:id="11"/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43:00Z</dcterms:created>
  <dc:creator>Турапина Тамара Витальевна</dc:creator>
  <dc:description/>
  <cp:keywords/>
  <dc:language>en-US</dc:language>
  <cp:lastModifiedBy>mashb2</cp:lastModifiedBy>
  <cp:lastPrinted>2022-04-13T11:40:00Z</cp:lastPrinted>
  <dcterms:modified xsi:type="dcterms:W3CDTF">2022-04-14T07:19:00Z</dcterms:modified>
  <cp:revision>3</cp:revision>
  <dc:subject/>
  <dc:title/>
</cp:coreProperties>
</file>