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4.2022</w:t>
        <w:tab/>
        <w:tab/>
        <w:tab/>
        <w:tab/>
        <w:tab/>
        <w:tab/>
        <w:tab/>
        <w:tab/>
        <w:tab/>
        <w:t>№ 116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086"/>
      </w:tblGrid>
      <w:tr>
        <w:trPr/>
        <w:tc>
          <w:tcPr>
            <w:tcW w:w="6485" w:type="dxa"/>
            <w:tcBorders/>
          </w:tcPr>
          <w:p>
            <w:pPr>
              <w:pStyle w:val="Normal"/>
              <w:ind w:right="1305" w:hanging="0"/>
              <w:jc w:val="both"/>
              <w:rPr>
                <w:sz w:val="28"/>
                <w:szCs w:val="28"/>
              </w:rPr>
            </w:pPr>
            <w:bookmarkStart w:id="0" w:name="_Hlk514404999"/>
            <w:r>
              <w:rPr>
                <w:sz w:val="28"/>
                <w:szCs w:val="28"/>
              </w:rPr>
              <w:t xml:space="preserve">О </w:t>
            </w:r>
            <w:bookmarkEnd w:id="0"/>
            <w:r>
              <w:rPr>
                <w:sz w:val="28"/>
                <w:szCs w:val="28"/>
              </w:rPr>
              <w:t>создании согласительной комиссии по урегулированию разногласий по проекту  изменений в схему территориального планирования Гатчинского муниципального района Ленинградской области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ind w:left="-396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1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на основании постановления администрации Гатчинского муниципального района Ленинградской области от 14.07.2020 №1973 «О подготовке проекта изменений в схему территориального планирования Гатчинского муниципального района Ленинградской области», в связи с подготовкой проекта внесения изменений в схему территориального планирования Гатчинского муниципального района Ленинградской области, выполненного на основании муниципального контракта от 23.11.2020 №223/20, заключенного между Администрацией Гатчинского муниципального района и Обществом с ограниченной ответственностью «Земля и город» (ООО НИИ «Земля и город»), учитывая письмо заместителя Председателя Правительства Ленинградской области по строительству и жилищно-коммунальному хозяйству от 10.11.2021 №047-11878/2021-0-1, администрация Гатчинского муниципального района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4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 по проекту изменений в схему территориального планирования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2-х месяцев со дня её созд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1 Градостроительного кодекса Российской Федер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48"/>
      </w:tblGrid>
      <w:tr>
        <w:trPr>
          <w:trHeight w:val="112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администрации Гатчинского муниципального района, заместитель главы администрации по финансовой политике и муниципальному контролю                                                             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И.В. Носков         </w:t>
            </w:r>
          </w:p>
        </w:tc>
      </w:tr>
      <w:tr>
        <w:trPr>
          <w:trHeight w:val="112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680"/>
        <w:rPr>
          <w:sz w:val="20"/>
        </w:rPr>
      </w:pPr>
      <w:r>
        <w:rPr>
          <w:sz w:val="20"/>
        </w:rPr>
      </w:r>
    </w:p>
    <w:p>
      <w:pPr>
        <w:pStyle w:val="Normal"/>
        <w:ind w:left="113" w:hanging="113"/>
        <w:rPr>
          <w:sz w:val="20"/>
        </w:rPr>
      </w:pPr>
      <w:r>
        <w:rPr>
          <w:sz w:val="20"/>
        </w:rPr>
        <w:t>Абаренко Л.И.</w:t>
      </w:r>
    </w:p>
    <w:p>
      <w:pPr>
        <w:pStyle w:val="Normal"/>
        <w:ind w:left="113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13" w:hanging="993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06.04.2022 № 1167                     №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изменений в схему территориального планирования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Е.А. – 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482"/>
      </w:tblGrid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hi-IN" w:bidi="hi-IN"/>
              </w:rPr>
              <w:t>Можгова Ольга Владимиро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Главный специалист отдела территориального планирования и градостроительного зонирования </w:t>
            </w:r>
            <w:r>
              <w:rPr>
                <w:sz w:val="28"/>
                <w:szCs w:val="28"/>
                <w:lang w:eastAsia="hi-IN" w:bidi="hi-IN"/>
              </w:rPr>
              <w:t>Комитета градостроительной политики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Егор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отдела развития дорожной деятельности Комитета по дорожному хозяйству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 Алексей Виктор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социально-экономического развития, макроэкономического анализа и прогноза – начальника отдела стратегического  планирования Комитета экономического развития и инвестиционной политики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лексей Александр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развития транспорта и транспортной инфраструктуры  Комитета Ленинградской области по транспорту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адим Георгие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 отдела методической и правовой работы Комитета по местному самоуправлению, межнациональным и межконфессиональным отношениям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ов Александр Валерье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 – начальник департамента развития сельских территорий, пищевой, перерабатывающей  промышленности и рыбохозяйственного комплекса  Комитета по агропромышленному и рыбохозяйственному  комплексу Ленинградской области 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дмила Олего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особо охраняемых природным территорий департамента природных ресурсов Комитета по природным ресурсам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а Наталья Игоревна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по осуществлению полномочий Российской Федерации в сфере объектов культурного наследия Комитета по сохранению культурного наследия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 Антон Сергее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отдела электроэнергетики Комитета по топливно – энергетическому комплексу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ский Вячеслав Владимирович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отдела коммунальной инфраструктуры Комитета по жилищно – коммунальному хозяйству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Евгения Анатолье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ор баз данных отдела содержания и развития материально – технической базы и делопроизводства Комитет общего и профессионального образования Ленинградской области</w:t>
            </w:r>
          </w:p>
        </w:tc>
      </w:tr>
      <w:tr>
        <w:trPr>
          <w:trHeight w:val="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Ксения Сергеевн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нсультант сектора правовой экспертизы в сфере имущественных  и земельных отношений Комитета правового обеспечения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" w:hanging="993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6870" w:leader="none"/>
        </w:tabs>
        <w:ind w:right="-1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от 06.04.2022    №     1167                                  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изменений в схему территориального планирования Гатчинского муниципального района Ленинградской области создается с целью обеспечения согласования проекта изменений в схему территориального планирования Гатчинского муниципального района Ленинградской области (далее - Про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атериалы в текстовой форме и в виде карт по несогласован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0"/>
      <w:bookmarkEnd w:id="1"/>
      <w:r>
        <w:rPr>
          <w:rFonts w:eastAsia="Calibri"/>
          <w:sz w:val="28"/>
          <w:szCs w:val="28"/>
          <w:lang w:eastAsia="en-US"/>
        </w:rPr>
        <w:t>1) предложения об исключении из проекта схемы территориального планирования муниципального райо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лан согласования указанных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../EO-temp/%D0%9E%20%D1%81%D0%BE%D0%B7%D0%B4%D0%B0%D0%BD%D0%B8%D0%B8%20%D1%81%D0%BE%D0%B3%D0%BB%D0%B0%D1%81%D0%B8%D1%82%D0%B5%D0%BB%D1%8C%D0%BD%D0%BE%D0%B9%20%D0%BA%D0%BE%D0%BC%D0%B8%D1%81%D1%81%D0%B8%D0%B8%20%D0%BF%D0%BE%20%D1%83%D1%80%D0%B5%D0%B3%D1%83%D0%BB%D0%B8%D1%80%D0%BE%D0%B2%D0%B0%D0%BD%D0%B8%D1%8E%20%D1%80%D0%B0%D0%B7%D0%BD%D0%BE%D0%B3%D0%BB%D0%B0%D1%81%D0%B8%D0%B9...%20(0012CD97$$$).doc" \l "Par0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пункте 1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.</w:t>
      </w:r>
    </w:p>
    <w:p>
      <w:pPr>
        <w:pStyle w:val="Normal"/>
        <w:autoSpaceDE w:val="false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  </w:t>
      </w:r>
      <w:r>
        <w:rPr>
          <w:sz w:val="28"/>
          <w:szCs w:val="28"/>
          <w:u w:val="single"/>
        </w:rPr>
        <w:t>Председател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 </w:t>
      </w:r>
      <w:r>
        <w:rPr>
          <w:sz w:val="28"/>
          <w:szCs w:val="28"/>
          <w:u w:val="single"/>
        </w:rPr>
        <w:t>Секретарь согласитель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  </w:t>
      </w:r>
      <w:r>
        <w:rPr>
          <w:sz w:val="28"/>
          <w:szCs w:val="28"/>
          <w:u w:val="single"/>
        </w:rPr>
        <w:t>Член согласительной комисс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0:00Z</dcterms:created>
  <dc:creator>Турапина Тамара Витальевна</dc:creator>
  <dc:description/>
  <cp:keywords/>
  <dc:language>en-US</dc:language>
  <cp:lastModifiedBy>mashb2</cp:lastModifiedBy>
  <cp:lastPrinted>2022-04-07T17:06:00Z</cp:lastPrinted>
  <dcterms:modified xsi:type="dcterms:W3CDTF">2022-04-07T14:20:00Z</dcterms:modified>
  <cp:revision>2</cp:revision>
  <dc:subject/>
  <dc:title/>
</cp:coreProperties>
</file>