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4.2022</w:t>
        <w:tab/>
        <w:tab/>
        <w:tab/>
        <w:tab/>
        <w:tab/>
        <w:tab/>
        <w:tab/>
        <w:tab/>
        <w:tab/>
        <w:t>№ 113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рядка привлеч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татков средств с казначейских сче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единый счет бюджета Гатч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и на единый сче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юджета МО «Город Гатчина» и возвра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ченных средств на указанные счета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ей 236.1 Бюджетного кодекса Российской Федерации, с учетом общих требований утвержденными постановлением  Правительства Российской Федерации от 30 марта 2020 года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руководствуясь Положением о бюджетном процессе в муниципальном образовании Гатчинский муниципальный  район Ленинградской области, утвержденным  решением совета депутатов Гатчинского муниципального района Ленинградской области от 21 декабря 2012 года № 271, Положением о бюджетном процессе в муниципальном образовании «Город Гатчина» Гатчинского муниципального района, утвержденным  решением  совета депутатов МО «Город Гатчина» от 25 сентября 2013 года № 41, Уставом Гатчинского муниципального района, Уставом МО «Город Гатчина», ПОСТАНОВЛЯЕТ:</w:t>
      </w:r>
    </w:p>
    <w:p>
      <w:pPr>
        <w:pStyle w:val="Normal"/>
        <w:tabs>
          <w:tab w:val="clear" w:pos="708"/>
          <w:tab w:val="left" w:pos="9350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Утвердить прилагаемый </w:t>
      </w:r>
      <w:hyperlink w:anchor="P34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привлечения остатков средств с казначейских счетов на единый счет бюджета Гатчинского муниципального района и на единый счет бюджета МО «Город Гатчина» и возврата  привлеченных средств на указанные счет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Для обеспечения эффективного управления муниципальными финансами бюджета Гатчинского муниципального района и бюджета МО «Город Гатчина» Комитету финансов Гатчинского муниципального района осуществлять привлечение остатков средств с казначейских счетов на единый счет местного бюджета согласно утвержденного порядка привлечения остатков средств с казначейских счетов на единый счет бюджета Гатчинского муниципального района и на единый счет бюджета МО «Город Гатчина» и возврата  привлеченных средств на указанные счета.   </w:t>
      </w:r>
    </w:p>
    <w:p>
      <w:pPr>
        <w:pStyle w:val="Normal"/>
        <w:jc w:val="both"/>
        <w:rPr/>
      </w:pPr>
      <w:r>
        <w:rPr>
          <w:sz w:val="27"/>
          <w:szCs w:val="27"/>
        </w:rPr>
        <w:t>2. Настоящее постановление вступает в силу со дня подписания,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.В. Носкова.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тчинского 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финансовой политике и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му  контролю      </w:t>
        <w:tab/>
        <w:tab/>
        <w:tab/>
        <w:tab/>
        <w:tab/>
        <w:tab/>
        <w:t>И.В.Носков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keepNext w:val="true"/>
        <w:keepLines/>
        <w:jc w:val="right"/>
        <w:rPr/>
      </w:pPr>
      <w:r>
        <w:rPr/>
        <w:t>Гатчинского муниципального района</w:t>
      </w:r>
    </w:p>
    <w:p>
      <w:pPr>
        <w:pStyle w:val="Normal"/>
        <w:keepNext w:val="true"/>
        <w:keepLines/>
        <w:jc w:val="right"/>
        <w:rPr/>
      </w:pPr>
      <w:r>
        <w:rPr/>
        <w:t>от  04.04.2022 года № 1134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hyperlink w:anchor="P34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привлечения остатков средств с казначейских счетов на единый счет бюджета Гатчинского муниципального района и на единый счет бюджета МО «Город Гатчина» и возврата  привлеченных средств на указанные счета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bookmarkStart w:id="0" w:name="P44"/>
      <w:bookmarkEnd w:id="0"/>
      <w:r>
        <w:rPr>
          <w:sz w:val="27"/>
          <w:szCs w:val="27"/>
        </w:rPr>
        <w:t xml:space="preserve">1. Настоящий Порядок разработан в соответствии с пунктом 10 статьи 236.1 Бюджетного </w:t>
      </w:r>
      <w:hyperlink r:id="rId3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а Российской Федерации, общими требованиями утвержденными постановлением  Правительства Российской Федерации от 30 марта 2020 года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и устанавливает </w:t>
      </w:r>
      <w:bookmarkStart w:id="1" w:name="P45"/>
      <w:bookmarkEnd w:id="1"/>
      <w:r>
        <w:rPr>
          <w:sz w:val="27"/>
          <w:szCs w:val="27"/>
        </w:rPr>
        <w:t>общие положения, условия и порядок  привлечения Комитетом финансов Гатчинского муниципального района (далее - Комитет финансов) остатков средств на единый счет  бюджета Гатчинского муниципального района и на единый счет бюджета МО «Город Гатчина»  (далее - единый счет местного бюджета) и их возврата на казначейские счета с которых они были ранее перечисле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Привлечение остатков средств на единый счет местного бюджета осуществляется за счет средств на следующих казначейских счетах, открытых Комитету финансов Гатчинского муниципального района в Управлении Федерального Казначейства по Ленинградской области (далее – орган Федерального казначейства):</w:t>
      </w:r>
    </w:p>
    <w:p>
      <w:pPr>
        <w:pStyle w:val="Normal"/>
        <w:jc w:val="both"/>
        <w:rPr/>
      </w:pPr>
      <w:r>
        <w:rPr>
          <w:sz w:val="27"/>
          <w:szCs w:val="27"/>
        </w:rPr>
        <w:t>- казначейский  счет 03234643416180004500 для осуществления и отражения операций с денежными средствами бюджетных и автономных учреждений муниципального образования Гатчинского муниципальн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азначейский счет 03234643416181014500 для осуществления и отражения операций с денежными средствами бюджетных и автономных учреждений МО «Город Гатчин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оцедура привлечения (возврата) остатков средств с казначейских счетов, перечисленных в </w:t>
      </w:r>
      <w:hyperlink w:anchor="P44">
        <w:r>
          <w:rPr>
            <w:rStyle w:val="InternetLink"/>
            <w:sz w:val="27"/>
            <w:szCs w:val="27"/>
          </w:rPr>
          <w:t xml:space="preserve">пункте </w:t>
        </w:r>
      </w:hyperlink>
      <w:r>
        <w:rPr>
          <w:sz w:val="27"/>
          <w:szCs w:val="27"/>
        </w:rPr>
        <w:t>2 настоящего Порядка (далее - казначейские счета), на единый счет местного бюджета осуществляется Комитетом финансо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I. Условия и порядок привлечения остатков средст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единый счет бюдж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Перечисление на единый счет местного бюджета остатков (части остатков) средств с казначейских счетов производится в случае прогнозирования временного кассового разрыва на едином счете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>5. Операции по перечислению остатков (части остатков) средств с казначейских счетов на единый счет бюджета осуществляются в соответствии с настоящим Порядком в течение текущего финансового года и прекращаются не позднее пяти рабочих дней до завершения текущего финансового года.</w:t>
      </w:r>
    </w:p>
    <w:p>
      <w:pPr>
        <w:pStyle w:val="Normal"/>
        <w:jc w:val="both"/>
        <w:rPr/>
      </w:pPr>
      <w:r>
        <w:rPr>
          <w:sz w:val="27"/>
          <w:szCs w:val="27"/>
        </w:rPr>
        <w:t>6. Объем привлекаемых средств с казначейских счетов определяется Комитетом финансов исходя из остатка средств на счетах по состоянию на 15:00 часов (в дни, непосредственно предшествующие выходным и нерабочим праздничным дням, - по состоянию на 14:00 часов) текущего рабочего дня, уменьшенного на сумму средств, необходимых для осуществления перечислений по расходам с указанных счетов на следующий за текущим рабочий день на основании представленных в Комитет финансов платежных документов.</w:t>
      </w:r>
    </w:p>
    <w:p>
      <w:pPr>
        <w:pStyle w:val="Normal"/>
        <w:jc w:val="both"/>
        <w:rPr/>
      </w:pPr>
      <w:r>
        <w:rPr>
          <w:sz w:val="27"/>
          <w:szCs w:val="27"/>
        </w:rPr>
        <w:t>7. Комитет финансов  не позднее 16:00 часов текущего дня (в дни, непосредственно предшествующие выходным и нерабочим праздничным дням, - не позднее 15 часов) осуществляет перечисление остатков (части остатков) средств с казначейских счетов на единый счет местного бюдж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II. Условия и порядок возврата средств, привлечен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единый счет бюдж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bookmarkStart w:id="2" w:name="P65"/>
      <w:bookmarkEnd w:id="2"/>
      <w:r>
        <w:rPr>
          <w:sz w:val="27"/>
          <w:szCs w:val="27"/>
        </w:rPr>
        <w:t>8. Для проведения операций со средствами муниципальных бюджетных и автономных учреждений муниципального образования Гатчинского муниципального района и МО «Город Гатчина» Комитет финансов осуществляет возврат остатков (части остатков) привлеченных средств с единого счета местного бюджета на казначейские счета, с которых они ранее были перечислены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четырех рабочих дней до завершения текущего финансового года с учетом требований пункта 13 статьи 236.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>9. Возврат привлеченных средств с единого счета местного бюджета на казначейские счета, с которых они были ранее перечислены, осуществляется Комитетом финансов в объеме, обеспечивающем достаточность средств на соответствующих казначейских счетах для исполнения распоряжений о совершении казначейских платежей, принятых Комитетом финансов к исполнению.</w:t>
      </w:r>
    </w:p>
    <w:p>
      <w:pPr>
        <w:pStyle w:val="Normal"/>
        <w:jc w:val="both"/>
        <w:rPr/>
      </w:pPr>
      <w:r>
        <w:rPr>
          <w:sz w:val="27"/>
          <w:szCs w:val="27"/>
        </w:rPr>
        <w:t>10. Комитет финансов осуществляет не позднее 10:00 часов рабочего дня, следующего за текущим рабочим днем, перечисление средств с единого счета местного бюджета на соответствующий казначейский счет в соответствии с протоколом по планируемым перечисления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1. Перечисление средств с единого счета местного бюджета, необходимых для обеспечения выплат, предусмотренных </w:t>
      </w:r>
      <w:hyperlink w:anchor="P65">
        <w:r>
          <w:rPr>
            <w:rStyle w:val="InternetLink"/>
            <w:sz w:val="27"/>
            <w:szCs w:val="27"/>
          </w:rPr>
          <w:t>пунктом 8</w:t>
        </w:r>
      </w:hyperlink>
      <w:r>
        <w:rPr>
          <w:sz w:val="27"/>
          <w:szCs w:val="27"/>
        </w:rPr>
        <w:t xml:space="preserve">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86FB062EE836B284EBB84B32E5A9D1A43A6C4755997B0EE48B9816B51FA807EA3045A42329D5C31F03D5EA88I5U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5:00Z</dcterms:created>
  <dc:creator>Турапина Тамара Витальевна</dc:creator>
  <dc:description/>
  <cp:keywords/>
  <dc:language>en-US</dc:language>
  <cp:lastModifiedBy>mashb2</cp:lastModifiedBy>
  <cp:lastPrinted>2022-04-05T11:47:00Z</cp:lastPrinted>
  <dcterms:modified xsi:type="dcterms:W3CDTF">2022-04-05T11:15:00Z</dcterms:modified>
  <cp:revision>2</cp:revision>
  <dc:subject/>
  <dc:title/>
</cp:coreProperties>
</file>