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1.03.2022</w:t>
        <w:tab/>
        <w:tab/>
        <w:tab/>
        <w:tab/>
        <w:tab/>
        <w:tab/>
        <w:tab/>
        <w:tab/>
        <w:tab/>
        <w:t>№ 1099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Комиссии по подготовке проектов прави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 сельских поселе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оптимизации работы Комиссии по подготовке проектов правил землепользования и застройки сельских поселений Гатчинского муниципального района, руководствуясь Градостроительным кодексом Российской Федерации, статьей 14 Федерального закона от 06.10.2003 №131-ФЗ «Об общих принципах организации местного самоуправления в Российской Федерации», областным законом Ленинградской области от 07.07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областным законом Ленинградской области от 10.04.2017 №25-оз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, Уставом Гатчинского муниципального района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1. Образовать </w:t>
      </w:r>
      <w:r>
        <w:rPr>
          <w:sz w:val="28"/>
          <w:szCs w:val="28"/>
        </w:rPr>
        <w:t>Комиссию по подготовке проектов правил землепользования и застройки сельских поселений Гатчинского муниципального района</w:t>
      </w:r>
      <w:r>
        <w:rPr>
          <w:rFonts w:eastAsia="Calibri"/>
          <w:sz w:val="28"/>
          <w:szCs w:val="28"/>
        </w:rPr>
        <w:t xml:space="preserve"> и утвердить её состав,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2.Утвердить </w:t>
      </w:r>
      <w:r>
        <w:rPr>
          <w:sz w:val="28"/>
          <w:szCs w:val="28"/>
        </w:rPr>
        <w:t>Положение о Комиссии по подготовке проектов правил землепользования и застройки сельских поселений Гатчинского муниципального района</w:t>
      </w:r>
      <w:r>
        <w:rPr>
          <w:rFonts w:eastAsia="Calibri"/>
          <w:sz w:val="28"/>
          <w:szCs w:val="28"/>
        </w:rPr>
        <w:t>,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Calibri"/>
          <w:sz w:val="28"/>
          <w:szCs w:val="28"/>
        </w:rPr>
        <w:t>3.Утвердить</w:t>
      </w:r>
      <w:r>
        <w:rPr>
          <w:sz w:val="28"/>
          <w:szCs w:val="28"/>
        </w:rPr>
        <w:t xml:space="preserve"> Порядок направления предложений и заявлений заинтересованных лиц в Комиссию по подготовке проектов правил землепользования и застройки сельских поселений Гатчинского муниципального района</w:t>
      </w:r>
      <w:r>
        <w:rPr>
          <w:rFonts w:eastAsia="Calibri"/>
          <w:sz w:val="28"/>
          <w:szCs w:val="28"/>
        </w:rPr>
        <w:t>,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Calibri"/>
          <w:sz w:val="28"/>
          <w:szCs w:val="28"/>
        </w:rPr>
        <w:t>4. Утвердить</w:t>
      </w:r>
      <w:r>
        <w:rPr>
          <w:sz w:val="28"/>
          <w:szCs w:val="28"/>
        </w:rPr>
        <w:t xml:space="preserve"> форму заявления заинтересованных лиц в Комиссию по подготовке проектов правил землепользования и застройки сельских поселений Гатчинского муниципального района</w:t>
      </w:r>
      <w:r>
        <w:rPr>
          <w:rFonts w:eastAsia="Calibri"/>
          <w:sz w:val="28"/>
          <w:szCs w:val="28"/>
        </w:rPr>
        <w:t>, согласно Приложению 4 к настоящему постановлени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5.Признать утратившими силу постановление </w:t>
      </w:r>
      <w:r>
        <w:rPr>
          <w:rFonts w:eastAsia="Calibri"/>
          <w:sz w:val="28"/>
          <w:szCs w:val="28"/>
        </w:rPr>
        <w:t>администрации Гатчинского муниципального района от 28.12.2019 № 5046 «</w:t>
      </w:r>
      <w:r>
        <w:rPr>
          <w:sz w:val="28"/>
          <w:szCs w:val="28"/>
        </w:rPr>
        <w:t>Об образовании, утверждении состава Комиссии по подготовке проектов правил землепользования и застройки сельских поселений Гатчинского муниципального района и об утверждении Положения о Комиссии по подготовке проектов правил землепользования и застройки сельских поселений Гатчинского муниципального района</w:t>
      </w:r>
      <w:r>
        <w:rPr>
          <w:rFonts w:eastAsia="Calibri"/>
          <w:sz w:val="28"/>
          <w:szCs w:val="28"/>
        </w:rPr>
        <w:t>»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</w:t>
      </w:r>
      <w:r>
        <w:rPr>
          <w:rFonts w:eastAsia="Calibri"/>
          <w:sz w:val="28"/>
          <w:szCs w:val="28"/>
        </w:rPr>
        <w:t xml:space="preserve">администрации Гатчинского муниципального района от 13.02.2020 № 401; от 19.05.2020 №1400; от 17.07.2020 №2036; от 23.10.2020 №3441; от 23.12.2020 №4201; от 17.03.2021 №810; от 07.05.2021 №1567; от 09.07.2021 №2466 и от 27.10.2021 №3912 </w:t>
      </w:r>
      <w:r>
        <w:rPr>
          <w:sz w:val="28"/>
          <w:szCs w:val="28"/>
        </w:rPr>
        <w:t xml:space="preserve"> «О внесении изменений в постановление администрации Гатчинского муниципального района от 28.12.2019 № 5046 «Об образовании, утверждении состава Комиссии по подготовке проектов правил землепользования и застройки сельских поселений Гатчинского муниципального района и об утверждении Положения о Комиссии по подготовке проектов правил землепользования и застройки сельских поселений Гатчинского муниципального района»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финансовой политике и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муниципальному  контролю      </w:t>
        <w:tab/>
        <w:tab/>
        <w:tab/>
        <w:tab/>
        <w:tab/>
        <w:tab/>
        <w:t xml:space="preserve">И.В.Носков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sz w:val="22"/>
        </w:rPr>
        <w:t>Абаренко Л.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от 31.03.2022 № 1099</w:t>
      </w:r>
    </w:p>
    <w:p>
      <w:pPr>
        <w:pStyle w:val="Heading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Комиссии по подготовке проектов правил землепользования                       и застройки сельских поселений Гатчинского муниципального района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1"/>
        <w:gridCol w:w="6800"/>
      </w:tblGrid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едседатель Комисс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аренко Лариса Игоревн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атчинского муниципального района по строительству и развитию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меститель председателя Комиссии: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ведева Наталья Станиславовн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по градостроительному развитию территорий  комитета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кретарь Комиссии: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агелис Зоя Вячеславовн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Члены Комиссии: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уркина Алеся Валентиновн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вакумов Александр Николаевич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управлению имуществом Гатчинского муниципального района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жа Елена Николаевн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  <w:r>
              <w:rPr>
                <w:sz w:val="26"/>
                <w:szCs w:val="26"/>
              </w:rPr>
              <w:t xml:space="preserve">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ческому развитию и инвестициям администрации Гатчинского муниципального района 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ясова Елена Владиславовн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агропромышленному комплексу администрации Гатчинского муниципального района 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ходько Ольга Александровн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осуществлению полномочий в сфере объектов культурного наследия комитета по культуре и туризму Гатчинского муниципального района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ев Александр Иванович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униципального контроля администрации Гатчи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иненко Наталия Леонидовн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совета депутатов Гатчинского муниципальн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ельского поселения Гатчинского муниципального района (по согласованию) или уполномоченный предста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</w:t>
            </w:r>
          </w:p>
        </w:tc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 (по согласованию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от 31.03.2022 № 1099</w:t>
      </w:r>
    </w:p>
    <w:p>
      <w:pPr>
        <w:pStyle w:val="2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Style17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о Комиссии по подготовке проектов</w:t>
      </w:r>
    </w:p>
    <w:p>
      <w:pPr>
        <w:pStyle w:val="Style17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авил землепользования и застройки </w:t>
      </w:r>
    </w:p>
    <w:p>
      <w:pPr>
        <w:pStyle w:val="Style17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льских поселений Гатчинского муниципального района</w:t>
      </w:r>
    </w:p>
    <w:p>
      <w:pPr>
        <w:pStyle w:val="Style1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подготовке проектов правил землепользования и застройки сельских поселений Гатчинского муниципального района (далее - Комиссия) создается с целью подготовки на территории сельских поселений Гатчинского муниципального района следующих документов:</w:t>
      </w:r>
    </w:p>
    <w:p>
      <w:pPr>
        <w:pStyle w:val="Style17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в и внесений изменений в проекты документов территориального планирования и градостроительного зонирования;</w:t>
      </w:r>
    </w:p>
    <w:p>
      <w:pPr>
        <w:pStyle w:val="Style17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в планировки территории и проектов межевания территории, подготовленных в составе документации по планировке территории;</w:t>
      </w:r>
    </w:p>
    <w:p>
      <w:pPr>
        <w:pStyle w:val="Style17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й по вопросам предоставления разрешений на условно разрешенный вид использования земельных участков или отказе в предоставлении указанного разрешения;</w:t>
      </w:r>
    </w:p>
    <w:p>
      <w:pPr>
        <w:pStyle w:val="Style17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указанного разрешения, (далее по тексту Положения о Комиссии – Документы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постоянно действующим коллегиальным органом при администрации Гатчинского муниципального район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3.Комиссия осуществляет свою деятельность в соответствии с нормами действующего законодательства, настоящим Положение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4. Термины, используемые в настоящем Положении, применяются в том же значении, что и в Градостроительном кодексе Российской Федер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5. В состав Комиссии входят представители:</w:t>
      </w:r>
    </w:p>
    <w:p>
      <w:pPr>
        <w:pStyle w:val="Style17"/>
        <w:jc w:val="both"/>
        <w:rPr/>
      </w:pPr>
      <w:r>
        <w:rPr>
          <w:sz w:val="28"/>
          <w:szCs w:val="28"/>
        </w:rPr>
        <w:t>- комитета строительства и градостроительного развития территор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тчинского муниципального район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комитета по управлению имуществом Гатчинского муниципального район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комитета по культуре и туризму Гатчинского муниципального район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тдела муниципального контроля администрации Гатчинского муниципального район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тдела по экономическому развитию и инвестициям администрации Гатчинского муниципального район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тдела по агропромышленному комплексу администрации Гатчинского муниципального район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рганов местного самоуправления сельских поселений Гатчинского муниципального район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овета депутатов Гатчинского муниципального райо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в состав комиссии может включаться также уполномоченный представитель Комитета градостроительной политики Ленинградской области (далее – КГП ЛО)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6. Председателем Комиссии является заместитель главы администрации Гатчинского муниципального района по строительству и развитию инфраструктур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7. Секретарем Комиссии является специалист комитета строительства и градостроительного развития территорий администрации Гатчинского муниципального района. Секретарь является членом Комиссии и обладает правом голоса.</w:t>
      </w:r>
    </w:p>
    <w:p>
      <w:pPr>
        <w:pStyle w:val="Style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Style17"/>
        <w:numPr>
          <w:ilvl w:val="0"/>
          <w:numId w:val="9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Style17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 территории сельских поселений Гатчинского муниципального района Документов;</w:t>
      </w:r>
    </w:p>
    <w:p>
      <w:pPr>
        <w:pStyle w:val="Style17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Организация и проведение </w:t>
      </w:r>
      <w:r>
        <w:rPr>
          <w:rFonts w:eastAsia="Calibri"/>
          <w:sz w:val="28"/>
          <w:szCs w:val="28"/>
          <w:lang w:eastAsia="en-US"/>
        </w:rPr>
        <w:t>общественных обсуждений</w:t>
      </w:r>
      <w:r>
        <w:rPr>
          <w:sz w:val="28"/>
          <w:szCs w:val="28"/>
        </w:rPr>
        <w:t xml:space="preserve"> или публичных слушаний при подготовке Документов на территории сельских поселений Гатчинского муниципального района;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заинтересованных физических и юридических лиц при подготовке Документов;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комендаций органу исполнительной власти Ленинградской области, уполномоченному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– КГП ЛО о предоставлении разрешения на условно разрешенные виды использования земельных участков и объектов капитального строительства или об отказе в предоставлении указанного разрешения;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рекомендаций для КГП ЛО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указанного разрешения.</w:t>
      </w:r>
    </w:p>
    <w:p>
      <w:pPr>
        <w:pStyle w:val="Style1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предложений заинтересованных физических и юридических лиц по вопросам: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внесении изменений в документы территориального планирования и градостроительного зонирования сельских поселений Гатчинского муниципального района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оектов планировки территории и проектов межевания территории, подготовленных в составе документации по планировке территории сельских поселений Гатчинского муниципального района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й на условно разрешенный вид использования земельных участков или отказе в предоставлении указанного разрешения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указанного разрешен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3.2. Организация и проведение в установленном порядке </w:t>
      </w:r>
      <w:r>
        <w:rPr>
          <w:rFonts w:eastAsia="Calibri"/>
          <w:sz w:val="28"/>
          <w:szCs w:val="28"/>
          <w:lang w:eastAsia="en-US"/>
        </w:rPr>
        <w:t>общественных обсуждений</w:t>
      </w:r>
      <w:r>
        <w:rPr>
          <w:sz w:val="28"/>
          <w:szCs w:val="28"/>
        </w:rPr>
        <w:t xml:space="preserve"> или публичных слушаний по вопросам, указанным в п.3.1. настоящего Положен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3.3. Предоставление главе администрации Гатчинского муниципального района для направления в КГП ЛО материалов, предусмотренных законом, в том числе: заключений о результатах </w:t>
      </w:r>
      <w:r>
        <w:rPr>
          <w:rFonts w:eastAsia="Calibri"/>
          <w:sz w:val="28"/>
          <w:szCs w:val="28"/>
          <w:lang w:eastAsia="en-US"/>
        </w:rPr>
        <w:t>общественных обсуждений</w:t>
      </w:r>
      <w:r>
        <w:rPr>
          <w:sz w:val="28"/>
          <w:szCs w:val="28"/>
        </w:rPr>
        <w:t xml:space="preserve"> или публичных слушаний, принятых Комиссией по вопросам, входящим в ее компетенцию, а также других материалов в соответствии с Приказами КГП Л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организует ведение базы данных на бумажных носителях и/или в электронном виде по вопросам своей деятельности и принятым решения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5. Выполнение иных функций, предусмотренных Градостроительным кодексом Российской Федерации и иными нормами действующего законодательства.</w:t>
      </w:r>
    </w:p>
    <w:p>
      <w:pPr>
        <w:pStyle w:val="Style1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ссии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реализации задач, закрепленных в разделе 2 настоящего Положения, Комиссия имеет право:</w:t>
      </w:r>
    </w:p>
    <w:p>
      <w:pPr>
        <w:pStyle w:val="Style17"/>
        <w:numPr>
          <w:ilvl w:val="0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 удовлетворять (отклонять) предложения, рекомендации, замечания по вопросам подготовки Документов;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государственных органов, юридических и физических лиц необходимую информацию и материалы, относящиеся к рассматриваемым на заседаниях Комиссии вопросам;</w:t>
      </w:r>
    </w:p>
    <w:p>
      <w:pPr>
        <w:pStyle w:val="Style17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работе эксперт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еятельности Комисс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миссия осуществляет свою деятельность в соответствии с данным Положением в форме заседаний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е Комиссии является правомочным, при участии в нем не менее двух третей от установленного числа ее член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. Член Комиссии вправе направить для участия в заседании Комиссии своего представителя на основании письменной доверенности или изложить свое мнение по рассматриваемым вопросам в письменной форм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Комиссии проводятся в соответствии с планом работы, принятым на заседании Комиссии и утвержденным председателем Комиссии. По мере необходимости может проводиться внеплановое заседание Комиссии. Время и место проведения заседания Комиссии определяется по решению председателя Комисс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5. Повестка дня заседания Комиссии формируется секретарем Комиссии на основании заявлений (предложений) заинтересованных физических или юридических лиц, а также предложений членов Комисс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6. Повестка дня заседания Комиссии содержит перечень вопросов, подлежащих рассмотрению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7. Повестка дня заседания Комиссии утверждается председателем Комиссии и направляется членам Комиссии не позднее, чем за три рабочих дня до заседа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8. Дополнительные вопросы включаются в повестку дня заседания Комиссии по предложению председателя Комиссии или члена Комиссии, имеющего право голоса, путем проведения голосования на заседании Комиссии. Дополнительный вопрос считается включенным в повестку дня заседания Комиссии, если за его включение проголосовало более половины членов Комиссии, имеющих право голоса и присутствующих на заседан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Комиссию возглавляет председатель Комиссии (в его отсутствие – заместитель председателя Комиссии)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10. Комиссия принимает решения по рассмотренным вопросам путем открытого голосования простым большинством голосов от числа присутствующих членов Комиссии, имеющих право голоса. При равенстве голосов «за» и «против» голос председателя Комиссии (в его отсутствие – заместителя председателя Комиссии) является решающим;</w:t>
      </w:r>
    </w:p>
    <w:p>
      <w:pPr>
        <w:pStyle w:val="Normal"/>
        <w:jc w:val="both"/>
        <w:rPr/>
      </w:pPr>
      <w:r>
        <w:rPr>
          <w:sz w:val="28"/>
          <w:szCs w:val="28"/>
        </w:rPr>
        <w:t>5.11. Итоги каждого заседания Комиссии оформляются протоколом, который подписывается председателем и секретарем Комиссии. В протокол вносится особое мнение, высказанное на заседании любым членом Комиссии, имеющим право голоса. К протоколу прилагается список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исутствующих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2.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ри необходимости в заседаниях Комиссии могут принимать участие специалисты, приглашаемые в качестве экспертов, а также заявители или их представители, в случае, если их вопрос включен в повестку дня заседания Комиссии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5.14. </w:t>
      </w: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, утверждает повестку дня заседания Комиссии, определяет перечень, сроки и порядок рассмотрения вопросов на заседаниях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, подписывает протоколы заседаний Комиссии, выписки из протоколов и другие документы Комисс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нимает с обсуждения вопросы, не касающиеся повестки дня заседания Комиссии, а также замечания, предложения и дополнения, с которыми не ознакомлены члены Комисс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на рассмотрение главе администрации Гатчинского муниципального района предложения и проекты нормативных правовых актов по вопросам, относящимся к компетенции Комисс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ссии для доработки (подготовки) документов (материалов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ивлекает экспертов для разъяснения вопросов, рассматриваемых на заседаниях Комиссии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5.15. </w:t>
      </w:r>
      <w:r>
        <w:rPr>
          <w:sz w:val="28"/>
          <w:szCs w:val="28"/>
          <w:u w:val="single"/>
        </w:rPr>
        <w:t>Заместитель председателя Комиссии</w:t>
      </w:r>
      <w:r>
        <w:rPr>
          <w:sz w:val="28"/>
          <w:szCs w:val="28"/>
        </w:rPr>
        <w:t xml:space="preserve"> выполняет обязанности председателя Комиссии в периоды его временного отсутств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5.16. </w:t>
      </w:r>
      <w:r>
        <w:rPr>
          <w:sz w:val="28"/>
          <w:szCs w:val="28"/>
          <w:u w:val="single"/>
        </w:rPr>
        <w:t>Секретарь Комиссии</w:t>
      </w:r>
      <w:r>
        <w:rPr>
          <w:sz w:val="28"/>
          <w:szCs w:val="28"/>
        </w:rPr>
        <w:t>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заседаний Комисс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мисс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ротокол на подписание председателю Комисс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замечаний и предложений от заинтересованных физических и юридических лиц по вопросам, которые находятся в компетенции Комиссии, за три рабочих дня до следующего заседания Комиссии представляет их для ознакомления членам Комиссии, имеющим право голос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звещение всех членов Комиссии о дате заседания не позднее, чем за три дня до начала заседа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Комиссии (заместителя председателя Комиссии – в случае отсутствия председателя Комиссии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периоды временного отсутствия секретаря Комиссии его обязанности (по поручению председателя Комиссии) выполняет специалист комитета строительства и градостроительного развития территорий администрации Гатчинского муниципального района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5.17. </w:t>
      </w: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обсуждении рассматриваемых вопросов на заседаниях Комиссии и голосован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ют замечания, предложения и дополнения, касающиеся выполнения задач и функций Комиссии, в письменном или устном виде с обязательным внесением их в протокол заседа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ют особое мнение с обязательным внесением его в протокол заседа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ыполняют все поручения председателя Комиссии (заместителя председателя Комиссии – в отсутствие председателя Комиссии)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 и материально-техническое обеспечение деятельности Комисс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1. Члены Комиссии осуществляют свою деятельность на безвозмездной основ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2. Администрация Гатчинского муниципального района предоставляет Комиссии необходимые помещения для работы, проведения заседаний, собраний участников публичных слушаний, размещения архива Комиссии, осуществляет необходимое материально-техническое обесп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от 31.03.2022 № 1099</w:t>
      </w:r>
    </w:p>
    <w:p>
      <w:pPr>
        <w:pStyle w:val="21"/>
        <w:ind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правления предложений и заявлений  заинтересованных лиц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омиссию по подготовке проектов правил землепользования и застройки сельских поселений Гатчинс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едложения и заявления заинтересованных лиц в Комиссию направляются в письменной форме (соответствующей приложению № 4). Направленные материалы возврату не подлежат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 внесении изменений в Правила землепользования и застройки сельских поселений Гатчинского муниципального района принимаются в комитете строительства и градостроительного развития территорий администрации Гатчинского муниципального района по адресу: 188300, г. Гатчина, ул. Киргетова, д. 1, в приемный день (вторник) с 10:00 до 13:00 и с 14:00 до 17:00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Заявления по вопросам предоставления разрешений на условно разрешенный вид использования земельных участков или объектов капитального строительства и на отклонение от предельных параметров разрешенного строительства, реконструкции объектов капитального строительства на территории сельских поселений Гатчинского муниципального района принимаются в комитете строительства и градостроительного развития территорий администрации Гатчинского муниципального района по адресу: 188300, г. Гатчина, ул. Киргетова, д. 1, в приемный день (вторник) с 10:00 до 13:00 и с 14:00 до 17:00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явления и предложения должны быть адресованы на имя председателя Комиссии по подготовке проектов правил землепользования и застройки сельских поселений Гатчинского муниципального района, а также должны иметь подпись заявителя, расшифровку подписи, указание точного адреса. По желанию может быть указан контактный телефон, адрес электронной почты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FF0000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от 31.03.2022 № 1099</w:t>
      </w:r>
    </w:p>
    <w:p>
      <w:pPr>
        <w:pStyle w:val="Normal"/>
        <w:jc w:val="right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Я,___________________________________________________________ правообладатель земельного участка, с кадастровым номером __________________, расположенного по адресу  ____________________________________________</w:t>
      </w: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площадью ________________ кв.м., прошу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ключить земельный участок в территориальную зону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ключить в основные виды разрешенного использования территориальной зоны ______________________________________________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ид разрешенного использования с кодом ______________________________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(в соответствии с приказом министерства экономического развития РФ от 01.09.2014  № 540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оставить разрешение на условно-разрешенный вид использования с кодом _____________________________________________________________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рриториальной зоны ____________________________________________</w:t>
      </w:r>
    </w:p>
    <w:p>
      <w:pPr>
        <w:pStyle w:val="Style17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строительства реконструкции ОКС в части 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                                                         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  <w:t>(необходимое заполнить)</w:t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вязи с 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>_____________________</w:t>
      </w:r>
    </w:p>
    <w:p>
      <w:pPr>
        <w:pStyle w:val="Style17"/>
        <w:jc w:val="both"/>
        <w:rPr>
          <w:b/>
          <w:b/>
          <w:lang w:val="en-US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дата)</w:t>
        <w:tab/>
        <w:tab/>
        <w:tab/>
        <w:tab/>
        <w:tab/>
        <w:tab/>
        <w:tab/>
        <w:tab/>
        <w:tab/>
        <w:t>(подпись/расшифровка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1.1.%1"/>
      <w:lvlJc w:val="righ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1"/>
    <w:basedOn w:val="Normal"/>
    <w:next w:val="Normal"/>
    <w:qFormat/>
    <w:pPr>
      <w:keepNext w:val="true"/>
      <w:ind w:firstLine="709"/>
      <w:jc w:val="both"/>
      <w:outlineLvl w:val="1"/>
    </w:pPr>
    <w:rPr>
      <w:b/>
      <w:bCs/>
      <w:sz w:val="28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7:00Z</dcterms:created>
  <dc:creator>Турапина Тамара Витальевна</dc:creator>
  <dc:description/>
  <cp:keywords/>
  <dc:language>en-US</dc:language>
  <cp:lastModifiedBy>mashb2</cp:lastModifiedBy>
  <cp:lastPrinted>2022-04-01T11:27:00Z</cp:lastPrinted>
  <dcterms:modified xsi:type="dcterms:W3CDTF">2022-04-01T10:07:00Z</dcterms:modified>
  <cp:revision>2</cp:revision>
  <dc:subject/>
  <dc:title/>
</cp:coreProperties>
</file>