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3.2022</w:t>
        <w:tab/>
        <w:tab/>
        <w:tab/>
        <w:tab/>
        <w:tab/>
        <w:tab/>
        <w:tab/>
        <w:tab/>
        <w:tab/>
        <w:t>№ 107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ind w:right="3684" w:hanging="0"/>
        <w:jc w:val="both"/>
        <w:rPr/>
      </w:pPr>
      <w:bookmarkStart w:id="0" w:name="_Hlk64284559"/>
      <w:bookmarkEnd w:id="0"/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постановление администрации Гатчинского муниципального района от 10.03.2022 № 615</w:t>
      </w:r>
      <w:r>
        <w:rPr>
          <w:rFonts w:eastAsia="Calibri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bookmarkStart w:id="1" w:name="_Hlk95908148"/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</w:t>
      </w:r>
      <w:bookmarkStart w:id="2" w:name="_Hlk94635954"/>
      <w:r>
        <w:rPr>
          <w:rFonts w:cs="Times New Roman" w:ascii="Times New Roman" w:hAnsi="Times New Roman"/>
          <w:sz w:val="28"/>
          <w:szCs w:val="28"/>
        </w:rPr>
        <w:t xml:space="preserve">в целях возмещения затрат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осуществляющим свою деятельность в сфере средств массовой информации на территории МО «Город Гатчина» </w:t>
      </w:r>
    </w:p>
    <w:p>
      <w:pPr>
        <w:pStyle w:val="Normal"/>
        <w:ind w:left="-42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1"/>
    </w:p>
    <w:p>
      <w:pPr>
        <w:pStyle w:val="Normal"/>
        <w:ind w:right="24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" w:name="_Hlk13146597"/>
      <w:bookmarkStart w:id="4" w:name="_Hlk13146597"/>
      <w:bookmarkEnd w:id="4"/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5" w:name="_Hlk64284559"/>
      <w:bookmarkStart w:id="6" w:name="_Hlk13146597"/>
      <w:bookmarkStart w:id="7" w:name="_Hlk64284559"/>
      <w:bookmarkStart w:id="8" w:name="_Hlk13146597"/>
      <w:bookmarkEnd w:id="7"/>
      <w:bookmarkEnd w:id="8"/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О «Город Гатчина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sz w:val="28"/>
          <w:szCs w:val="28"/>
        </w:rPr>
      </w:pPr>
      <w:bookmarkStart w:id="9" w:name="_Hlk92811748"/>
      <w:bookmarkEnd w:id="9"/>
      <w:r>
        <w:rPr>
          <w:rFonts w:eastAsia="Calibri"/>
          <w:sz w:val="28"/>
          <w:szCs w:val="28"/>
        </w:rPr>
        <w:t xml:space="preserve">Внести следующие изменения в постановление администрации Гатчинского муниципального района </w:t>
      </w:r>
      <w:bookmarkStart w:id="10" w:name="_Hlk100660126"/>
      <w:r>
        <w:rPr>
          <w:rFonts w:eastAsia="Calibri"/>
          <w:sz w:val="28"/>
          <w:szCs w:val="28"/>
        </w:rPr>
        <w:t xml:space="preserve">от 10.03.2022 № 615 </w:t>
      </w:r>
      <w:bookmarkEnd w:id="10"/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субсидий в целях возмещения затрат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осуществляющим свою деятельность в сфере средств массовой информации на территории МО «Город Гатчина» (далее –постановление)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Изложить приложение 3 к постановлению в новой редакции в соответствии с приложением к настоящему постановлению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Пункт 6 постановления изложить в следующей редакции: «6.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хозяйству Ермолаева И.М.»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</w:t>
        <w:tab/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опубликованию в газете «Гатчинская правд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заместителя главы администрации Гатчинского муниципального района И.М. Ермолаев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муниципального района                                                            Нещадим Л.Н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11" w:name="_Hlk92811748"/>
      <w:bookmarkStart w:id="12" w:name="_Hlk92811748"/>
      <w:bookmarkEnd w:id="12"/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еливерстова И.И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9115961607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3 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 xml:space="preserve">администрации Гатчин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 xml:space="preserve">муниципального района </w:t>
      </w:r>
    </w:p>
    <w:p>
      <w:pPr>
        <w:pStyle w:val="Normal"/>
        <w:ind w:left="4956" w:hanging="420"/>
        <w:jc w:val="right"/>
        <w:rPr>
          <w:bCs/>
        </w:rPr>
      </w:pPr>
      <w:r>
        <w:rPr>
          <w:bCs/>
        </w:rPr>
        <w:t xml:space="preserve">Ленинградской области    </w:t>
      </w:r>
    </w:p>
    <w:p>
      <w:pPr>
        <w:pStyle w:val="Normal"/>
        <w:ind w:left="4956" w:hanging="987"/>
        <w:jc w:val="right"/>
        <w:rPr>
          <w:bCs/>
        </w:rPr>
      </w:pPr>
      <w:r>
        <w:rPr>
          <w:bCs/>
        </w:rPr>
        <w:t>От 10.03.2022 № 615</w:t>
      </w:r>
    </w:p>
    <w:p>
      <w:pPr>
        <w:pStyle w:val="Normal"/>
        <w:ind w:left="4956" w:hanging="987"/>
        <w:jc w:val="right"/>
        <w:rPr>
          <w:bCs/>
        </w:rPr>
      </w:pPr>
      <w:r>
        <w:rPr>
          <w:bCs/>
        </w:rPr>
        <w:t>( в редакции от 31.03.2022 №  1076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по отбору 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олаев Игорь Михайлович – заместитель главы администрации </w:t>
      </w:r>
      <w:bookmarkStart w:id="13" w:name="_Hlk90995995"/>
      <w:r>
        <w:rPr>
          <w:sz w:val="28"/>
          <w:szCs w:val="28"/>
        </w:rPr>
        <w:t xml:space="preserve">Гатчинского муниципального района </w:t>
      </w:r>
      <w:bookmarkEnd w:id="13"/>
      <w:r>
        <w:rPr>
          <w:sz w:val="28"/>
          <w:szCs w:val="28"/>
        </w:rPr>
        <w:t xml:space="preserve">по жилищно-коммунальному хозяйству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Мясникова Ольга Павловна – Заместитель главы администрации Гатчинского муниципального района по местному самоуправлению и внутренней политике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рехова Любовь Ивановна – председатель Комитета финансов Гатчинского муниципального район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асиленко Ольга Михайловна – начальник отдела учета и отчетност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ерстова Ирина Ивановна (секретарь комиссии) – пресс-секретарь, главный специалист сектора по взаимодействию со средствами массовой информации администрации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7:00Z</dcterms:created>
  <dc:creator>Турапина Тамара Витальевна</dc:creator>
  <dc:description/>
  <cp:keywords/>
  <dc:language>en-US</dc:language>
  <cp:lastModifiedBy>mashb2</cp:lastModifiedBy>
  <cp:lastPrinted>2022-05-27T10:42:00Z</cp:lastPrinted>
  <dcterms:modified xsi:type="dcterms:W3CDTF">2022-05-27T07:57:00Z</dcterms:modified>
  <cp:revision>2</cp:revision>
  <dc:subject/>
  <dc:title/>
</cp:coreProperties>
</file>