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3.2022</w:t>
        <w:tab/>
        <w:tab/>
        <w:tab/>
        <w:tab/>
        <w:tab/>
        <w:tab/>
        <w:tab/>
        <w:tab/>
        <w:tab/>
        <w:t>№ 1074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зъятии для муниципальных нужд  земельного участка вблизи д. Борисово»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уководствуясь ст. 56.2, пп. 2 п. 1 ст. 56.3, ст. 56.6-56.11 Земельного кодекса Российской Федерации, ст. 279, ст. 281 Гражданского кодекса Российской Федерации, Федеральным  законом 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учитывая приказ Комитета градостроительной политики Ленинградской области от 23.12.2021 № 165 «Об утверждении проекта планировки территории и проекта межевания территории с целью размещения линейного объекта «Строительство участка автомобильной дороги  от автомобильной дороги «Мины-Новинка» до дер. Клетно», расположенного в Вырицком городском поселении Гатчинского муниципального района Ленинградской области»,  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ЕТ</w:t>
      </w:r>
      <w:r>
        <w:rPr>
          <w:b/>
          <w:bCs/>
          <w:color w:val="000000"/>
          <w:kern w:val="2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tLeast" w:line="280" w:before="0" w:after="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линейного объекта </w:t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роительство участка автомобильной дороги  от автомобильной дороги «Мины-Новинка» до дер. Клетно», расположенного в Вырицком городском поселении Гатчинского муниципального района Ленинградской области земельный участок площадью 4026 кв. м, подлежащий образованию путем раздела земельного участка площадью 121987 кв. м, расположенного по адресу: Ленинградская область, Гатчинский район, вблизи д. Борисово, уч. 1, кадастровый номер: 47:23:0521006:104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Style17"/>
        <w:numPr>
          <w:ilvl w:val="0"/>
          <w:numId w:val="1"/>
        </w:numPr>
        <w:spacing w:lineRule="atLeast" w:line="280" w:before="0" w:after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имуществом Гатчинского муниципального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:</w:t>
      </w:r>
    </w:p>
    <w:p>
      <w:pPr>
        <w:pStyle w:val="Style17"/>
        <w:numPr>
          <w:ilvl w:val="1"/>
          <w:numId w:val="1"/>
        </w:numPr>
        <w:spacing w:lineRule="atLeast" w:line="280" w:before="0" w:after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течение 10 дней со дня принятия настоящего постановления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:</w:t>
      </w:r>
    </w:p>
    <w:p>
      <w:pPr>
        <w:pStyle w:val="Style17"/>
        <w:numPr>
          <w:ilvl w:val="2"/>
          <w:numId w:val="1"/>
        </w:numPr>
        <w:spacing w:lineRule="atLeast" w:line="280" w:before="0" w:after="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бладателю изымаемой недвижимости письмом с уведомлением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 вручении по почтовому адресу, указанному в Едином государственном реестре недвижимости;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2. в орган регистрации прав; 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 xml:space="preserve"> выступить заказчиком кадастровых работ в целях образования земельного участка, подлежащего изъятию </w:t>
      </w:r>
      <w:r>
        <w:rPr>
          <w:sz w:val="28"/>
          <w:szCs w:val="28"/>
        </w:rPr>
        <w:t xml:space="preserve"> для муниципальных нужд,</w:t>
      </w:r>
      <w:r>
        <w:rPr>
          <w:sz w:val="28"/>
        </w:rPr>
        <w:t xml:space="preserve"> в соответствии с утвержденным проектом межевания территории</w:t>
      </w:r>
      <w:r>
        <w:rPr>
          <w:sz w:val="28"/>
          <w:szCs w:val="28"/>
        </w:rPr>
        <w:t xml:space="preserve">  площадью </w:t>
      </w:r>
      <w:r>
        <w:rPr>
          <w:color w:val="000000"/>
          <w:sz w:val="28"/>
          <w:szCs w:val="28"/>
        </w:rPr>
        <w:t>4026 кв. м,  путем раздела земельного участка площадью 121987 кв. м, расположенного по адресу: Ленинградская область, Гатчинский район, вблизи д. Борисово, уч. 1, кадастровый номер: 47:23:0521006:104, категория земель: земли сельскохозяйственного назначения, разрешенное использование: для сельскохозяйственного производства;</w:t>
      </w:r>
      <w:r>
        <w:rPr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cs="Calibri"/>
          <w:sz w:val="22"/>
        </w:rPr>
      </w:pPr>
      <w:r>
        <w:rPr>
          <w:sz w:val="28"/>
        </w:rPr>
        <w:t>2.3. выступить заказчиком кадастровых работ в целях образования находящегося в муниципальной собственности земельного участка для его предоставления взамен изымаемого земельного участка, указанного в п. 1 настоящего постановления (при необходимости)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</w:t>
      </w:r>
      <w:r>
        <w:rPr>
          <w:sz w:val="28"/>
        </w:rPr>
        <w:t xml:space="preserve"> осуществить переговоры с правообладателем изымаемого земельного участка, указанного в п. 1 настоящего постановления, относительно условий его  изъятия;</w:t>
      </w:r>
    </w:p>
    <w:p>
      <w:pPr>
        <w:pStyle w:val="Normal"/>
        <w:spacing w:lineRule="atLeast" w:line="280" w:before="0" w:after="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</w:t>
      </w:r>
      <w:r>
        <w:rPr>
          <w:sz w:val="28"/>
        </w:rPr>
        <w:t xml:space="preserve"> обратиться от имени правообладателя изымаемого земельного участка, указанного в п. 1 настоящего постановления, без доверенности с заявлением о кадастровом учете земельного участка, подлежащего изъятию, земельного участка, предоставляемого взамен изымаемого земельного участка, указанного в п. 1 настоящего постановления (при необходимости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6. подготовить проект соглашения об изъятии земельного участка, указанного в  п. 1 настоящего постановл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2.7. направить правообладателю изымаемого земельного участка, указанного в п. 1 настоящего постановления,  проект соглашения об изъятии земельного участка , указанного в п. 1 настоящего постановления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Муниципальному казенному учреждению «Управление строительства Гатчинского муниципального района» </w:t>
      </w:r>
      <w:r>
        <w:rPr>
          <w:sz w:val="28"/>
        </w:rPr>
        <w:t>выступить заказчиком работ по оценке размера возмещения за изымаемый земельный участок, указанный в п. 1 настоящего постановления, а также рыночной стоимости  земельного участка, находящегося в муниципальной собственности, и передаваемого в частную собственность взамен изымаемого земельного участка, указанного в п. 1 настоящего постановления (при необходимост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 течение 10 дней со дня принятия подлежит размещению на официальном сайте Гатчинского муниципального района и опубликованию в порядке, установленном для официального опубликования муниципальных правовых актов уставом муниципального района в газете «Гатчинская правда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3 лет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исполнения  настоящего постановления возложить  на  заместителя главы администрации по строительству и развитию инфраструктуры и заместителя главы администрации Гатчинского муниципального района  по финансовой политике и муниципальному контролю   по подведомственности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Л.Н. Нещади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ввакумов А.Н.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8:00Z</dcterms:created>
  <dc:creator>Турапина Тамара Витальевна</dc:creator>
  <dc:description/>
  <cp:keywords/>
  <dc:language>en-US</dc:language>
  <cp:lastModifiedBy>mashb2</cp:lastModifiedBy>
  <cp:lastPrinted>2022-03-31T13:56:00Z</cp:lastPrinted>
  <dcterms:modified xsi:type="dcterms:W3CDTF">2022-03-31T11:28:00Z</dcterms:modified>
  <cp:revision>2</cp:revision>
  <dc:subject/>
  <dc:title/>
</cp:coreProperties>
</file>