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3.2022</w:t>
        <w:tab/>
        <w:tab/>
        <w:tab/>
        <w:tab/>
        <w:tab/>
        <w:tab/>
        <w:tab/>
        <w:tab/>
        <w:tab/>
        <w:t>№ 10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разовании совета иници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Гатчинского муниципального района Ленинградской области областных законов от 15 января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т 28 декабря 2018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7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 Ленинград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совете инициативных граждан Гатчинского муниципального района Ленинградской области согласно приложению к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газете «Гатчинская правда» и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</w:t>
      </w:r>
      <w:r>
        <w:rPr/>
        <w:t xml:space="preserve"> </w:t>
      </w:r>
      <w:r>
        <w:rPr>
          <w:sz w:val="28"/>
          <w:szCs w:val="28"/>
        </w:rPr>
        <w:t>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Л.Н. Нещади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отов Н.Н.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ind w:left="4678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30.03.2022    № 106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инициативных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вет инициативных граждан Гатчин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Совет) является постоянно действующим консультативно-совещательным органом при администрации Гатчинского муниципального района Ленинградской области, созданным для координации деятельности старост сельских населенных пунктов Гатчинского муниципального района Ленинградской области (далее - Старосты), общественных советов частей территорий муниципальных образований Гатчинского муниципального района Ленинградской области (далее - Общественные советы), инициативных комиссий административных центров и городских поселков муниципальных образований Гатчинского муниципального района Ленинградской области (далее - Инициативные комиссии), органов территориального общественного самоуправления, осуществляющих свою деятельность на территории Гатчинского муниципального района Ленинградской области (далее - ТОСы), их взаимодействия с органами государственной власти и органами местного самоуправления Гатчинского муниципального района Ленинградской области при рассмотрении вопросов, связанных с реализацией, развитием и укреплением на территории Гатчинского муниципального района Ленинградской области форм участия граждан в осуществлении местного самоуправления, а также усиления внимания к работе Старост, Общественных советов, Инициативных комиссий, ТОСов, оказания практической помощи в осуществлении своих полномочий, обобщения и распространения опыта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вет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областными законами от 15 января 2018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т 28 декабря 2018 год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7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уставом муниципального образования «Гатчинский муниципальный район»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Совета осуществляется на общественных началах, основывается на общих принципах взаимодействия и конструктивного диалога, а также открытости, инициативности, свободного обсуждения и коллективного решения вопросов, учета общественно значимых интересов при решении наиболее важных вопросов, связанных с реализацией, развитием и укреплением на территории Гатчинского муниципального района Ленинградской области форм участия граждан в осуществлении местного самоуправления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Совет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обсуждение и подготовка предложений об основных направлениях и этапах дальнейшего развития и укрепления на территории Гатчинского муниципального района Ленинградской области форм участия граждан в осуществлении местного самоу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работы Старост, Общественных советов, Инициативных комиссий и ТОС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Старост, Общественных советов, Инициативных комиссий и ТОСов, подготовка предложений по совершенствованию по совершенствованию их деятельности, нормативно-правовых актов, регулирующих деятельность Старост, Общественных советов, Инициативных комиссий и ТОС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 предложению главы администрации Гатчинского муниципального района Ленинградской области, депутатов Законодательного собрания Ленинградской области иных вопросов, относящихся к сфере деятельности Старост, Общественных советов, Инициативных комиссий и ТОСов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представителей органов местного самоуправления Гатчинского муниципального района Ленинградской области, предприятий, учреждений и организаций Гатчинского муниципального района Ленинград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администрацию Гатчинского муниципального района предложения по вопросам, относящимся к сфере деятельности Старост, Общественных советов, Инициативных комиссий и ТО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информационных и иных материалов по вопросам, относящимся к компетенции Совета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 Совета</w:t>
      </w:r>
    </w:p>
    <w:p>
      <w:pPr>
        <w:pStyle w:val="ConsPlusNormal"/>
        <w:tabs>
          <w:tab w:val="clear" w:pos="708"/>
          <w:tab w:val="left" w:pos="7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В состав членов Совета могут входить Старосты, представители Общественных советов, представители Инициативных комиссий, представители ТОСов, включаемые в состав Совета по предложению глав администраций поселений Гатчинского муниципального район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членов Совета составляет не более 33 человек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 членов Совета избирается сроком на 3 год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состава Совета Комитет по местному самоуправлению и организационной работе с населением администрации Гатчинского муниципального района (далее - Комитет) размещает уведомление о начале процедуры формирования состава Совета (далее - Уведомление) на официальном сайте Гатчинского муниципального района Ленинградской области в информационно-телекоммуникационной сети «Интернет» по адресу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http://radm.gtn.ru и </w:t>
      </w:r>
      <w:r>
        <w:rPr>
          <w:rFonts w:cs="Times New Roman" w:ascii="Times New Roman" w:hAnsi="Times New Roman"/>
          <w:sz w:val="28"/>
          <w:szCs w:val="28"/>
        </w:rPr>
        <w:t>направляет Уведомление в администрации поселений Гатчинского муниципального района для обеспечения размещения в срок не позднее 5 рабочих дней на официальных сайтах поселений Гатч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домлении указывается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начале, сроках и адресе приема заявлений </w:t>
        <w:br/>
        <w:t>от кандидатов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еречень документов, которые необходимо представить кандидатам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ребования, предъявляемые к членам Совета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согласия кандидата на выдвижение его кандидатуры </w:t>
        <w:br/>
        <w:t>в Совет и публикацию его персональных данных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подтверждения отсутствия у кандидата ограничений для утверждения членом Совет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нтактные телефоны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аправляет главе администрации поселения Гатчинского муниципального района в течение 20 рабочих дней со дня размещения уведомления о начале процедуры формирования состава Совета, заявление о выдвижении кандидата (далее − заявление) по форме согласно приложению 1 к настоящему По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рикладывает к заявлени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нкету кандидата, содержащую в том числе краткие биографические данные по форме согласно приложению 2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е кандидата на выдвижение его кандидатуры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>овет и публикацию его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3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опию паспорта или иного документа, удостоверяющего личность </w:t>
        <w:br/>
        <w:t>и гражданство кандидата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одтверждение отсутствия у кандидата ограничений для утверждения членом Совета по форме согласно приложению 4 к настоящему Положению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30 рабочих дней, со дня размещения уведомления о начале процедуры формирования состава Совета на официальном сайте муниципального образования поселения Гатчинского муниципального района в информационно-телекоммуникационной сети «Интернет», администрации поселений направляют в Комитет предложение, подписанное главой администрации поселения с приложением документов, указанных в п. 6 настоящего Положения, не более чем на двух кандидатов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й о включении кандидатур Старост, представителей Общественных советов, представителей Инициативных комиссий, представителей ТОСов в состав членов Совета необходимо руководствоваться следующей нормой представительства от поселения Гатчинского муниципального района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и представитель Общественного совета или представитель Инициативной комиссии или представитель ТОС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го совета и Староста или представитель Инициативной комиссии или представитель ТОС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Инициативной комиссии и Староста или представитель Общественного совета или представитель ТОС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ТОС и Староста или представитель Инициативной комиссии или представитель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7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 состава Совета в связи с истечением срока полномочий действующего состава Совета, уведомление должно быть размещено на официальном сайте Гатчинского муниципального района Ленинградской области и официальных сайтах поселений Гатч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за 3 месяца до истечения полномочий действующего состава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овет формируется из предложенных поселениями Гатчинского муниципального района кандидатов в составе председателя Совета, заместителя председателя Совета, членов Совета и секретаря Совета, который не является кандидатом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ается постановлением администрации Гатчинского муниципальн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Совета избирается на первом заседании Совета открытым голосованием простым большинством голосов от числа присутствующих на заседании членов Со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председателя Совета может быть выдвину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ложению главы администрации Гатчинского муниципального района, а также заместителя главы администрации Гатчинского муниципального района по местному самоуправлению и внутренней политик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самовыдвижения члена Со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тсутствие председателя Совета его обязанности исполняет заместитель председателя Совета, избираемый на первом заседании Совета открытым голосованием простым большинством голосов от числа присутствующих на заседании членов Со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ндидатура заместителя председателя Совета может быть выдвину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ложению председателя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ложению главы администрации Гатчинского муниципального района, а также заместителя главы администрации Гатчинского муниципального района по местному самоуправлению и внутренней политик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самовыдвижения члена Совета.</w:t>
      </w:r>
    </w:p>
    <w:p>
      <w:pPr>
        <w:pStyle w:val="ConsPlusNormal"/>
        <w:ind w:firstLine="539"/>
        <w:jc w:val="both"/>
        <w:rPr/>
      </w:pPr>
      <w:bookmarkStart w:id="3" w:name="P82"/>
      <w:bookmarkEnd w:id="3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Члены Совета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кращения своих полномочий в качестве старосты, члена общественного совета, члена Инициативной комиссии, члена ТОС обязаны уведом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свободной письменной форме)</w:t>
      </w:r>
      <w:r>
        <w:rPr>
          <w:rFonts w:cs="Times New Roman" w:ascii="Times New Roman" w:hAnsi="Times New Roman"/>
          <w:sz w:val="28"/>
          <w:szCs w:val="28"/>
        </w:rPr>
        <w:t xml:space="preserve"> Комитет в срок не позднее 30 календарных дней до даты прекращения деятельности в качестве старосты, члена общественного совета, члена Инициативной комиссии, члена ТОС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ароста, представитель Общественного совета, представитель Инициативной комиссии, представитель ТОС, являющиеся членами Совета, в случае прекращения своих полномочий в качестве старосты, члена общественного совета, члена Инициативной комиссии, члена ТОС одновременно прекращают полномочия члена Сове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мочия члена Совета могут быть прекращены по инициативе заместителя главы администрации Гатчинского муниципального района по местному самоуправлению и внутренней политике по согласованию с главой администрации поселения Гатчинского муниципального района, внесшего его кандидатуру в качестве предложения для включения в состав Совета, в случае установленных фактов грубого или систематического нарушения действующего законодательства и настоящего Положения, ненадлежащего исполнения своих обязанностей, непосещения без уважительной причины заседаний Совета более 2-х раз в течение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Сове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годовой план работы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 утверждает дату, время и место проведения заседания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утверждает повестку дня заседания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членам Совета ежегодные отчеты о результатах деятельности Со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митета подписывает от имени Совета обращения и запросы, в том числе в рамках исполнения решений Совета, в адрес органов государственной власти, органов местного самоуправления, предприятий, учреждений и организа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 запросы от имени Совета оформляются на бланке администрации Гатчинского муниципального района Ленинград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Сове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ри формировании годового плана работы Совета и повестки дня заседания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вопросов, внесенных в повестку дня заседания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участвовать в заседании Совета информируют об этом ответственного секретаря Совета за три рабочих дня до очередного заседания Со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Сове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Совета о дате, времени, месте проведения и повестке дня заседания Совета не позднее, чем за три рабочих дня до даты проведения заседания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о взаимодействии с членами Совета подготовку информационно-аналитических материалов к заседанию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окументационное обеспечение деятельности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и подписывает протокол заседания Со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я Совета проводятся не реже 1 раза в квартал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седание Совета может проводиться по инициативе председателя Совета, а также по обращению не менее 1/3 членов от установленной численности Сове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Совета правомочно, если на нем присутствуют более 1/2 членов Совета от установленной численности Со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. При равном количестве голосов решающим является голос председательствующего на заседании Со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я Совета носят рекомендательный характе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вет не является юридическим лицом и не имеет бланка и печа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ганизационное и материально-техническое обеспечение деятельности Совета осуществляется администрацией Гатчинского муниципальн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ключении в Совет инициативных граждан Гатчинского муниципального района Ленинградской области от муниципального образования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го образования)</w:t>
      </w:r>
      <w:r>
        <w:rPr>
          <w:bCs/>
          <w:spacing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                                               </w:t>
      </w:r>
      <w:r>
        <w:rPr/>
        <w:t>(фамилия, имя, отчество)</w:t>
      </w:r>
    </w:p>
    <w:p>
      <w:pPr>
        <w:pStyle w:val="Normal"/>
        <w:spacing w:before="240" w:after="0"/>
        <w:jc w:val="both"/>
        <w:rPr>
          <w:bCs/>
        </w:rPr>
      </w:pPr>
      <w:r>
        <w:rPr/>
        <w:t xml:space="preserve">прошу включить меня в состав Совета </w:t>
      </w:r>
      <w:r>
        <w:rPr>
          <w:bCs/>
        </w:rPr>
        <w:t>инициативных граждан Гатчинского муниципального района Ленинградской области</w:t>
      </w:r>
      <w:r>
        <w:rPr/>
        <w:t xml:space="preserve"> (далее – Совет).</w:t>
      </w:r>
    </w:p>
    <w:p>
      <w:pPr>
        <w:pStyle w:val="Normal"/>
        <w:suppressAutoHyphens w:val="true"/>
        <w:jc w:val="both"/>
        <w:rPr/>
      </w:pPr>
      <w:r>
        <w:rPr/>
        <w:t>В случае согласования моей кандидатуры выражаю свое согласие войти в состав Совета.</w:t>
      </w:r>
    </w:p>
    <w:p>
      <w:pPr>
        <w:pStyle w:val="Normal"/>
        <w:suppressAutoHyphens w:val="true"/>
        <w:jc w:val="both"/>
        <w:rPr/>
      </w:pPr>
      <w:r>
        <w:rPr/>
        <w:t>К заявлению прилагаю:</w:t>
      </w:r>
    </w:p>
    <w:p>
      <w:pPr>
        <w:pStyle w:val="Normal"/>
        <w:suppressAutoHyphens w:val="true"/>
        <w:jc w:val="both"/>
        <w:rPr/>
      </w:pPr>
      <w:r>
        <w:rPr/>
        <w:t>- анкету кандидата в Сове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 согласие на обработку персональных данных;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" w:hanging="14"/>
        <w:jc w:val="center"/>
        <w:rPr>
          <w:color w:val="000000"/>
        </w:rPr>
      </w:pPr>
      <w:r>
        <w:rPr>
          <w:color w:val="000000"/>
        </w:rPr>
        <w:t xml:space="preserve">«____» ________ 202_г.                               ________________  _______________________                      </w:t>
      </w:r>
    </w:p>
    <w:p>
      <w:pPr>
        <w:pStyle w:val="Normal"/>
        <w:numPr>
          <w:ilvl w:val="0"/>
          <w:numId w:val="0"/>
        </w:numPr>
        <w:autoSpaceDE w:val="false"/>
        <w:ind w:left="14" w:hanging="14"/>
        <w:outlineLvl w:val="1"/>
        <w:rPr/>
      </w:pPr>
      <w:r>
        <w:rPr/>
        <w:t xml:space="preserve">                                                                                 </w:t>
      </w:r>
      <w:r>
        <w:rPr/>
        <w:t xml:space="preserve">(подпись)             (расшифровка подписи) </w:t>
      </w:r>
    </w:p>
    <w:p>
      <w:pPr>
        <w:pStyle w:val="Normal"/>
        <w:numPr>
          <w:ilvl w:val="0"/>
          <w:numId w:val="0"/>
        </w:numPr>
        <w:autoSpaceDE w:val="false"/>
        <w:ind w:left="14" w:hanging="14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both"/>
        <w:rPr/>
      </w:pPr>
      <w:r>
        <w:rPr>
          <w:b/>
          <w:bCs/>
        </w:rPr>
        <w:t xml:space="preserve">кандидата в Совет </w:t>
      </w:r>
      <w:r>
        <w:rPr>
          <w:b/>
        </w:rPr>
        <w:t>инициативных граждан Гатчинского муниципального района Ленинградской</w:t>
      </w:r>
      <w:r>
        <w:rPr/>
        <w:t xml:space="preserve"> </w:t>
      </w:r>
      <w:r>
        <w:rPr>
          <w:b/>
        </w:rPr>
        <w:t xml:space="preserve">области </w:t>
      </w:r>
      <w:r>
        <w:rPr>
          <w:b/>
          <w:bCs/>
        </w:rPr>
        <w:t xml:space="preserve">от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(наименование муниципального образования)</w:t>
      </w:r>
      <w:r>
        <w:rPr>
          <w:bCs/>
          <w:spacing w:val="20"/>
        </w:rPr>
        <w:t xml:space="preserve"> 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21"/>
        <w:gridCol w:w="5647"/>
      </w:tblGrid>
      <w:tr>
        <w:trPr>
          <w:trHeight w:val="4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 кандидат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фа для заполнения</w:t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есто работ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есто жительств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E-</w:t>
            </w:r>
            <w:r>
              <w:rPr>
                <w:lang w:val="en-US"/>
              </w:rPr>
              <w:t>m</w:t>
            </w:r>
            <w:r>
              <w:rPr/>
              <w:t>ail (при наличии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ровень образова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/>
              <w:t>Общественная деятельность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/>
              <w:t>Мотивация для работы в Совет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/>
              <w:t xml:space="preserve">Мои первоочередные  предложения для включения в повестку дня первого заседания Совета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) (номер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</w:t>
      </w:r>
      <w:r>
        <w:rPr>
          <w:rFonts w:cs="Times New Roman" w:ascii="Times New Roman" w:hAnsi="Times New Roman"/>
          <w:sz w:val="24"/>
          <w:szCs w:val="24"/>
        </w:rPr>
        <w:t xml:space="preserve">комитету по местному самоуправлению и организационной работе с населением Гатчинского муниципального района Ленинградской области (далее - Комитет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работку моих персональных данных, указанных в анкете кандидата в совет </w:t>
      </w:r>
      <w:r>
        <w:rPr>
          <w:rFonts w:cs="Times New Roman" w:ascii="Times New Roman" w:hAnsi="Times New Roman"/>
          <w:sz w:val="24"/>
          <w:szCs w:val="24"/>
        </w:rPr>
        <w:t>инициативных граждан Гатчинского муниципального района Ленинградской области, включающих фамилию, имя, отчество, место рождения, данные паспорта гражданина Российской Федерации, адрес регистрации, фотографию, информация о трудовой и общественной деятельности, номер контактного телефона.</w:t>
      </w:r>
    </w:p>
    <w:p>
      <w:pPr>
        <w:pStyle w:val="ConsPlusNonformat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е моих персональных данных: фамилия, имя, отчество, дата рождения, информация об образовании, трудовой и общественной деятельности на       официальном сайте администрации Гатчинского муниципального района Ленинградской области в информационно-телекоммуникационной сети «Интернет» по адрес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dm.gt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 проинформирован(а),  что  под  обработкой  персональных  данных понимаются  действия (операции) с персональными данными в рамках выполнения требований  Федерального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7.07.2006  №152-ФЗ «О персональных данных»,   конфиденциальность  персональных  данных  соблюдается  в  рамках исполнения исполнительными органами государственной власти законодательства Российской Федерации.</w:t>
      </w:r>
    </w:p>
    <w:p>
      <w:pPr>
        <w:pStyle w:val="ConsPlusNonformat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в состав совета инициативных граждан Гатчинского муниципального района Ленинградской области на общественных началах согласен(н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любой момент по моему письменному зая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(подпись)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ДТВЕРЖДЕНИЕ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 xml:space="preserve">отсутствия у кандидата ограничений для утверждения членом совета </w:t>
      </w:r>
      <w:r>
        <w:rPr>
          <w:b/>
        </w:rPr>
        <w:t xml:space="preserve">инициативных граждан Гатчинского муниципального района 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b/>
        </w:rPr>
        <w:t>Ленинград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 xml:space="preserve">Я,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, дата рождения кандидата)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Выдвигая свою кандидатуру в состав совета инициативных граждан Гатчинского муниципального района Ленинградской области,</w:t>
      </w:r>
      <w:r>
        <w:rPr>
          <w:bCs/>
        </w:rPr>
        <w:t xml:space="preserve"> </w:t>
      </w:r>
      <w:r>
        <w:rPr/>
        <w:t>что не являюсь:</w:t>
      </w:r>
    </w:p>
    <w:p>
      <w:pPr>
        <w:pStyle w:val="Normal"/>
        <w:ind w:firstLine="708"/>
        <w:jc w:val="both"/>
        <w:rPr/>
      </w:pPr>
      <w:r>
        <w:rPr/>
        <w:t xml:space="preserve">- лицом, замещающим государственную должность Российской Федерации, лицом, замещающим государственную должность субъектов Российской Федерации, должность государственной службы Российской Федерации и субъектов Российской Федерации, муниципальную должность и должность муниципальной службы; </w:t>
      </w:r>
    </w:p>
    <w:p>
      <w:pPr>
        <w:pStyle w:val="Normal"/>
        <w:ind w:firstLine="708"/>
        <w:jc w:val="both"/>
        <w:rPr/>
      </w:pPr>
      <w:r>
        <w:rPr/>
        <w:t xml:space="preserve">- лицом, признанным недееспособным на основании решения суда; </w:t>
      </w:r>
    </w:p>
    <w:p>
      <w:pPr>
        <w:pStyle w:val="Normal"/>
        <w:ind w:firstLine="708"/>
        <w:jc w:val="both"/>
        <w:rPr/>
      </w:pPr>
      <w:r>
        <w:rPr/>
        <w:t>- лицом, имеющим непогашенную или неснятую судимость;</w:t>
      </w:r>
    </w:p>
    <w:p>
      <w:pPr>
        <w:pStyle w:val="Normal"/>
        <w:ind w:firstLine="708"/>
        <w:jc w:val="both"/>
        <w:rPr/>
      </w:pPr>
      <w:r>
        <w:rPr/>
        <w:t>- лицом, имеющим гражданство (подданство) иностранного государства, двойное гражданство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«___» ___________ 202__ года</w:t>
        <w:tab/>
        <w:t xml:space="preserve">    _______________   </w:t>
        <w:tab/>
        <w:t xml:space="preserve">   ___________________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ab/>
        <w:tab/>
        <w:tab/>
        <w:t xml:space="preserve">                       (подпись)</w:t>
        <w:tab/>
        <w:tab/>
        <w:t xml:space="preserve">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5190AF052FA93F9AF1FFF7EFDABB5242ACF58F728240526FDBEDBF8A3B4F4C436D3B18AA66F2D8692775415Dr0EBN" TargetMode="External"/><Relationship Id="rId4" Type="http://schemas.openxmlformats.org/officeDocument/2006/relationships/hyperlink" Target="consultantplus://offline/ref=3B5190AF052FA93F9AF1FFF7EFDABB5242AFFD89768B40526FDBEDBF8A3B4F4C436D3B18AA66F2D8692775415Dr0EBN" TargetMode="External"/><Relationship Id="rId5" Type="http://schemas.openxmlformats.org/officeDocument/2006/relationships/hyperlink" Target="consultantplus://offline/ref=3B5190AF052FA93F9AF1E0E6FADABB5242A6F3887CDD17503E8EE3BA826B155C47246C1CB66FEAC66D3975r4E0N" TargetMode="External"/><Relationship Id="rId6" Type="http://schemas.openxmlformats.org/officeDocument/2006/relationships/hyperlink" Target="consultantplus://offline/ref=3B5190AF052FA93F9AF1E0E6FADABB5243AAF68D748C40526FDBEDBF8A3B4F4C436D3B18AA66F2D8692775415Dr0EBN" TargetMode="External"/><Relationship Id="rId7" Type="http://schemas.openxmlformats.org/officeDocument/2006/relationships/hyperlink" Target="consultantplus://offline/ref=3B5190AF052FA93F9AF1FFF7EFDABB5242ACF58F728240526FDBEDBF8A3B4F4C436D3B18AA66F2D8692775415Dr0EBN" TargetMode="External"/><Relationship Id="rId8" Type="http://schemas.openxmlformats.org/officeDocument/2006/relationships/hyperlink" Target="consultantplus://offline/ref=3B5190AF052FA93F9AF1FFF7EFDABB5242AFFD89768B40526FDBEDBF8A3B4F4C436D3B18AA66F2D8692775415Dr0EBN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consultantplus://offline/ref=0882CCE45FE93855174D85E967042AB160DC2945FD89B1FC7DD3729D92U8n7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6:00Z</dcterms:created>
  <dc:creator>Турапина Тамара Витальевна</dc:creator>
  <dc:description/>
  <cp:keywords/>
  <dc:language>en-US</dc:language>
  <cp:lastModifiedBy>mashb2</cp:lastModifiedBy>
  <cp:lastPrinted>2022-03-31T11:15:00Z</cp:lastPrinted>
  <dcterms:modified xsi:type="dcterms:W3CDTF">2022-03-31T08:16:00Z</dcterms:modified>
  <cp:revision>2</cp:revision>
  <dc:subject/>
  <dc:title/>
</cp:coreProperties>
</file>