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3.2022</w:t>
        <w:tab/>
        <w:tab/>
        <w:tab/>
        <w:tab/>
        <w:tab/>
        <w:tab/>
        <w:tab/>
        <w:tab/>
        <w:tab/>
        <w:t>№ 10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объемов и предоставления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      </w:r>
          </w:p>
        </w:tc>
      </w:tr>
      <w:tr>
        <w:trPr/>
        <w:tc>
          <w:tcPr>
            <w:tcW w:w="6062" w:type="dxa"/>
            <w:tcBorders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, Уставом МО «Город Гатчина», в целях реализации муниципальной программы </w:t>
      </w:r>
      <w:r>
        <w:rPr>
          <w:color w:val="000000"/>
          <w:sz w:val="28"/>
          <w:szCs w:val="28"/>
          <w:shd w:fill="FFFFFF" w:val="clear"/>
        </w:rPr>
        <w:t>«Развитие физической культуры и спорта, молодёжная политика в МО «Город Гатчина»</w:t>
      </w:r>
      <w:r>
        <w:rPr>
          <w:sz w:val="28"/>
          <w:szCs w:val="28"/>
        </w:rPr>
        <w:t>, утвержденной постановлением администрации Гатчинского муниципального района от 14.10.2020 № 325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МО «Город Гатчина»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 в соответствии с приложением к настоящему постановлению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9.12.2017 № 5683 «Об утверждении порядка определения объемов и предоставления субсидий из бюджета МО «Город Гатчина» социально-ориентированным некоммерческим организациям, не являющимся государственными (муниципальными) учреждениями, в целях финансового обеспечения на реализацию проектов в сфере физической культуры, спорта, туризма и молодежной политики на территории МО «Город Гатчина»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.Н. Пименов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28.03.2022 № 1028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Настоящий порядок устанавливает порядок определения объема и предоставления субсидии из бюджета МО «Город Гатчина»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 учреждениями (далее – СО НКО)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</w:r>
      <w:r>
        <w:rPr>
          <w:color w:val="000000"/>
          <w:sz w:val="28"/>
          <w:szCs w:val="28"/>
          <w:lang w:bidi="ru-RU"/>
        </w:rPr>
        <w:t xml:space="preserve"> (далее – порядок, субсидия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2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  <w:lang w:bidi="ru-RU"/>
        </w:rPr>
        <w:t>участник отбора - СО НКО, соответствующая</w:t>
      </w:r>
      <w:r>
        <w:rPr>
          <w:color w:val="000000"/>
          <w:sz w:val="28"/>
          <w:szCs w:val="28"/>
          <w:lang w:bidi="ru-RU"/>
        </w:rPr>
        <w:t xml:space="preserve"> условиям, указанным в пункте 2.7 настоящего Порядка, и заявка которой допущена к отбору в соответствии с пунктами 2.8 и 2.9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41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о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Целью предоставления субсидии СО НКО, осуществляющих уставную деятельность на территории МО «Город Гатчина», в рамках реализации </w:t>
      </w:r>
      <w:r>
        <w:rPr>
          <w:sz w:val="28"/>
          <w:szCs w:val="28"/>
        </w:rPr>
        <w:t xml:space="preserve">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  <w:lang w:bidi="ru-RU"/>
        </w:rPr>
        <w:t xml:space="preserve">является </w:t>
      </w:r>
      <w:r>
        <w:rPr>
          <w:sz w:val="28"/>
          <w:szCs w:val="28"/>
        </w:rPr>
        <w:t xml:space="preserve">поддержка реализации проектов в сфере физической культуры, спорта и молодежной политики на территории МО «Город Гатчина» (далее – проекты)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 предоставляются получателю субсидии на финансовое обеспечение затрат по следующим видам расходов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 приобретение спортивного и иного оборудования, необходимого для реализации проек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рганизационные расходы: </w:t>
        <w:tab/>
        <w:t>организация и проведение мероприятий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, и смежных прав, сырья, комплектующих издели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Гатчинского муниципального района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, в том числе на территории МО «Город Гатчина»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бъем субсидии определяется Главным распорядителем в соответствии с утвержденной муниципальной программой </w:t>
      </w:r>
      <w:r>
        <w:rPr>
          <w:sz w:val="28"/>
          <w:szCs w:val="28"/>
        </w:rPr>
        <w:t xml:space="preserve">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  <w:lang w:bidi="ru-RU"/>
        </w:rPr>
        <w:t>в пределах бюджетных ассигнований и лимитов бюджетных обязательств, утвержденных решением совета депутатов МО «Город Гатчина» о бюджете МО «Город Гатчина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р субсидии, предоставляемой каждому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 xml:space="preserve"> = 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 xml:space="preserve"> общ / </w:t>
      </w: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–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 – количество участников отбора, признанных получателями субсидии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, исходя из сметы проекта и ее финансово-экономического обоснования, и утверждается по итогам отбор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рядок проведения отбора получателей субсидии для предоставления субсидий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 (далее – конкурсная комисс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организацию проведения отбора и прием заявок является комитет по физической культуре, спорту, туризму и молодежной политике администрации Гатчинского муниципального района (далее – Комитет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6 настоящего Порядка, а также информацию об объеме субсидии, подлежащей распределению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ы объявляют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0" w:name="_Hlk72486249"/>
      <w:r>
        <w:rPr>
          <w:rFonts w:cs="Times New Roman" w:ascii="Times New Roman" w:hAnsi="Times New Roman"/>
        </w:rPr>
        <w:t>Отбор объявляется путем размещения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 извещения о проведении отбора (далее - извещение) с указанием: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, места нахождения, почтового адреса, адреса электронной почты отдел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проведения отбора в соответствии с пунктом 2.4. настоящего порядк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едоставления субсидии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 (при наличии технической возможности)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участникам отбора в соответствии с пунктом 2.7 настоящего Порядка и перечня документов, представляемых участниками отбора, для подтверждения их соответствия указанным требованиям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2.8 и 2.9 настоящего Порядк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редоставления участникам отбора разъяснений положений извещения, дата начала и окончания срока предоставления таких разъяснений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bookmarkStart w:id="1" w:name="_Hlk72486249"/>
      <w:r>
        <w:rPr>
          <w:rFonts w:cs="Times New Roman" w:ascii="Times New Roman" w:hAnsi="Times New Roman"/>
        </w:rPr>
        <w:t>даты размещения результатов отбора в информационно</w:t>
        <w:softHyphen/>
        <w:t>телекоммуникационной сети «Интернет» на едином портале бюджетной системы Российской Федерации (при наличии технической возможности)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отборе допускаются СО НКО, соответствующие условиям, указанным в пункте 1.7 настоящего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bookmarkStart w:id="2" w:name="_Hlk72486281"/>
      <w:bookmarkEnd w:id="2"/>
      <w:r>
        <w:rPr>
          <w:rFonts w:cs="Times New Roman" w:ascii="Times New Roman" w:hAnsi="Times New Roman"/>
        </w:rPr>
        <w:t>у участника отбора должна отсутствовать просроченная задолженность по возврату в бюджет МО «Город Гатчина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О «Город Гатчина»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3" w:name="_Hlk72486281"/>
      <w:bookmarkEnd w:id="3"/>
      <w:r>
        <w:rPr>
          <w:rFonts w:cs="Times New Roman" w:ascii="Times New Roman" w:hAnsi="Times New Roman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едоставляется СО НКО в Комитет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отборе могут быть отозваны СО НКО до окончания срока приема заявок путем направления в адрес Комитет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ка регистрируется Комитет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рок, не позднее 14 календарных дней, следующего за датой окончания приема заявок на участие в отборе, Комитет осуществляет проверку СО НКО и заявки на соответствие требованиям, указанным в пункте 1.7, 2.7 и 2.8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условиям, установленным к получателям субсидии в пункте 1.7 и требованиям, предъявляемым в пункте 2.7 настоящего Поряд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03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8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5 и 1.6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4" w:name="_Hlk72486400"/>
      <w:bookmarkEnd w:id="4"/>
      <w:r>
        <w:rPr>
          <w:rFonts w:cs="Times New Roman" w:ascii="Times New Roman" w:hAnsi="Times New Roman"/>
        </w:rPr>
        <w:t>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 (или) краткое описание проекта) размещаетс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1   При подаче заявки на участие в отборе СО НКО должны подтвердить согласие на публикацию в соответствии с приложением 1 к настоящему порядку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5" w:name="_Hlk72486400"/>
      <w:bookmarkEnd w:id="5"/>
      <w:r>
        <w:rPr>
          <w:rFonts w:cs="Times New Roman" w:ascii="Times New Roman" w:hAnsi="Times New Roman"/>
        </w:rPr>
        <w:t>Комитет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не позднее 14 календарных дней после принятия решения, указанного в пункте 2.20 настоящего Порядка, организует проведение заседания конкурсной комиссии с участием участников отбора для очной защиты проекта, поданного в заявке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ые к участию в отборе заявки представляются Комитетом на рассмотрение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рганизует приглашение участников отбора в письменной форме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проекта, поданного в составе заявки участником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лены конкурсной комиссии оценивают заявки, поданные СО НКО на участие в отборе, после выступления участника отбора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с учетом объема субсидии утверждает проходной бал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6" w:name="_Hlk72486483"/>
      <w:bookmarkEnd w:id="6"/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с учетом пунктов 1.10 и 1.11 настоящего Порядк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7" w:name="_Hlk72486483"/>
      <w:bookmarkEnd w:id="7"/>
      <w:r>
        <w:rPr>
          <w:rFonts w:cs="Times New Roman" w:ascii="Times New Roman" w:hAnsi="Times New Roman"/>
        </w:rPr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, получивший уведомление с рекомендацией конкурсной комиссии, вносит изменения в календарный план проекта и (или) смету расходов проекта и представляет соответствующее обращение в Комитет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конкурсная комиссия рассматривает новую редакцию документов и принимает решение о признании/непризнании участника отбора победителем отбора и рекомендовании его к предоставлению субсид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тбора, не набравшие установленный конкурсной комиссией балл и не представившие обращения в соответствии с пунктом 2.35 настоящего Порядка, считаются недопущенными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8" w:name="_Hlk72486510"/>
      <w:bookmarkEnd w:id="8"/>
      <w:r>
        <w:rPr>
          <w:rFonts w:cs="Times New Roman" w:ascii="Times New Roman" w:hAnsi="Times New Roman"/>
        </w:rPr>
        <w:t>По итогам оценки конкурсной комиссией заявок секретарем комиссии составляется протокол оценки заявок и результатов проведения конкурсного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 и размещаются в информационно-телекоммуникационной сети «Интернет» не позднее 14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 (с учетом пунктов 2.33 и 2.35 настоящего Порядка) и принимается решение о рекомендации победителей отбора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9" w:name="_Hlk72486510"/>
      <w:bookmarkEnd w:id="9"/>
      <w:r>
        <w:rPr>
          <w:rFonts w:cs="Times New Roman" w:ascii="Times New Roman" w:hAnsi="Times New Roman"/>
        </w:rPr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41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условиям, указанным в пункте 1.7, или непредставление (предоставление не в полном объеме) документов, указанных в пункте 3.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по состоянию на предполагаемую дату заключения соглашения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72486641"/>
      <w:bookmarkEnd w:id="10"/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72486641"/>
      <w:bookmarkEnd w:id="11"/>
      <w:r>
        <w:rPr>
          <w:sz w:val="28"/>
          <w:szCs w:val="28"/>
        </w:rPr>
        <w:t xml:space="preserve">3.8. </w:t>
      </w:r>
      <w:bookmarkStart w:id="12" w:name="_Hlk72486660"/>
      <w:r>
        <w:rPr>
          <w:sz w:val="28"/>
          <w:szCs w:val="28"/>
        </w:rPr>
        <w:t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, либо возвращает невостребованные средства в бюджет МО «Город Гатчина».</w:t>
      </w:r>
      <w:bookmarkEnd w:id="1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bookmarkStart w:id="13" w:name="_Hlk72504964"/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е установления бюджетным законодательством требований о казначейском сопровождении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Перечисление субсидии осуществляется на основании заявки о предоставлении субсидии по форме, установленной соглашением</w:t>
      </w:r>
      <w:bookmarkEnd w:id="13"/>
      <w:r>
        <w:rPr>
          <w:sz w:val="28"/>
          <w:szCs w:val="28"/>
        </w:rPr>
        <w:t>, но не позднее 15 календарных дней с даты его подпис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0. Результатами предоставления субсидии являются реализация социальных проектов в сфере физической культуры, спорта и молодёжной политики на территории МО «Город Гатчина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0.1 Показателями, необходимыми для достижения результатов предоставления субсидии,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о мероприятиях проекта (социальные сети, СМИ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в рамках проект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еденных за счет субсид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оборудования и инвентар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лонтеров, привлеченных к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оказатели и их значения устанавливаются в согла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Датой, на которую определяется факт достижения установленного в соглашении показателя, является 25 декабря года, в котором предоставляется субсид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оставляет Главному распорядителю не позднее 15 календарных дней с даты завершения реализации проекта, указанной в соглашении, по формам, установленным в соглашени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ов предоставления субсидий и их показателей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о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могут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«Город Гатчина»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в очередном финансовом году подлежит возврату получателем субсидии в бюджет МО «Город Гатчина»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озврат неиспользованного остатка субсидии осуществляется получателем субсидии в бюджет МО «Город Гатчина» в порядке, определенном комитетом финансов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рядку определения объема и предоставления субсидии </w:t>
            </w:r>
            <w:r>
              <w:rPr>
                <w:sz w:val="28"/>
                <w:szCs w:val="28"/>
              </w:rPr>
              <w:t>из бюджета МО «Город Гатчина»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0"/>
        <w:gridCol w:w="684"/>
        <w:gridCol w:w="26"/>
        <w:gridCol w:w="19"/>
        <w:gridCol w:w="974"/>
        <w:gridCol w:w="23"/>
        <w:gridCol w:w="1677"/>
        <w:gridCol w:w="1275"/>
      </w:tblGrid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организации-заявител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ной деятельности, по которому запланирована реализация проек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пунктом 1.4 Порядк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ставом организации (указать пункт Устава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официального сайта или публичная страница организации-заявителя в социальных сетях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Фактический адрес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Телефон\факс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ь организации – заявителя (должность и ФИО)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\факс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8080"/>
              </w:rPr>
            </w:pPr>
            <w:r>
              <w:rPr>
                <w:bCs/>
                <w:iCs/>
                <w:color w:val="00808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есяцев</w:t>
            </w:r>
          </w:p>
        </w:tc>
      </w:tr>
      <w:tr>
        <w:trPr>
          <w:trHeight w:val="3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>
          <w:trHeight w:val="301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</w:rPr>
              <w:t>Информация об организации-заявителе:</w:t>
            </w:r>
          </w:p>
        </w:tc>
      </w:tr>
      <w:tr>
        <w:trPr>
          <w:trHeight w:val="4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РН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/КПП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та регистрации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ые сферы деятельности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ся материально-технические и информационные ресурсы </w:t>
            </w:r>
            <w:r>
              <w:rPr>
                <w:i/>
                <w:sz w:val="20"/>
                <w:szCs w:val="20"/>
              </w:rPr>
              <w:t>(дать краткое описание с количественными показателями – помещение, оборудование, и т.д.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мещение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Друг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)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б основных реализованных проектах за 3 года, предшествующих дате подаче заявки на участие в конкурсном отборе: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8"/>
        <w:gridCol w:w="2976"/>
        <w:gridCol w:w="3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писание проекта, подаваемого на участие в конкурсном отбо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Краткая аннотация проек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Кратко изложите содержание проекта, по 1-2 предложения на каждую часть: кто будет выполнять проект, почему и кому нужна эта деятельность, каковы цель и задачи, как проект будет выполняться, что получится в результате, сколько времени он будет продолжа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2. Актуальность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>Почему этот проект необходим и какую проблему будет реш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3. Цель и задачи проек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еобходимо описать: какую цель ставит перед собой команда проекта для решения выбранной проблемы, и какие задачи нужно будет решить для достижения поставленной цел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Целевая аудитор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Cs/>
        </w:rPr>
        <w:t>5</w:t>
      </w:r>
      <w:r>
        <w:rPr>
          <w:bCs/>
          <w:iCs/>
          <w:lang w:val="en-US"/>
        </w:rPr>
        <w:t>. К</w:t>
      </w:r>
      <w:r>
        <w:rPr>
          <w:bCs/>
          <w:iCs/>
        </w:rPr>
        <w:t>лючевые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В данном разделе описывается: как будут реализовываться цели и задачи проекта, кто будет осуществлять действия, какие ресурсы будут использованы и т. Д. Это один из самых объемных и подробных разделов зая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6. План работы по реализации прое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Необходимо представить план-график проекта с указанием следующей информации: что и когда будет происходить, что в результате будет сделано (с указанием количественных и качественных показателей) и на кого направлены результаты этой деятельности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07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ата или период реал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7</w:t>
      </w:r>
      <w:bookmarkStart w:id="14" w:name="_Hlk72486706"/>
      <w:r>
        <w:rPr>
          <w:bCs/>
        </w:rPr>
        <w:t xml:space="preserve">. </w:t>
      </w:r>
      <w:r>
        <w:rPr/>
        <w:t>Информация об уровне компетенции лиц, участвующих в реализации проекта (с приложением подтверждающих документов (копии документов об образовании, сертификатов, рекомендательных писем).</w:t>
      </w:r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 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1. Количествен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2. Качественные результат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пишите, какие результаты Вы ожидаете получить по окончании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9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Укажите, каким образом предполагается сохранить и расширить достижения данного проекта (предусматривается ли продолжение работ по проекту по окончании срока действия согла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Партнеры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организации, физические лица, поддерживающие ваш проект. Укажите их конкретный вклад в реализацию про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8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партнера (ФИО физического лица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участвует в проекте?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11. Информация о согласовании реализации проекта с администрацией Гатч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обходимо приложить письма поддерж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12. Бюджет проекта, комментарии к бюджету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ая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ый состав бюджетных стате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сле сметы необходимо предоставить подробные </w:t>
      </w:r>
      <w:r>
        <w:rPr>
          <w:b/>
          <w:i/>
          <w:sz w:val="22"/>
          <w:szCs w:val="22"/>
          <w:u w:val="single"/>
        </w:rPr>
        <w:t>комментарии к бюджету</w:t>
      </w:r>
      <w:r>
        <w:rPr>
          <w:i/>
          <w:sz w:val="22"/>
          <w:szCs w:val="22"/>
        </w:rPr>
        <w:t xml:space="preserve"> с обоснованием необходимости расходов по статьям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before="240" w:after="6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ПРОЕКТА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ЧИНАЯ С ОТДЕЛЬНОГО ЛИСТА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</w:rPr>
        <w:t>12</w:t>
      </w:r>
      <w:r>
        <w:rPr>
          <w:bCs/>
          <w:iCs/>
          <w:lang w:val="en-US"/>
        </w:rPr>
        <w:t>.1. Сводная смета</w:t>
      </w:r>
    </w:p>
    <w:p>
      <w:pPr>
        <w:pStyle w:val="Normal"/>
        <w:widowControl w:val="fals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98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ла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источников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Издательские, полиграф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/>
      </w:pPr>
      <w:r>
        <w:rPr>
          <w:bCs/>
          <w:iCs/>
        </w:rPr>
        <w:t>12</w:t>
      </w:r>
      <w:r>
        <w:rPr>
          <w:bCs/>
          <w:iCs/>
          <w:lang w:val="en-US"/>
        </w:rPr>
        <w:t>.2. Детализированная смета с пояснениями и комментариями. Возможный состав бюджетных статей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jc w:val="both"/>
        <w:rPr/>
      </w:pPr>
      <w:r>
        <w:rPr/>
        <w:t xml:space="preserve">12.2.1. Аренда помещений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аренда зала для проведения семинара, тренинга, соревнований, открытых тренировок, мастер-классов, аренда экрана и проект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2. Транспортные расход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оплата услуг транспортной компании для вывоза детей (спортсменов) на мероприятия (соревновани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3. Оборудовани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: компьютер, доска для флип-чарта, МФУ, спортивный инвентарь/оборудование (рапиры, маты, мячи и др). Оборудование – это объекты основных средств или товарно-материальные ценности длительного пользования, учитываемые на балансе или за балансом, каждый объект закрепляется за материально-ответственным лиц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4. Услуги сторонних организаци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ронние организации могут привлекаться для выполнения тех видов работ и услуг, которые не может выполнить ваша организация. Например: проведение тематических семинаров и т.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5. Оплата труд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оплатой труда понимается: оплата труда штатных работников, включая налог на доходы физических лиц,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6. Издательские, полиграфические расходы</w:t>
      </w:r>
      <w:r>
        <w:rPr>
          <w:b/>
          <w:sz w:val="22"/>
          <w:szCs w:val="22"/>
        </w:rPr>
        <w:t xml:space="preserve">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печать дипломов, флаеров, буклетов и т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2.2.7. Расходные материал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расходными материалами понимаются материалы, используемые для проведения мероприятий, которые не ставятся на баланс организации. Например: шары, ткань, фурнитура, печенье для кофе-брейка, канцелярские товары, рамки, картриджи для принтера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ТОГО РАСХОДОВ ПО ПРОЕК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тоимость проекта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ад из других источник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ашиваемая сумм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мментарии к бюджет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15" w:name="_Hlk72486774"/>
      <w:bookmarkEnd w:id="15"/>
      <w:r>
        <w:rPr/>
        <w:t>Подавая заявку на участие в отборе, подтверждаем свое согласие на публикацию (размещение) в информационно-телекоммуникационной сети «Интернет» информации об организации, подаваемой заявке, иной информации об организации, связанной с участием в отборе.</w:t>
      </w:r>
    </w:p>
    <w:p>
      <w:pPr>
        <w:pStyle w:val="Normal"/>
        <w:jc w:val="both"/>
        <w:rPr/>
      </w:pPr>
      <w:r>
        <w:rPr/>
      </w:r>
      <w:bookmarkStart w:id="16" w:name="_Hlk72486774"/>
      <w:bookmarkStart w:id="17" w:name="_Hlk72486774"/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СО НКО                  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рядку определения объема и предоставления субсидии </w:t>
            </w:r>
            <w:r>
              <w:rPr>
                <w:sz w:val="28"/>
                <w:szCs w:val="28"/>
              </w:rPr>
              <w:t>из бюджета МО «Город Гатчина»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2072"/>
        <w:gridCol w:w="1841"/>
        <w:gridCol w:w="18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принявшего докумен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рядку определения объема и предоставления субсидии </w:t>
            </w:r>
            <w:r>
              <w:rPr>
                <w:sz w:val="28"/>
                <w:szCs w:val="28"/>
              </w:rPr>
              <w:t>из бюджета МО «Город Гатчина»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курсная комиссия формируется из числа представителей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своей деятельности конкурсная комиссия руководствуется </w:t>
      </w:r>
      <w:r>
        <w:rPr>
          <w:bCs/>
          <w:sz w:val="28"/>
          <w:szCs w:val="28"/>
        </w:rPr>
        <w:t xml:space="preserve">Порядком определения объема и предоставления субсидии из бюджета МО «Город Гатчина»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 xml:space="preserve">Порядка определения объема и предоставления субсидии из бюджета МО «Город Гатчина»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ind w:left="4536" w:hanging="0"/>
        <w:jc w:val="both"/>
        <w:rPr/>
      </w:pPr>
      <w:r>
        <w:rPr>
          <w:bCs/>
          <w:sz w:val="28"/>
          <w:szCs w:val="28"/>
        </w:rPr>
        <w:t xml:space="preserve">к Порядку определения объема и предоставления субсидии </w:t>
      </w:r>
      <w:r>
        <w:rPr>
          <w:sz w:val="28"/>
          <w:szCs w:val="28"/>
        </w:rPr>
        <w:t>из бюджета МО «Город Гатчина»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2101"/>
        <w:gridCol w:w="1600"/>
        <w:gridCol w:w="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ая организация осуществляет свою деятельность на территории Гатчинского района, в том числе на территории МО «Город Гатчина» </w:t>
            </w: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более 3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1 – 3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реализованных прое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ого проекта уставным целям и направлениям деятельности СО 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оценивается исходя из соответствия социального проекта Уставу организ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екта позволяют решить поставленные задачи, достигнуть цели, продвинуться в решении проблемы и получить предполагаемый результат </w:t>
            </w:r>
            <w:r>
              <w:rPr/>
              <w:t>(оцениваю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проекта реалистичен, выполним и обеспечен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конкурсной комисс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й в проекте бюджет экономически обоснован и расходы оцениваются как целесообраз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тивность (тиражируемость)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едставленной в разделе «ожидаемые результаты» и «д</w:t>
            </w:r>
            <w:r>
              <w:rPr>
                <w:bCs/>
              </w:rPr>
              <w:t xml:space="preserve">альнейшее развитие проекта» </w:t>
            </w:r>
            <w:r>
              <w:rPr/>
              <w:t>с учетом информации, полученной в ходе публичного представления социального проекта</w:t>
            </w:r>
            <w:r>
              <w:rPr>
                <w:bCs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артнеров по реализации проекта 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наличия письменных или устных отзывов о поддержке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финансирования со стороны организации-заявителя и партнеров по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иведенной в столбце «вклад из других источников» при описании бюджета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предполагаемое) из числа жителей г.Гатчины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 о результатах реализации социального проекта, приведенной в описании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2:00Z</dcterms:created>
  <dc:creator>Турапина Тамара Витальевна</dc:creator>
  <dc:description/>
  <cp:keywords/>
  <dc:language>en-US</dc:language>
  <cp:lastModifiedBy>mashb2</cp:lastModifiedBy>
  <cp:lastPrinted>2022-03-28T16:51:00Z</cp:lastPrinted>
  <dcterms:modified xsi:type="dcterms:W3CDTF">2022-03-28T13:52:00Z</dcterms:modified>
  <cp:revision>2</cp:revision>
  <dc:subject/>
  <dc:title/>
</cp:coreProperties>
</file>