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3.2022</w:t>
        <w:tab/>
        <w:tab/>
        <w:tab/>
        <w:tab/>
        <w:tab/>
        <w:tab/>
        <w:tab/>
        <w:tab/>
        <w:tab/>
        <w:t>№ 1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5.08.2021 № 3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субсидии юридическим лицам (за исклю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государственным (муниципальным) учреждениям), индивидуальным предпринимателям – транспор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перевозки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(кроме такси) обучающихс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руководствуясь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5.08.2021 № 3060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», изложив Приложение  2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информационном сайт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Кравчука М.В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Л.Н.Нещадим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ыстрых Н.А.</w:t>
      </w:r>
    </w:p>
    <w:p>
      <w:pPr>
        <w:pStyle w:val="Normal"/>
        <w:jc w:val="right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2 №  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Состав </w:t>
      </w:r>
      <w:r>
        <w:rPr>
          <w:sz w:val="28"/>
          <w:szCs w:val="28"/>
        </w:rPr>
        <w:t>комиссии по предоставлению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вчук Марк Витальевич – 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лычева Елена Михайловна – 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ыкова Татьяна Игоревна – заместитель председателя Комитета образования Гатчинского муниципального района по финансово-экономиче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лищук Светлана Александровна – главный бухгалтер Комитета образования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зелина Виктория Владимировна - главный специалист Комитета образования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ирошниченко Надежда Юрьевна – главный специалист Комитета образования Гатчинского муниципального райо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0:00Z</dcterms:created>
  <dc:creator>Турапина Тамара Витальевна</dc:creator>
  <dc:description/>
  <cp:keywords/>
  <dc:language>en-US</dc:language>
  <cp:lastModifiedBy>mashb2</cp:lastModifiedBy>
  <cp:lastPrinted>2022-03-28T16:40:00Z</cp:lastPrinted>
  <dcterms:modified xsi:type="dcterms:W3CDTF">2022-03-28T13:40:00Z</dcterms:modified>
  <cp:revision>2</cp:revision>
  <dc:subject/>
  <dc:title/>
</cp:coreProperties>
</file>