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3.2021</w:t>
        <w:tab/>
        <w:tab/>
        <w:tab/>
        <w:tab/>
        <w:tab/>
        <w:tab/>
        <w:tab/>
        <w:tab/>
        <w:t>№ 9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1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0 ноября 2020 № 96 «О бюджете Гатчинского муниципального района на 2021 год и на плановый период 2022 и 2023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18.04.2018 № 16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Гатчинского муниципального района» (в ред. от 15.04.2019 № 1395)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8.03.2021 № 1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1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взаимодействию со средствами массовой информации администрации Гатчинского муниципального района (Вдовина Д.А.) направить проекты договоров о предоставлении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1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1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, утвержденного постановлением администрации Гатчинского муниципального района от 18.04.2018 № 1693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С.И. Голов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1 №  9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1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1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ГТИК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74 8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56 46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Краснопёрова Надежд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18 7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 75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3:00Z</dcterms:created>
  <dc:creator>Турапина Тамара Витальевна</dc:creator>
  <dc:description/>
  <cp:keywords/>
  <dc:language>en-US</dc:language>
  <cp:lastModifiedBy>mashb2</cp:lastModifiedBy>
  <cp:lastPrinted>2021-03-26T17:07:00Z</cp:lastPrinted>
  <dcterms:modified xsi:type="dcterms:W3CDTF">2021-03-29T14:33:00Z</dcterms:modified>
  <cp:revision>2</cp:revision>
  <dc:subject/>
  <dc:title/>
</cp:coreProperties>
</file>