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1</w:t>
        <w:tab/>
        <w:tab/>
        <w:tab/>
        <w:tab/>
        <w:tab/>
        <w:tab/>
        <w:tab/>
        <w:tab/>
        <w:tab/>
        <w:t>№9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в бюджеты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х фондов, снижению нефор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ости, легализации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в редакции постановления от 04.07.2018 № 2964 и от 30.11.2018 № 5222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1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ездные заседания рабочей группы на территории Гатчинского муниципального района возобновить с 13 апреля 2021 года, согласно приложению,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финансов Гатчинского муниципального района обеспечить подготовку и организацию проведения заседаний Рабочей группы по вопросам, связанным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ки и инвестиций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   </w:t>
      </w:r>
      <w:r>
        <w:rPr>
          <w:sz w:val="28"/>
          <w:szCs w:val="28"/>
        </w:rPr>
        <w:t>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4"/>
        <w:gridCol w:w="1659"/>
        <w:gridCol w:w="1907"/>
        <w:gridCol w:w="2904"/>
      </w:tblGrid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Руководител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/>
            </w:pPr>
            <w:r>
              <w:rPr/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сова Елена Вячеславовн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агропромышленному комплексу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Секретар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а Я.Е. - главный специалист сектора доходов и налоговой политики отдала бюджетной политики комитета финансов Гатчин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2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2:00Z</dcterms:created>
  <dc:creator>Турапина Тамара Витальевна</dc:creator>
  <dc:description/>
  <cp:keywords/>
  <dc:language>en-US</dc:language>
  <cp:lastModifiedBy>mashb2</cp:lastModifiedBy>
  <cp:lastPrinted>2021-03-26T17:04:00Z</cp:lastPrinted>
  <dcterms:modified xsi:type="dcterms:W3CDTF">2021-03-29T14:32:00Z</dcterms:modified>
  <cp:revision>2</cp:revision>
  <dc:subject/>
  <dc:title/>
</cp:coreProperties>
</file>