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3.2021</w:t>
        <w:tab/>
        <w:tab/>
        <w:tab/>
        <w:tab/>
        <w:tab/>
        <w:tab/>
        <w:tab/>
        <w:tab/>
        <w:tab/>
        <w:t>№ 8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920"/>
      </w:tblGrid>
      <w:tr>
        <w:trPr>
          <w:trHeight w:val="1463" w:hRule="atLeast"/>
        </w:trPr>
        <w:tc>
          <w:tcPr>
            <w:tcW w:w="5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ind w:firstLine="567"/>
              <w:jc w:val="both"/>
              <w:outlineLvl w:val="0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птимизации работы Комиссии по подготовке проектов правил землепользования и застройки МО «Город Гатчина», в связи с кадровыми изменениями в администрации Гатчинс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кодексом Российской Федерации, частью 4 статьи 14 Федерального закона от 06.10.2003 №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Гатчинского муниципального рай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1 к постановлению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», изложив его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С.И.Голован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овалов  Д.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от  17.03.2021  № 810</w:t>
      </w:r>
    </w:p>
    <w:p>
      <w:pPr>
        <w:pStyle w:val="Style1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Состав Комиссии по подготовке проектов правил землепользования и застройки сельских поселений</w:t>
      </w:r>
    </w:p>
    <w:p>
      <w:pPr>
        <w:pStyle w:val="Style17"/>
        <w:jc w:val="center"/>
        <w:rPr/>
      </w:pPr>
      <w:r>
        <w:rPr/>
        <w:t>Гатчинского муниципального района.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7084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баренко Лариса Игорев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администрации Гатчинского муниципального района по строительству и развитию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меститель председателя Комиссии: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ведева Наталья Станиславов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Комиссии: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нагелис Зоя Вячеславов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колаенко Марина Николаев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сопровождения документации и мониторинга программ комитета строительства и градостроительного развития территорий  администрации Гатчинского муниципального района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а Елена Алексеев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сова Елена Владиславов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 агропромышленному комплексу администрации Гатчинского муниципального района 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вакумов Александр Николаевич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ева Александра Сергеев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ходько Ольга Александров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по осуществлению полномочий в сфере объектов культурного наследия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жа Елена Николаев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</w:t>
            </w:r>
            <w:r>
              <w:rPr>
                <w:sz w:val="25"/>
                <w:szCs w:val="25"/>
              </w:rPr>
              <w:t xml:space="preserve"> п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кономическому развитию и инвестициям администрации Гатч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ненко Наталия Леонидов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путат совета депутатов Гатч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9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 Гатчинского муниципального района (по согласованию) или уполномоченный предста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0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6:00Z</dcterms:created>
  <dc:creator>Турапина Тамара Витальевна</dc:creator>
  <dc:description/>
  <cp:keywords/>
  <dc:language>en-US</dc:language>
  <cp:lastModifiedBy>mashb2</cp:lastModifiedBy>
  <cp:lastPrinted>2021-03-22T16:34:00Z</cp:lastPrinted>
  <dcterms:modified xsi:type="dcterms:W3CDTF">2021-03-22T12:36:00Z</dcterms:modified>
  <cp:revision>2</cp:revision>
  <dc:subject/>
  <dc:title/>
</cp:coreProperties>
</file>