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3.2021</w:t>
        <w:tab/>
        <w:tab/>
        <w:tab/>
        <w:tab/>
        <w:tab/>
        <w:tab/>
        <w:tab/>
        <w:tab/>
        <w:tab/>
        <w:tab/>
        <w:t>№  8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6"/>
      </w:tblGrid>
      <w:tr>
        <w:trPr>
          <w:trHeight w:val="3585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left" w:pos="6379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426"/>
        <w:jc w:val="both"/>
        <w:rPr/>
      </w:pPr>
      <w:r>
        <w:rPr>
          <w:sz w:val="28"/>
          <w:szCs w:val="28"/>
        </w:rPr>
        <w:t>В целях оптимизации работы Комиссии по подготовке проектов правил землепользования и застройки МО «Город Гатчина», в связи с кадровыми изменениями в администрации Гатчинского муниципального района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Гатчинского муниципального района и Уставом МО «Город Гатчин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1 к постановлению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, изложив его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Настоящее постановление подлежит опубликованию в газете «Гатчинская правда» и размещению на официальных сайтах Гатчинского муниципального района и МО «Город Гатчи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С.И.Голован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от  17.03.2021  №  805</w:t>
      </w:r>
    </w:p>
    <w:p>
      <w:pPr>
        <w:pStyle w:val="Style17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ind w:firstLine="709"/>
        <w:jc w:val="center"/>
        <w:rPr/>
      </w:pPr>
      <w:r>
        <w:rPr/>
        <w:t>Состав Комиссии по подготовке проектов правил землепользования и застройки МО «Город Гатчина»</w:t>
      </w:r>
      <w:bookmarkStart w:id="0" w:name="_GoBack"/>
      <w:bookmarkEnd w:id="0"/>
      <w:r>
        <w:rPr/>
        <w:t>.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7"/>
        <w:gridCol w:w="7225"/>
      </w:tblGrid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баренко Лариса Игоре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администрации Гатчинского муниципального района по строительству и развитию инфраструк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ведева Наталья Станиславо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: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нагелис Зоя Вячеславо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колаенко Марина Николае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выдова Елена Алексее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вакумов Александр Николаеви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ева Александра Сергее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муниципального контроля администрации Гатчин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ходько Ольга Александро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по осуществлению полномочий в сфере объектов культурного наследия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жа Елена Николае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чальник отдела по экономическому развитию и инвестициям администрации Гатчинского муниципальн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ойко Станислав Викторови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утат совета депутатов МО «Город Гатчи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ылов Андрей Владимирови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утат совета депутатов МО «Город Гатчи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птин Георгий Евгеньеви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утат совета депутатов МО «Город Гатчи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ишечкина-Макова Наталья Юрье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7:00Z</dcterms:created>
  <dc:creator>Турапина Тамара Витальевна</dc:creator>
  <dc:description/>
  <cp:keywords/>
  <dc:language>en-US</dc:language>
  <cp:lastModifiedBy>mashb2</cp:lastModifiedBy>
  <cp:lastPrinted>2021-03-22T16:06:00Z</cp:lastPrinted>
  <dcterms:modified xsi:type="dcterms:W3CDTF">2021-03-22T12:17:00Z</dcterms:modified>
  <cp:revision>2</cp:revision>
  <dc:subject/>
  <dc:title/>
</cp:coreProperties>
</file>