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1.2021</w:t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на основании постановлений администрации Гатчинского муниципального района Ленинградской области от 01.09.2011 № 3708 «О порядке осуществления органами местного самоуправления Гатчинского муниципального района функций и полномочий учредителя муниципального учреждения», от 23.10.2020 № 3446 «Об утверждении Положения о системах оплаты труда в муниципальных учреждениях Гатчинского муниципального района, муниципальных учреждениях МО «Город Гатчина» по видам экономической деятельности», от 20.11.2020 № 3786 «Об утверждении Общих рекомендаций по формированию перечня показателей эффективности и результативности, а также критериев оценки деятельности работников, Перечня профессий рабочих, выполняющих важные (особо важные) ответственные (особо ответственные) работы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», руководствуясь Уставом Гатчинского муниципального района,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, согласно прилож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28.02.2017 № 688 «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;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2.05.2017 № 1862 «О внесении изменений в постановление администрации Гатчинского муниципального района от 28.02.2017 № 688 «Об утверждении Положения о порядке установления стимулирующих выплат руководителям муниципальных бюджетных и муниципальных казен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МО «Город Гатчина»;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26.08.2019 № 3344 «Об утверждении Положения о порядке установления стимулирующих выплат, персональных надбавок, материальной помощи руководителям муниципальных бюджетных и муниципальных казенных учреждений Гатчинского муниципального района, в отношении которых администрация Гатчинского муниципального района осуществляет функции и полномочия учредителя муниципальных учреждений Гатчинского муниципального района»;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20.12.2019 № 4914 «О внесении изменений постановление администрации Гатчинского муниципального района от 26.08.2019 № 3344 «Об утверждении Положения о порядке установления стимулирующих выплат, персональных надбавок, материальной помощи руководителям муниципальных бюджетных и муниципальных казенных учреждений Гатчинского муниципального района, в отношении которых администрация Гатчинского муниципального района осуществляет функции и полномочия учредителя муниципальных учреждений Гатчинского муниципального района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ей главы администрации Гатчинского муниципального района в отношении курируемых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          С.И.Голованов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ехова Л. И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21.01.2021  № 75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spacing w:before="120" w:after="12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 (далее – Положение), определяет порядок установления стимулирующих и иных выплат руководителям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осуществляет функции и полномочия учредителя муниципальных учреждений Гатчинского муниципального района (далее – руководители, учреждения, администрация)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целях усиления заинтересованности руководителей в повышении результативности профессиональной деятельности, в качественном результате своего труда, своевременном выполнении своих должностных обязанностей, а также для поощрения за выполненную надлежащим образом работу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усматривает руководителям следующие стимулирующие выплат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миальные выплаты по итогам рабо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тимулирующая надбавка по итогам работ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емиальные выплаты за выполнение особо важных (срочных) работ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емиальные выплаты к значимым датам (события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становление иных стимулирующих выплат, кроме указанных в пункте 1.3. настоящего Положения,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имулирующие и иные выплаты производятся одновременно с выплатой заработной платы руководителей и осуществляются в пределах фонда оплаты труда учреждения. При недостаточности средств на стимулирующие выплаты размер средств на эти выплаты уменьшаетс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 выплачиваются с периодичностью подведения итогов работы учреждения – ежемесячно, ежеквартально, за календарный год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альных выплат по итогам работы определяется на основе показателей эффективности и результативности деятельности и критериев оценки деятельности муниципального учреждения (далее – КПЭ) согласно приложению 1 к Положению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альных выплат по итогам работы соответствует стопроцентному достижению всех плановых значений КПЭ и составляет: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месяц –  до 20% должностного оклада;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 – до 50% должностного оклада;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год – до 100% должностного оклад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миальных выплат по итогам работы осуществляется пропорционально фактически отработанному времен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актического достижения плановых значений КПЭ осуществляется на основании отчетов руководителей по форме согласно приложению 2 к Положению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ставляют отчет в структурное подразделение администрации, в ведении которого находится учреждение, в следующие сроки: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есяца – не позднее 2 рабочего дня месяца, следующего за отчетным периодом;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вартала – не позднее 5 числа месяца, следующего за отчетным кварталом;</w:t>
      </w:r>
    </w:p>
    <w:p>
      <w:pPr>
        <w:pStyle w:val="Style19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– не позднее 15 декабря отчетного год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в ведении которого находится учреждение, проводит проверку отчетов, согласование с заместителями главы администрации по курируемым направлениям, и направляет на согласование с главой администрации предложения о премировании (депремировании) руководителя для принятия соответствующего решения, по итогам которого выносится распоряжение администрац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, в ведении которого находится учреждение, доводит до руководителя результаты оценки фактического достижения плановых значений КПЭ в течение трех дней со дня принятия соответствующего решения главой администрац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может выплачиваться за счет средств от платной деятельности муниципального бюджетного (автономного) учреждения сверх размеров, установленных пунктом 2.3. настоящего Положения на основании распоряжения администрац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администрации размер премиальных выплат может быть увеличен на основании протокола заседания кадрового совета при главе администрац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по итогам работы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по итогам работы устанавливается распоряжением администрации на период не более 1 года в размере не более 150% должностного оклад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ая надбавка устанавливается по результатам достижения следующих показателей эффективности: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эффективное управление по результатам фактической деятельности учреждения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трудовые показатели (эффективность использования персонала; производительность труда; эффективность использования средств на оплату труда и выплат социального характера)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ктивность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униципальных (государственных) программах, региональных, национальных (федеральных) проектах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и в учреждении современных технологий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надбавки производится по следующим основаниям: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и грубые ошибки в работе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ущения в работе, повлекшие материальный ущерб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змер надбавки по основаниям, указанным в п. 3.3. настоящего Положения, может быть снижен частично или полностью по решению кадрового совета при главе администрации.</w:t>
      </w:r>
      <w:r>
        <w:rPr/>
        <w:t xml:space="preserve"> </w:t>
      </w:r>
      <w:r>
        <w:rPr>
          <w:sz w:val="28"/>
          <w:szCs w:val="28"/>
        </w:rPr>
        <w:t>Размер надбавки изменяется с 1-го числа месяца, следующего за месяцем, в котором произошли изменения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мулирующей надбавки производится пропорционально отработанному времен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за выполнение особо важных (срочных) работ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за выполнение особо важных (срочных) работ осуществляются на основании распоряжения главы администрации в размере не более 100% должностного оклад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собо важных (срочных) работ: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учреждения в общегородских (районных, областных, федеральных) мероприятиях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есвойственной, при этом незапрещенной уставом учреждения, деятельности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учреждении новых технологий, методик, программ, разработок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учреждения в условиях, отклоняющихся от нормальных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выплата устанавливается на период выполнения особо важных (срочных) работ распоряжением администрац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spacing w:before="120" w:after="120"/>
        <w:ind w:left="1066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к значимым датам (событиям)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к профессиональным праздникам и праздничным дням осуществляются на основании распоряжения администрации в размере, определяемом в абсолютной величине или в процентах к должностному окладу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к юбилейным датам 50 лет, 55 лет (женщинам), 60 лет и каждые последующие 5 лет выплачиваются в двукратном размере установленной расчетной величины на основании распоряжения администрации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миальные выплаты в связи с награждением</w:t>
      </w:r>
      <w:r>
        <w:rPr/>
        <w:t xml:space="preserve"> </w:t>
      </w:r>
      <w:r>
        <w:rPr>
          <w:sz w:val="28"/>
          <w:szCs w:val="28"/>
        </w:rPr>
        <w:t>государственными наградами Российской Федерации, ведомственными наградами федеральных и региональных органов исполнительной власти, наградами Губернатора Ленинградской области, Законодательного Собрания Ленинградской области, администрации Гатчинского муниципального района, главы Гатчинского муниципального района, главы МО «Гатчина» осуществляются в размере, установленном правовыми актами, определяющим порядок награждения государственными (муниципальными) наградами. В случае, если правовой акт, определяющий порядок награждения государственными (муниципальными) наградами, не устанавливает размер вознаграждения, то премиальные выплаты осуществляется в размере</w:t>
      </w:r>
      <w:r>
        <w:rPr/>
        <w:t xml:space="preserve"> </w:t>
      </w:r>
      <w:r>
        <w:rPr>
          <w:sz w:val="28"/>
          <w:szCs w:val="28"/>
        </w:rPr>
        <w:t>установленной расчетной величины на основании распоряжения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миальные выплаты выплачиваются в награждающем органе, дополнительные выплаты руководителю не производятся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по письменным заявлениям руководителей учреждений материальная помощь выплачивается в случаях: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ельной болезни (более одного месяца), приобретения дорогостоящих медикаментов на основании документов, подтверждающих стоимость медикаментов, необходимости проведения дорогостоящих медицинских обследований на основании документов, подтверждающих стоимость обследований, –  не более трехкратного размера установленной расчетной величины, применяемой для расчета должностных окладов для работников муниципальных учреждений Гатчинского муниципального района (далее расчетная величина)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гребения близких родственников (отец, мать, супруг, супруга, дети, родные братья и сестры) на основании свидетельства о смерти – в двукратном размере установленной расчетной величины;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ождения (усыновления) ребенка на основании свидетельства о рождении (усыновлении) ребенка, заключении брака на основании свидетельства о заключении брака – в двукратном размере установленной расчетной величины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ельно выплачивается единовременная материальная помощь при предоставлении ежегодного оплачиваемого отпуска в двукратном размере установленной расчетной величины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уководителю оказывается за счет экономии средств фонда оплаты труда учреждени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оказывается руководителю на основании личного заявления на имя главы администрации с приложением подтверждающих документов. В соответствии с личным заявлением издается распоряжение администр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276" w:leader="none"/>
          <w:tab w:val="left" w:pos="1418" w:leader="none"/>
        </w:tabs>
        <w:spacing w:before="0" w:after="280"/>
        <w:ind w:left="1139" w:hanging="357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казенного учреждения «Центр социальной поддержки граждан города Гатчина»</w:t>
      </w:r>
    </w:p>
    <w:tbl>
      <w:tblPr>
        <w:tblW w:w="15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5299"/>
        <w:gridCol w:w="1552"/>
        <w:gridCol w:w="1516"/>
        <w:gridCol w:w="20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1276" w:leader="none"/>
                <w:tab w:val="left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Удовлетворенность граждан дополнительными мерами социальной поддерж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Доля граждан, получающим дополнительные меры социальной поддержки от общего числа обратившихся граждан, имеющих право на их полу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747" w:hanging="747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Соблюдение санитарно-эпидемиологического режима, пожарной безопас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инятия решений при предоставлении (отказе в предоставлении) дополнительных мер социальной поддержк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инятых решений о предоставлении (отказе в предоставлении) с нарушением сро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  <w:tab w:val="left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Доля кассовых выплат в общем объеме годового кассового плана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1 квартал – не менее 20,</w:t>
            </w:r>
          </w:p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2 квартал не менее 45,</w:t>
            </w:r>
          </w:p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3 квартал – не менее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ежеквартально по итогам 1, 2, 3 кв.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Показатели бюджетной сметы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Исполнение бюджетной сметы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  <w:tab w:val="left" w:pos="14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  <w:tab w:val="left" w:pos="1418" w:leader="none"/>
              </w:tabs>
              <w:ind w:left="0" w:hanging="0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8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80"/>
        <w:ind w:left="709" w:hanging="0"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казенного учреждения «Хозяйственно-эксплуатационная служба»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5299"/>
        <w:gridCol w:w="1552"/>
        <w:gridCol w:w="1516"/>
        <w:gridCol w:w="20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эпидемиологического режима, пожарной безопасности в обслуживаемых зданиях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еспечение автотранспортом органов местного самоуправл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кладных записок от органов местного самоуправления на несвоевременное обеспечение автотранспорт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муниципального имуществ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достач (излишков) по результатам инвентар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выплат в общем объеме годового кассового плана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20,</w:t>
            </w:r>
          </w:p>
          <w:p>
            <w:pPr>
              <w:pStyle w:val="Normal"/>
              <w:jc w:val="center"/>
              <w:rPr/>
            </w:pPr>
            <w:r>
              <w:rPr/>
              <w:t>2 квартал -  не менее 45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(за 1, 2, 3 квартал год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юджетной сметы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ой сме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и результативности деятельности и критериев оценки деятельности муниципального казенного учреждения «Управление строительства Гатчинского муниципального района»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5157"/>
        <w:gridCol w:w="1552"/>
        <w:gridCol w:w="1516"/>
        <w:gridCol w:w="20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фика выполнения работ по заключенным муниципальным контракта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урегулированных нарушений сроков, установленных графиком выполнения работ по заключенным муниципальным контракт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сметой учрежд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сметой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5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80, 4 квартал – 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ов по проектированию объектов строительств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завершения работ по проектированию объектов капитального строи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объектов строительств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ввода в эксплуатацию объектов капитального строительства в соответствии в утвержденными нормативными сроками строительства в отчетный пери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выплат в общем объеме годового кассового плана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0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 итогам 1, 2, 3 к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юджетной сметы учрежд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ой сметы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  <w:tab w:val="left" w:pos="2552" w:leader="none"/>
        </w:tabs>
        <w:spacing w:before="0" w:after="120"/>
        <w:ind w:left="567" w:hanging="0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казенного учреждения «Управление безопасности, гражданской защиты населения и территории»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42"/>
        <w:gridCol w:w="5582"/>
        <w:gridCol w:w="1276"/>
        <w:gridCol w:w="1516"/>
        <w:gridCol w:w="183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уровня оперативности и качества реагирования и взаимодействия с экстренными оперативными и дежурными службами при вызовах по телефонному номеру «112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алоб, писем, предписаний, поступивших от экстренных оперативных и дежурных служб, на оперативность и качество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сметой учрежд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сметой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7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80, 4 квартал – не менее 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проведения учений и трениров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лана проведения учений и трен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участие в учебно-тренировочных мероприятиях, тактико-специальных, командно-штабных учения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ая оценка участия в  учебно-тренировочных мероприятиях, тактико-специальных, командно-штабных уч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ссового пла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выплат в общем объеме годового кассового плана по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 итогам 1, 2, 3 кв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бюджетной сметы учрежд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ой сметы по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0" w:after="280"/>
        <w:ind w:left="567" w:hanging="0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бюджетного учреждения «Архитектурно-планировочный центр»</w:t>
      </w:r>
    </w:p>
    <w:tbl>
      <w:tblPr>
        <w:tblW w:w="15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5866"/>
        <w:gridCol w:w="1134"/>
        <w:gridCol w:w="1516"/>
        <w:gridCol w:w="211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ых планов земельных участ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одготовленных градостроительных планов земельных участков к количеству поступивших заявлений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змещения рекламных конструкций (информационного оформлени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одготовленных постановлений о выдаче разрешений на размещение средств информационного оформления к количеству поступивших заявлений на их согласование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Планом финансово-хозяйственной деятель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Планом ФХ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2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5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0, 4 квартал – не менее 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жевых план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подготовленных межевых планов к количеству поступивших за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качества и объема муниципального  зад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муниципального задания с учетом допустимых (возможных) отклонений от установленных показателей качества и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лана финансово-хозяйственной деятельности по расхода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выплат в общем объеме годового плана финансово-хозяйственной деятельности по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  <w:p>
            <w:pPr>
              <w:pStyle w:val="Normal"/>
              <w:jc w:val="center"/>
              <w:rPr/>
            </w:pPr>
            <w:r>
              <w:rPr/>
              <w:t>4 квартал – не менее 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0" w:after="280"/>
        <w:ind w:left="567" w:hanging="0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бюджетного учреждения «Гатчинский городской спортивно-досуговый центр»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866"/>
        <w:gridCol w:w="1134"/>
        <w:gridCol w:w="1516"/>
        <w:gridCol w:w="18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закрытия объектов спорта, за исключением случаем закрытия объектов по независящим от работы учреждения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Планом финансово-хозяйственной деятель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Планом ФХ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7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80, 4 квартал – не менее 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о-массовых мероприятий в соответствии с календарным плано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организации и проведения официальных физкультурных (физкультурно-оздоровительных)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качества и объема муниципального  зада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муниципального задания с учетом допустимых (возможных) отклонений от установленных показателей качества и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лана финансово-хозяйственной деятельности по расходам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ассовых выплат в общем объеме годового плана финансово-хозяйственной деятельности по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  <w:p>
            <w:pPr>
              <w:pStyle w:val="Normal"/>
              <w:jc w:val="center"/>
              <w:rPr/>
            </w:pPr>
            <w:r>
              <w:rPr/>
              <w:t>4 квартал – не менее 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0" w:after="280"/>
        <w:ind w:left="567" w:hanging="0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автономного учреждения Гатчинского муниципального района «Центр развития физической культуры и спорта «Волна»</w:t>
      </w:r>
    </w:p>
    <w:tbl>
      <w:tblPr>
        <w:tblW w:w="15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30"/>
        <w:gridCol w:w="6177"/>
        <w:gridCol w:w="1134"/>
        <w:gridCol w:w="1557"/>
        <w:gridCol w:w="1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закрытия объектов спорта, за исключением случаем закрытия объектов по независящим от работы учреждения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Планом финансово-хозяйственной деятельнос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Планом ФХ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7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80, 4 квартал – не менее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о-массовых мероприятий в соответствии с календарным планом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организации и проведения официальных физкультурных (физкультурно-оздоровительных)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качества и объема муниципального  зад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муниципального задания с учетом допустимых (возможных) отклонений от установленных показателей качества и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лана финансово-хозяйственной деятельности по расходам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ассовых выплат в общем объеме годового плана финансово-хозяйственной деятельности по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  <w:p>
            <w:pPr>
              <w:pStyle w:val="Normal"/>
              <w:jc w:val="center"/>
              <w:rPr/>
            </w:pPr>
            <w:r>
              <w:rPr/>
              <w:t>4 квартал – не менее 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1276" w:leader="none"/>
        </w:tabs>
        <w:spacing w:before="0" w:after="280"/>
        <w:ind w:left="567" w:hanging="0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автономного учреждения «Спортивная школа олимпийского резерва «Ника» Гатчинского муниципального района»</w:t>
      </w:r>
    </w:p>
    <w:tbl>
      <w:tblPr>
        <w:tblW w:w="1496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5157"/>
        <w:gridCol w:w="1552"/>
        <w:gridCol w:w="1516"/>
        <w:gridCol w:w="2089"/>
        <w:gridCol w:w="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объектам 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закрытия объектов спорта, за исключением случаем закрытия объектов по независящим от работы учреждения причин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Планом финансово-хозяйственной деятель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Планом ФХ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7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80, 4 квартал – 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о-массовых мероприятий в соответствии с календарным плано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организации и проведения официальных физкультурных (физкультурно-оздоровительных)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качества и объема муниципального  зад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муниципального задания с учетом допустимых (возможных) отклонений от установленных показателей качества и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лана финансово-хозяйственной деятельности по расхода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ассовых выплат в общем объеме годового плана финансово-хозяйственной деятельности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  <w:p>
            <w:pPr>
              <w:pStyle w:val="Normal"/>
              <w:jc w:val="center"/>
              <w:rPr/>
            </w:pPr>
            <w:r>
              <w:rPr/>
              <w:t>4 квартал – 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spacing w:before="0" w:after="280"/>
        <w:ind w:left="567" w:hanging="0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бюджетного учреждения «Гатчинский Дворец Молодежи»</w:t>
      </w:r>
    </w:p>
    <w:tbl>
      <w:tblPr>
        <w:tblW w:w="150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5299"/>
        <w:gridCol w:w="1552"/>
        <w:gridCol w:w="1516"/>
        <w:gridCol w:w="208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убных формировани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жалоб (обращений) граждан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жалоб к общему числу жалоб на работу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Планом финансово-хозяйственной деятель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Планом ФХ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7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80, 4 квартал – 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организации и проведения официальных физкультурных (физкультурно-оздоровительных) мероприятий в соответствии с планом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качества и объема муниципального  зада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муниципального задания с учетом допустимых (возможных) отклонений от установленных показателей качества и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лана финансово-хозяйственной деятельности по расходам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ассовых выплат в общем объеме годового плана финансово-хозяйственной деятельности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  <w:p>
            <w:pPr>
              <w:pStyle w:val="Normal"/>
              <w:jc w:val="center"/>
              <w:rPr/>
            </w:pPr>
            <w:r>
              <w:rPr/>
              <w:t>4 квартал – не менее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701" w:leader="none"/>
          <w:tab w:val="left" w:pos="1843" w:leader="none"/>
        </w:tabs>
        <w:spacing w:before="0" w:after="280"/>
        <w:ind w:left="567" w:hanging="360"/>
        <w:contextualSpacing/>
        <w:jc w:val="center"/>
        <w:rPr/>
      </w:pPr>
      <w:r>
        <w:rPr/>
        <w:t>Показатели эффективности и результативности деятельности и критериев оценки деятельности муниципального бюджетного учреждения «Управление благоустройства и дорожного хозяйства»</w:t>
      </w:r>
    </w:p>
    <w:tbl>
      <w:tblPr>
        <w:tblW w:w="1428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04"/>
        <w:gridCol w:w="4541"/>
        <w:gridCol w:w="1552"/>
        <w:gridCol w:w="1516"/>
        <w:gridCol w:w="20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ведения оценки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алендарного плана выполнения работ по уборке дворовых, придомовых территорий и внутриквартальных проезд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уборки дворовых, придомовых территорий и внутриквартальных проез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боснованных неудовлетворенных жалоб (обращений) гражда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ла обоснованных неудовлетворенных жалоб к общему числу жалоб на работу учреж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сциплинарных взысканий на руководител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нятых дисциплинарных взысканий на руковод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удебных решений в отношении учреждения или его должностных ли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отчетном периоде судебных решений, вступивших в законную сил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асходов, предусмотренных на закупку товаров, работ, услуг Планом финансово-хозяйственной деятель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тоимости заключенных муниципальных контрактов в общем годовом объеме планируемых закупок товаров, работ, услуг Планом ФХ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вартал – не менее 70 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80, 4 квартал – не менее 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деревьев, поваленных ветром (ветровал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несенных  (убранных) деревьев, поваленных ветром (ветровал) в общем количестве поваленных ветром деревь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качества и объема муниципального  зад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казателей муниципального задания с учетом допустимых (возможных) отклонений от установленных показателей качества и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ухгалтерской (бюджетной) и иной отчет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сроков сдачи бухгалтерской (бюджетной) и иной отчетности на основании данных комитета финансов Гатчинского муниципального района на 1-е число месяца, следующего за отчетным месяц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долженности по заработной плат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на 1-е число месяца, следующего за отчетным квартал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лана финансово-хозяйственной деятельности по расходам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ссовых выплат в общем объеме годового плана финансово-хозяйственной деятельности по расход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– не менее 15,</w:t>
            </w:r>
          </w:p>
          <w:p>
            <w:pPr>
              <w:pStyle w:val="Normal"/>
              <w:jc w:val="center"/>
              <w:rPr/>
            </w:pPr>
            <w:r>
              <w:rPr/>
              <w:t>2 квартал – не менее 40,</w:t>
            </w:r>
          </w:p>
          <w:p>
            <w:pPr>
              <w:pStyle w:val="Normal"/>
              <w:jc w:val="center"/>
              <w:rPr/>
            </w:pPr>
            <w:r>
              <w:rPr/>
              <w:t>3 квартал – не менее 75</w:t>
            </w:r>
          </w:p>
          <w:p>
            <w:pPr>
              <w:pStyle w:val="Normal"/>
              <w:jc w:val="center"/>
              <w:rPr/>
            </w:pPr>
            <w:r>
              <w:rPr/>
              <w:t>4 квартал – не менее 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лучаев нарушений бюджетного законодательства и законодательства в сфере закупо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лучаев нарушений бюджетного законодательства и законодательства в сфере закупок. выявленных в ходе проведения контрольных мероприятий уполномоченными орган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, в государственных (муниципальных) информационных систем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поручений администрации Гатчинского муниципального райо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ненных в срок поручений от общего числа поручений и указ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трудового законодательства, законодательства в сфере противодействия корруп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нарушения норм трудового и антикоррупционного законодатель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руководител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ом достижении плановых значений показателей эффективности и результативности деятельности и критериев оценки деятельности муниципального учреждения по итогам работы за 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ериод (месяц, квартал, год))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47"/>
        <w:gridCol w:w="3941"/>
        <w:gridCol w:w="1430"/>
        <w:gridCol w:w="1413"/>
        <w:gridCol w:w="1989"/>
        <w:gridCol w:w="156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и результативности деятельности учре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 учрежд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целевой показа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й целевой показ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результативность основной деятельности учреж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деятельность учреж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ительской дисциплин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11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3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/>
    <w:lvlOverride w:ilvl="1">
      <w:startOverride w:val="3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6:00Z</dcterms:created>
  <dc:creator>Турапина Тамара Витальевна</dc:creator>
  <dc:description/>
  <cp:keywords/>
  <dc:language>en-US</dc:language>
  <cp:lastModifiedBy>mashb2</cp:lastModifiedBy>
  <cp:lastPrinted>2021-01-22T11:22:00Z</cp:lastPrinted>
  <dcterms:modified xsi:type="dcterms:W3CDTF">2021-01-25T05:36:00Z</dcterms:modified>
  <cp:revision>2</cp:revision>
  <dc:subject/>
  <dc:title/>
</cp:coreProperties>
</file>