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3.2021</w:t>
        <w:tab/>
        <w:tab/>
        <w:tab/>
        <w:tab/>
        <w:tab/>
        <w:tab/>
        <w:tab/>
        <w:tab/>
        <w:tab/>
        <w:t>№ 68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грант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форме субсидии негосударственным образовательным организациям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ям, осуществляющим обучение, индивидуальным предпринимателям, государственным образовательны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ям, муниципальным образовательным организациям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администрацией Гатчинского муницип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йона не осуществляются функции и полномочия учредителя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ключенными в реестр поставщиков образовательных услуг в рамках системы персонифицированного финансирования, в связи с оказание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уг по реализации дополнительных общеобразовательных програм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руководствуясь </w:t>
      </w:r>
      <w:r>
        <w:rPr/>
        <w:t xml:space="preserve"> </w:t>
      </w:r>
      <w:r>
        <w:rPr>
          <w:sz w:val="28"/>
          <w:szCs w:val="28"/>
        </w:rPr>
        <w:t>пунктом 4 статьи 78.1 Бюджетного кодекса Российской Федерации, 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Федеральным законом от 06.10.2003 № 131-ФЗ «Об общих принципах организации местного самоуправления в Российской Федерации»,  Уставом Гатчинского муниципального района,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грантов в форме субсидии негосударствен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атч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и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Л.Н.Нещад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   постановлению     администрации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тчинского муниципального района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3.2021 № 68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грантов в форме субсидии негосударствен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атч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едоставления грантов в форме субсидии негосударствен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атч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, требования к отчетности, требования об осуществлении контроля за соблюдением условий, целей и порядка предоставления грантов и ответственности за их нарушение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0" w:name="_Ref56163217"/>
      <w:r>
        <w:rPr>
          <w:sz w:val="28"/>
          <w:szCs w:val="28"/>
        </w:rPr>
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 № 10.</w:t>
      </w:r>
      <w:bookmarkEnd w:id="0"/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персонифицированного финансирования, обучающийся, достигший возраста 14 лет – участник системы персонифицированного финансирования, имеющий сертификат персонифицированного финансирова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лучатель гранта – участник отбора в форме запроса предложений, являющийся негосударственной образовательной организацией, организацией, осуществляющей обучение, индивидуальным предпринимателем, государственной образовательной организацией, муниципальной образовательной организацией, в отношении которого администрацией Гатчинского муниципального района Ленинградской области не осуществляются функции и полномочия учредителя, включенный в реестр поставщиков образовательных услуг в рамках системы персонифицированного финансирова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ранты в форме субсидии (далее – гранты) − средства, предоставляемые потребителям гранта, на безвозмездной и безвозвратной основе по результатам отбора, в связи с оказанием образовательных услуг в рамках системы персонифицированного финансирова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получателя гранта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егиональные Правила – Правила персонифицированного финансирования дополнительного образования детей в Ленинградской области, утвержденные </w:t>
      </w:r>
      <w:r>
        <w:rPr>
          <w:color w:val="483B3F"/>
          <w:sz w:val="28"/>
          <w:szCs w:val="28"/>
        </w:rPr>
        <w:t xml:space="preserve">распоряжением Правительства Ленинградской области от 29.07.2019 № 488-р </w:t>
      </w:r>
      <w:r>
        <w:rPr>
          <w:sz w:val="28"/>
          <w:szCs w:val="28"/>
        </w:rPr>
        <w:t>«О персонифицированном финансировании дополнительного образования детей в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Главным распорядителем бюджетных средств,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, является Комитет образования Гатчинского муниципального района Ленинградской области (далее – Уполномоченный орган).</w:t>
      </w:r>
    </w:p>
    <w:p>
      <w:pPr>
        <w:pStyle w:val="Default"/>
        <w:ind w:firstLine="54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5. </w:t>
      </w:r>
      <w:r>
        <w:rPr>
          <w:rFonts w:eastAsia="Times New Roman"/>
          <w:color w:val="000000"/>
          <w:kern w:val="2"/>
          <w:lang w:eastAsia="zh-CN" w:bidi="hi-I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полномоченный орган осуществляет предоставление грантов из бюджета Гатчинского муниципального района в соответствии с решением совета депутатов Гатчинского муниципального района о бюджете Гатчинского муниципального района на текущий финансовый год и плановый период в пределах утвержденных лимитов бюджетных обязательств в рамках муниципальной программы «Современное образование в Гатчинском муниципальном районе»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Способ проведения отбора – запрос предложений на основании заявок, направленных претендентами на получение гранта для участия в отборе (далее – заявка об участии в отборе), исходя из соответствия участников отбора критериям, установленным настоящим Порядком и очередности поступления заявок об участии в отборе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бор проводится ежегодно с 1 января по 5 декабр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Уполномоченный орган размещает информацию о субсидиях на едином портале бюджетной системы Российской Федерации (далее – Единый портал) (в разделе единого портала) в информационно-телекоммуникационной сети «Интернет» при формировании проекта закона (решения) о бюджете, проекта закона (решения) о внесении изменений в закон (решение) о бюджете)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Раздел II. Порядок проведения отбора получателей грантов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8. Уполномоченный орган размещает объявление на своем официальном сайте (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е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du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gt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loko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val="en-US"/>
        </w:rPr>
        <w:t>net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eastAsia="en-US"/>
        </w:rPr>
        <w:t>)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на </w:t>
      </w:r>
      <w:r>
        <w:rPr>
          <w:sz w:val="28"/>
          <w:szCs w:val="28"/>
        </w:rPr>
        <w:t xml:space="preserve">официальном информационном портале Гатчин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информационно-телекоммуникационной сети «Интернет» (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en-US"/>
          </w:rPr>
          <w:t>https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en-US"/>
          </w:rPr>
          <w:t>radm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en-US"/>
          </w:rPr>
          <w:t>gt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) о приеме заявок об участии в отборе и документов, прилагаемых к ним, не позднее чем за 1 (один) день до начала их прием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9. В объявлении указывается следующая информация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сроки проведения отбора (даты и время начала (окончания) подачи (приема) заявок об участии в отборе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аименование, место нахождения, почтовый адрес, адрес электронной почты Уполномоченного орган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цели и результаты предоставления грант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доменное имя и (или) сетевой адрес, и (или) указание страниц сайта, на котором обеспечивается проведение отбор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5) требования к участникам отбора и перечень документов, предоставляемых участниками отбора для подтверждения их соответствия требованиям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6) порядок подачи заявок, требования к форме и содержанию заявк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7) порядок отзыва, возврата, внесения изменений в заявку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8) правила рассмотрения и оценки заявок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9) порядок предоставления разъяснений участникам отбора, положений о проведении отбора; сроки предоставления разъяснений;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0) сроки подписания договора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1) дату размещения результатов отбора на едином портале, на официальном сайте Уполномоченного лиц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2) условий признания  победителя (победителей) отбора уклонившим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0. Право на участие в отборе для получения гранта имеют претенденты на получение гранта, отвечающие на 1-е число месяца, предшествующего месяцу, в котором планируется проведение отбора, критериям, указанным в пункте 11 настоящего разде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1. Критерии отбора претендентов на получение субсидии: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участники отбора-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-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-производителе товаров, работ, услуг, являющихся участниками отбор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6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2. Требования к участникам отбора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наличие опыта, необходимого для достижения целей предоставления субсидии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наличие кадрового состава, необходимого для достижения целей предоставления субсидии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наличие материально-технической базы, необходимой для достижения целей предоставления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 наличие документов, необходимых для подтверждения соответствия участника отбора требованиям, прилагаемых к заявке об участии в отборе, согласно пункту 18, 19 настоящего раздел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3. Претендент на получение гранта направляет в Уполномоченный орган посредством электронной связи и в письменной форме заявку об участии в отборе и прилагаемые к ней документы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4. Заявки об участии в отборе принимаются на протяжении всего финансового года, в котором предусмотрены ассигнования на предоставление субсидии в бюджете Гатчинского муниципального района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5. Заявки об участии в отборе, принятые Уполномоченным органом, подлежат обязательной регистрации с присвоением входящего номера и даты поступ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6. Заявка об участии в отборе предоставляется по форме согласно приложению № 1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7. Участник отбора вправе подать только одну заявку об участии в отбор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8. К заявке об участии в отборе прилагаются следующие документы, заверенные  печатью претендента на получение гранта (при её наличии)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копии учредительных документов, а также все изменения и дополнения к ни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документы, подтверждающие полномочия лица, имеющего право действовать от имени претенде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копии заявлений от родителей (законных представителей) обучающихся или обучающихся непосредственно (в случае достижения ими возраста 14 лет), получивших сертификат дополнительного образования, о заключении договора об образовании по выбранной части образовательно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оригинал согласия на обработку персональных данных (для индивидуальных предпринимателей) по форме согласно приложению № 2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 (при её наличи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могут быть сшиты и заверены печатью (при её наличии) на обороте последнего листа либо должна быть заверена каждая страница такого доку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9. Дополнительно к установленным выше документам участник отбора вправе по собственной инициативе представи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копию выписки из Единого государственного реестра юридических лиц или Единого государственного реестра индивидуальных предпринимателей, полученную не ранее чем за один месяц до даты подачи заявления на участие в отбор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справки о состоянии расчетов по налогам, сборам, пеням и штрафам юридических лиц (индивидуальных предпринимателей) на начало финансового года, в котором осуществляется подача заявления об участии в отбор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информацию о наличии (об отсутствии) у юридических лиц (индивидуальных предпринимателей) просроченной (неурегулированной) задолженности по денежным обязательствам перед бюджетом Гатчинского муниципального района, имеющуюся в Комитете финансов Гатчин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сведения о включении в реестр поставщиков образовательных услуг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5) сведения 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ключении образовательных программ по дополнительному образованию в реестр сертифицированных програм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случае непредставления участником отбора документов, отнесенных настоящим пунктом к числу добровольно представляемых, Уполномоченный орган запрашивает их самостоятельно в порядке межведомственного взаимодейств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ab/>
        <w:tab/>
        <w:tab/>
        <w:t>20. Участник отбора вправе отозвать заявку об участии в отборе, внести изменения в неё не позднее даты подписания договора посредством направления Уполномоченному органу уведомления об отзыве заявки об участии в отборе (заявления о внесении изменений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ab/>
        <w:tab/>
        <w:tab/>
        <w:t xml:space="preserve">Со дня регистрации уведомления об отзыве заявки об участии в отборе, данная заявка признается отозванной участником отбора и не подлежит рассмотрению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ab/>
        <w:tab/>
        <w:tab/>
        <w:t>Уполномоченный орган обеспечивает возврат заявки об участии в отборе не позднее 5 (пяти) рабочих дней со дня регистрации заявления о ее отзыв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, установленном настоящим разделом, течение срока рассмотрения заявки об участии в отборе начинается сначал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lang w:eastAsia="en-US"/>
        </w:rPr>
        <w:tab/>
        <w:tab/>
        <w:tab/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1. Участник отбора вправе со дня размещения объявления о проведении отбора направить в Уполномоченный орган запрос о разъяснении положений объявления о проведении отб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полномоченный орган обеспечивает направление участнику отбора разъяснения положений объявления о проведении отбора не позднее 3 (трех) рабочих дней со дня регистрации запроса</w:t>
      </w:r>
      <w:r>
        <w:rPr>
          <w:lang w:eastAsia="en-US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22. Уполномоченный орган организует рассмотрение поданных заявок об участии в отборе и документов к ним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ценивает претендентов, участвующих в отборе на получение субсидий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срок не более 5 (пяти) рабочих дней с даты регистрации заявлений об участии в отборе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принимаются Уполномоченным органом по каждой подданной заявке об участии в отборе по итогам рассмотрения представленных документов в порядке очередности, в пределах, утвержденных в бюджете Гатчинского муниципального района лимитов бюджетных обязательств на предоставление соответствующих субсидий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3. Не позднее срока, указанного в пункте 22 настоящего раздела, Уполномоченный орган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течение 3-х рабочих дней с момента подписания протокола Уполномоченный орган письменно уведом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договора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не прошедшего отбор, с указанием причин отказ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Уполномоченного органа по результатам рассмотрения заявок об участии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4. Основания для отказа в участии в отборе на предоставление гранта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участника отбора требованиям, установленным в пунктах 11, 12 настоящего раздел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есоответствие заявки и документов требованиям, предусмотренным пунктами 16, 17, 18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непредоставление (предоставление не в полном объеме) документов, предусмотренных пунктом 18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недостоверность информации, содержащейся в документах, представленных участником отбора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подача заявки и документов после даты и (или) времени, определенных для их подач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5. Уполномоченный орган формирует информацию об участниках отбора, поданных и отклоненных заявках об участии в отборе, результатах проведения отбора, которая подлежит дополнению в течение финансового года по каждому факту принятия Уполномоченным органом заявок об участии в отборе, а также размещает указанную информацию на Едином портале и официальном сайте Уполномоченного органа (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е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du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gt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loko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val="en-US"/>
        </w:rPr>
        <w:t>net</w:t>
      </w:r>
      <w:r>
        <w:rPr>
          <w:rFonts w:eastAsia="Calibri" w:cs="PT Astra Serif;Times New Roman" w:ascii="PT Astra Serif;Times New Roman" w:hAnsi="PT Astra Serif;Times New Roman"/>
          <w:i/>
          <w:sz w:val="28"/>
          <w:szCs w:val="28"/>
          <w:lang w:eastAsia="en-US"/>
        </w:rPr>
        <w:t>)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не позднее 14-го календарного дня, следующего за днем проведения отбора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Раздел III. Условия и порядок предоставления субсидий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6. Прошедший отбор участник отбора, не позднее 20 календарных дней после получения уведомления Уполномоченного органа о заключении договора о предоставлении гранта, направляет в Уполномоченный орган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заявление на предоставление гранта в произвольной форме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2) реестр заключенных договоров об образовании по форме приложения </w:t>
        <w:br/>
        <w:t>№ 3 к настоящему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расчет потребности в финансовых средствах в разрезе затрат, на финансовое обеспечение которых предоставляется гран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8. Уполномоченный орган осуществляет проверку предоставленных документов в течение 5 (пяти) рабочих дней и при отсутствии оснований для отказа претенденту на получение гранта, указанных в пункте 29 настоящего раздела, осуществляет подготовку правового акта администрации Гатчинского муниципального района о предоставлении заявителю гранта, который является основанием для заключения договор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9. Основания для отказа претенденту на получение грант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представленных документов требованиям или непредоставление (предоставление не в полном объеме) документов, предусмотренных пунктами 26 настоящего Порядк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установление факта недостоверности представленн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0. Об отказе в предоставлении гранта Уполномоченный орган уведомляет получателя гранта  в течение одного рабочего дня с даты принятия соответствующего правового акта администрации Гатчинского муниципального района,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Отказ в предоставлении гранта по одному обращению не лишает прошедшего отбор претендента на получение гранта права на повторное обращение после устранения замечаний к документам и содержащейся в них информации.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1. После принятия решения о предоставлении гранта, Уполномоченный орган в течение 5 (пяти) рабочих дней направляет получателю гранта подписанный договор</w:t>
      </w:r>
      <w:r>
        <w:rPr>
          <w:sz w:val="28"/>
          <w:szCs w:val="28"/>
        </w:rPr>
        <w:t xml:space="preserve"> по форме, утвержденной Комитетом финансов Гатчинского муниципального района, подписанный в двух экземпляр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олучатель гранта обязан в течение 5 (пяти) рабочих дней с момента получения подписанного Уполномоченным органом договора, подписать его и направить один подписанный экземпляр в Уполномоченный орга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2. Внесение изменений в договор осуществляется по соглашению Уполномоченного органа и получателя гранта в письменной форме в порядке, в виде дополнительных соглашений, которые являются его неотъемлемой часть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Дополнительное соглашение о внесении изменений в соглашение, в том числе дополнительное соглашение о расторжении соглашения (при необходимости), заключаются в соответствии с типовой формой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Дополнительное соглашение к соглашению заключается между получателем гранта и главным распорядителем в следующих случаях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внесение изменения (изменений) в учредительные документы получателя гранта и (или) главного распорядителя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кадровые изменения в организационной структуре получателя гранта и (или) главного распорядителя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внесение изменения (изменений) в реквизиты получателя гранта и (или) главного распорядителя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 обнаружение технических ошиб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3. Уменьшение ранее доведенных лимитов бюджетных обязательств Уполномоченному органу, приводящих к невозможности предоставления гранта в размере, определенном в договоре, является основанием для определения новых условий договора или его расторжения, в случае                           недостижения согласия по новым услови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Неподписание договора получателем гранта расценивается как отказ от получения гранта.</w:t>
      </w:r>
    </w:p>
    <w:p>
      <w:pPr>
        <w:pStyle w:val="Standard"/>
        <w:suppressAutoHyphens w:val="false"/>
        <w:autoSpaceDE w:val="false"/>
        <w:ind w:left="-57" w:firstLine="709"/>
        <w:jc w:val="both"/>
        <w:rPr>
          <w:rFonts w:ascii="Times New Roman" w:hAnsi="Times New Roman" w:cs="Times New Roman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3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р гранта определяется Уполномоченным органом исходя и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ра нормативных затрат умноженных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 пределах бюджетных ассигнований, предусмотренных в бюджете Гатчинского муниципального района на соответствующий финансовый год, и лимитов бюджетных обязательств, утвержденных в установленном порядке на предоставление грантов в соответствии с формулой: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р гранта = Нормативные затраты х Количество человеко-часов, </w:t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ормативные затраты – </w:t>
      </w:r>
      <w:r>
        <w:rPr>
          <w:rFonts w:cs="Times New Roman" w:ascii="Times New Roman" w:hAnsi="Times New Roman"/>
          <w:sz w:val="28"/>
          <w:szCs w:val="28"/>
        </w:rPr>
        <w:t xml:space="preserve">объемы затрат, выраженные в рублях, установленные в качеств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ных параметров для расчета нормативных затрат на реализацию образовательных программ в рамках системы </w:t>
      </w:r>
      <w:r>
        <w:rPr>
          <w:rFonts w:cs="Times New Roman" w:ascii="Times New Roman" w:hAnsi="Times New Roman"/>
          <w:sz w:val="28"/>
          <w:szCs w:val="28"/>
        </w:rPr>
        <w:t>персонифицированного финансирования, определенные в расчете на человеко-час по каждому виду и направленности дополнительной общеобразовательной программы с учетом форм обучени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«Об образовании в Российской Федерации» особенностей организации и осуществления образовательных услуг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человеко-часов – определяется, как количество обучающихся по дополнительной общеобразовательной программе умноженное на количество час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ализации образовательной программы в рамках системы </w:t>
      </w:r>
      <w:r>
        <w:rPr>
          <w:rFonts w:cs="Times New Roman" w:ascii="Times New Roman" w:hAnsi="Times New Roman"/>
          <w:sz w:val="28"/>
          <w:szCs w:val="28"/>
        </w:rPr>
        <w:t>персонифицирован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определяются в размере, не превышающем нормативные затраты бюджетных образовательных организаций Гатчинского муниципального района, осуществляющих деятельность по оказанию муниципальных услуг по реализации дополнительных общеобразовательных программ в системе персонифицированного финансирования, на текущий финансовый год и 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35. Получатель гранта ежемесячно, в срок, установленный Уполномоченным органом, формирует и направляет посредством электронной связи и в письменном виде в Уполномоченный орган заявку на перечисление средств из бюджета Гатчинского муниципального района, а также реестр договоров на оплату по форме согласно приложению № 4 к настоящему Порядку, по которым были оказаны образовательные услуги за отчетный месяц (далее – реестр договоров на оплату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36. Реестр договоров на оплату должен содержать следующие сведе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наименование получателя гранта;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2) основной государственный регистрационный номер юридического лица (основной государственный регистрационный номер индивидуального предпринимателя);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3) месяц, за который сформирован реестр;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4) идентификаторы (номера) сертификатов персонифицированного финансирования;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5) реквизиты (даты и номера заключения) договоров об образовании;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6) 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7) объем финансовых обязательств за отчетный месяц с учетом объема образовательных услуг, оказанных за отчетный месяц.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7. Перечисление гранта осуществляется в течение 10 (десяти) рабочих дней с даты заключения договора на расчетные счета, открытые получателю гра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8. Результатом предоставления гранта является достижение получателями грантов следующих показателе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сохранность контингента у получателя грант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доля родителей (законных представителей) обучающихся или обучающихся непосредственно (в случае достижения ими возраста 14 лет), удовлетворенных условием и качеством предоставляемых услуг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количество человеко-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9. Полученный грант подлежит возврату получателем гранта в бюджет Гатчинского муниципального район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арушения получателем гранта условий, установленных при его предоставлении, в том числе выявленных по фактам проверок, проведенных Уполномоченным органом и органами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выявления предоставления недостоверной информации об объемах финансирования в уже исполненных заявках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tLeast" w:line="240"/>
        <w:ind w:left="10"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3) нахождения получателя гранта-юридического лица в процессе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  <w:lang w:eastAsia="en-US"/>
        </w:rPr>
        <w:t>реорганизации, ликвидации, введения в отношении него процедуры банкротства, приостановлении его деятельности в порядке, предусмотренном законодательством Российской Федерации, а также прекращения деятельности получателя субсидии-индивидуального предпринимателя в качестве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tLeast" w:line="240"/>
        <w:ind w:left="10" w:firstLine="720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  <w:lang w:eastAsia="en-US"/>
        </w:rPr>
        <w:t>4) наличия неизрасходованного остатка средств гранта по итогам отчетного периода за текущий го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5) недостижения результата предоставления гранта и показателей результативности предоставления гранта (за исключением показателей, измеряемых в условных значениях), указанных в пункте 44 настоящего раздела.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Раздел IV. Требования к отчетност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40. Получатель субсидии ежемесячно, не позднее последнего дня месяца 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1. Получатель гранта в срок не позднее 5 (пяти) рабочих дней после окончания действия договора о предоставлении гранта предоставляет в Уполномоченный орган следующие документы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отчет о достижении результатов предоставления гранта по форме согласно приложению № 5 к настоящему Порядку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отчет об осуществлении расходов, источником финансового обеспечения которых является грант, по форме согласно приложению № 6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42. </w:t>
      </w:r>
      <w:r>
        <w:rPr>
          <w:rFonts w:cs="Calibri" w:ascii="PT Astra Serif;Times New Roman" w:hAnsi="PT Astra Serif;Times New Roman"/>
          <w:sz w:val="28"/>
          <w:szCs w:val="28"/>
        </w:rPr>
        <w:t>Уполномоченный орган</w:t>
      </w:r>
      <w:r>
        <w:rPr>
          <w:rFonts w:cs="Arial" w:ascii="PT Astra Serif;Times New Roman" w:hAnsi="PT Astra Serif;Times New Roman"/>
          <w:sz w:val="28"/>
          <w:szCs w:val="28"/>
        </w:rPr>
        <w:t xml:space="preserve">, в соответствии со спецификой деятельности учреждения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праве устанавливать в договоре дополнительные формы предоставления получателем гранта отчетности и сроки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3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Отчеты составляются нарастающим итогом с начала года по состоянию на 1 число квартала, следующего за отчетным кварталом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четы за IV квартал представляются до 15 января года, следующего за годом предоставления субсидии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четы подписываются руководителем учреждения (лицом, исполняющим обязанности руководителя учреждения, в период его временного отсутствия) и представляются на бумажном носите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4. Уполномоченный орган осуществляет оценку достижения учреждением результата предоставления гранта на основании отчета о достижении результатов предоставления гранта по итогам календарного года в срок до 10 февраля года, следующего за годом предоставления грант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если грант предоставляется для достижений показателей муниципальной программы определение показателей (результатов) предоставления гранта осуществляется в соответствии с показателями такой муниципальной программы.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Раздел V. Порядок осуществления контроля за соблюдением целей, условий и порядка предоставления субсидий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и ответственность за их несоблюдени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45. Контроль за соблюдением условий, целей и порядка предоставления грант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существляется Уполномоченным органом и органами муниципального финансового контро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6. Получатель гранта обязан представлять по требованию Уполномоченного органа и органов муниципального финансового контроля документацию, указанную в договоре, допускать указанные органы к проверкам целевого использования субсидии.</w:t>
      </w:r>
    </w:p>
    <w:p>
      <w:pPr>
        <w:pStyle w:val="Normal"/>
        <w:autoSpaceDE w:val="false"/>
        <w:ind w:firstLine="708"/>
        <w:jc w:val="both"/>
        <w:rPr/>
      </w:pPr>
      <w:bookmarkStart w:id="1" w:name="P161"/>
      <w:bookmarkEnd w:id="1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7. В случае невыполнения получателем гранта условий договора о предоставлении субсидии и порядка предоставления гранта Уполномоченный орган досрочно расторгает договор с последующим возвратом гран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8. Уполномоченный орган направляет требование об обеспечении возврата средств гранта в бюджет Гатчинского муниципального района в случаях наступления обстоятельств, указанных в пункте 37 настоящего раздел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в полном объёме – в случаях, предусмотренных подпунктами 1-3 пункта 37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в пропорциональном объеме – в случаях, предусмотренных подпунктами 3-4 пункта 37 настоящего раздел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9. Требование об обеспечении возврата гранта в бюджет Гатчинского муниципального района оформляется в письменной форме с указанием получателя гранта, платежных реквизитов, срока возврата и суммы, подлежащей возврату (с приложением порядка расчет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50. Средства гранта должны быть возвращены получателем гранта в течение 10 (десяти) рабочих дней со дня получения вышеуказанного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 истечении срока, установленного для добровольного возврата требуемой суммы, ее взыскание производится в судебном поряд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51. В случаях неправомерного удержания денежных средств, уклонения от их возврата, иной просрочки в их уплате получатель гранта возвращает всю сумму необоснованно удерживаемых (полученных) средств бюджета Гатчинского муниципального района, включая пеню, начисленную в размере ключевой ставки Банка России, действующей на день предъявления требований об уплате пени, что является неотъемлемым условием договора.</w:t>
      </w:r>
    </w:p>
    <w:p>
      <w:pPr>
        <w:sectPr>
          <w:type w:val="nextPage"/>
          <w:pgSz w:w="11906" w:h="16838"/>
          <w:pgMar w:left="1701" w:right="567" w:gutter="0" w:header="0" w:top="851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52. Штрафные санкции за несоблюдение условий, целей и порядка предоставления гранта устанавливаются договором.</w:t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  <w:t>Приложение № 1</w:t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  <w:t xml:space="preserve">к Порядку </w:t>
      </w:r>
      <w:r>
        <w:rPr>
          <w:sz w:val="22"/>
          <w:szCs w:val="22"/>
        </w:rPr>
        <w:t>предоставления грантов в форме субсидии негосударствен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атч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заявки об участии в отборе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6372" w:firstLine="549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Главе Гатчинского муниципального района</w:t>
      </w:r>
    </w:p>
    <w:p>
      <w:pPr>
        <w:pStyle w:val="Normal"/>
        <w:autoSpaceDE w:val="false"/>
        <w:ind w:left="4253" w:firstLine="283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Заявка об участии в отбо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соответствии с Порядком предоставления грантов в форме субсидий в связи с реализацией модели персонифицированного финансирования дополнительного образования детей в Гатчинском муниципальном районе, утвержденным постановлением администрации Гатчинского муниципального района от «____» ________ 2021</w:t>
      </w:r>
      <w:r>
        <w:rPr/>
        <w:t xml:space="preserve"> года № _____ (далее – Порядок), направляю заявку об участии в отборе получателей субсиди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(наименование участника отбора-юридического лица,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Ф.И.О. участника отбора-индивидуального предпринимателя)</w:t>
            </w:r>
          </w:p>
        </w:tc>
      </w:tr>
    </w:tbl>
    <w:p>
      <w:pPr>
        <w:pStyle w:val="Normal"/>
        <w:ind w:right="8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Настоящим подтверждаю соответствие следующим требованиям: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юридическое лицо 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, не прекращена деятельность индивидуального предпринимателя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, являющихся участниками отбор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не являе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6) не являемся получателями средств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еречень документов, прилагаемых к заявке на участие в отборе: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27"/>
        <w:gridCol w:w="2402"/>
        <w:gridCol w:w="24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кумен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ис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</w:tbl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eastAsia="en-US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Настоящим подтверждаю, что представленная информация является полной и достоверной. С условиями отбора, предоставления субсидии участник отбора ознакомлен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олучение документов, информации, сведений, необходимых для рассмотрения заявки об участии в отборе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возражаю против включения представленной информации в базы данных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осуществление органами муниципального финансового контроля  проверок соблюдения условий, цели и порядка предоставления субсидии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дпись руководителя участника отбора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(или лица уполномоченного на осуществление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действий от имени руководителя участника отбора)                                    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____________                                      _________________________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(подпись)                                                                                              (расшифровка)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  <w:t>Дата _________________</w:t>
      </w:r>
    </w:p>
    <w:p>
      <w:pPr>
        <w:pStyle w:val="Normal"/>
        <w:autoSpaceDE w:val="false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  <w:t>М.П. (при наличии)</w:t>
      </w:r>
    </w:p>
    <w:p>
      <w:pPr>
        <w:pStyle w:val="Normal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  <w:t>Приложение № 2</w:t>
      </w:r>
    </w:p>
    <w:p>
      <w:pPr>
        <w:pStyle w:val="Normal"/>
        <w:autoSpaceDE w:val="false"/>
        <w:ind w:left="4962" w:hanging="0"/>
        <w:rPr/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  <w:t xml:space="preserve">к Порядку </w:t>
      </w:r>
      <w:r>
        <w:rPr>
          <w:sz w:val="22"/>
          <w:szCs w:val="22"/>
        </w:rPr>
        <w:t>предоставления грантов в форме субсидии негосударствен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атч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согласия 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(для индивидуального предпринимателя)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ourier New" w:ascii="PT Astra Serif;Times New Roman" w:hAnsi="PT Astra Serif;Times New Roman"/>
          <w:sz w:val="28"/>
          <w:szCs w:val="28"/>
        </w:rPr>
        <w:t>Я, _____________________________________________________________</w:t>
        <w:tab/>
        <w:t xml:space="preserve"> 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PT Astra Serif;Times New Roman" w:hAnsi="PT Astra Serif;Times New Roman"/>
          <w:sz w:val="20"/>
          <w:szCs w:val="20"/>
        </w:rPr>
        <w:t>(фамилия, имя, отчество (последнее при наличии)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зарегистрированный (ая) по адресу:_______________________________________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паспорт серия ________ номер ____________, выдан _______________________,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PT Astra Serif;Times New Roman" w:hAnsi="PT Astra Serif;Times New Roman"/>
          <w:sz w:val="20"/>
          <w:szCs w:val="20"/>
        </w:rPr>
        <w:t>(дата)                                        (кем выдан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 xml:space="preserve">______________________________________________________________________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8"/>
          <w:szCs w:val="28"/>
        </w:rPr>
        <w:t>в целях получения  гранта в форме субсидий из муниципального бюджета в связи с оказанием образовательных услуг по программам дополнительного образования детей, включенным в реестр сертифицированных образовательных программ в системе персонифицированного финансирования, даю Комитету  образования Гатчинского муниципального района письменное согласие на обработку своих персональных данных, в том числе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  включая сбор, запись, систематизацию, накопление, хранение, уточнение (обновление, изменение), извлечение, использование, передачу  (распространение, предоставление, доступ), обезличивание, блокирование,   удаление, уничтожение моих персональных данны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Согласие вступает в силу с момента его подписания и действует бессрочно до момента отзы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Согласие  может  быть  отозвано  мною  в любое время на основании моего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письменно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8"/>
          <w:szCs w:val="28"/>
        </w:rPr>
        <w:t>________________                             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</w:t>
      </w:r>
      <w:r>
        <w:rPr>
          <w:rFonts w:cs="Courier New" w:ascii="PT Astra Serif;Times New Roman" w:hAnsi="PT Astra Serif;Times New Roman"/>
          <w:sz w:val="20"/>
          <w:szCs w:val="20"/>
        </w:rPr>
        <w:t>(подпись)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</w:t>
      </w:r>
      <w:r>
        <w:rPr>
          <w:rFonts w:cs="Courier New" w:ascii="PT Astra Serif;Times New Roman" w:hAnsi="PT Astra Serif;Times New Roman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 xml:space="preserve">к Порядку </w:t>
            </w:r>
            <w:r>
              <w:rPr>
                <w:sz w:val="22"/>
                <w:szCs w:val="22"/>
              </w:rPr>
              <w:t>предоставления грантов в форме субсидии негосударствен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атч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РЕЕСТР ДОГОВОРОВ ОБ ОБРАЗОВАНИ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/>
          <w:u w:val="single"/>
          <w:lang w:eastAsia="en-US"/>
        </w:rPr>
        <w:t>Наименование получателя  субсиди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Месяц, за который сформирован реестр: _________________________________ 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ОГРН получателя субсидии: _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97"/>
        <w:gridCol w:w="1763"/>
        <w:gridCol w:w="1276"/>
        <w:gridCol w:w="1134"/>
        <w:gridCol w:w="1984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огов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ата догов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омер сертифи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Цена услуг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бщий объем обязательств, рублей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109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бухгалтер </w:t>
            </w:r>
          </w:p>
        </w:tc>
      </w:tr>
      <w:tr>
        <w:trPr>
          <w:trHeight w:val="247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/________________/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П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/_________ ____/ </w:t>
            </w:r>
          </w:p>
        </w:tc>
      </w:tr>
      <w:tr>
        <w:trPr/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 xml:space="preserve">к Порядку </w:t>
            </w:r>
            <w:r>
              <w:rPr>
                <w:sz w:val="22"/>
                <w:szCs w:val="22"/>
              </w:rPr>
              <w:t>предоставления грантов в форме субсидии негосударствен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атч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      </w:r>
          </w:p>
        </w:tc>
      </w:tr>
    </w:tbl>
    <w:p>
      <w:pPr>
        <w:pStyle w:val="Normal"/>
        <w:autoSpaceDE w:val="false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                                       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РЕЕСТР ДОГОВОРОВ НА ОПЛАТУ</w:t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Times New Roman"/>
          <w:u w:val="single"/>
          <w:lang w:eastAsia="en-US"/>
        </w:rPr>
        <w:t xml:space="preserve">                                         </w:t>
      </w:r>
      <w:r>
        <w:rPr>
          <w:rFonts w:eastAsia="Calibri"/>
          <w:u w:val="single"/>
          <w:lang w:eastAsia="en-US"/>
        </w:rPr>
        <w:t>Наименование получателя субсидии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Месяц, за который сформирован реестр: ________________________________ 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ОГРН получателя субсидии: _____________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Проавансировано услуг за месяц на сумму: _________________________рублей 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Подлежит оплате: ______________________________________________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97"/>
        <w:gridCol w:w="1479"/>
        <w:gridCol w:w="284"/>
        <w:gridCol w:w="1276"/>
        <w:gridCol w:w="1134"/>
        <w:gridCol w:w="1842"/>
        <w:gridCol w:w="142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огов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ата договор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омер сертифи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Цена услуг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бъем услуги,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бязательство по оплате, 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овокупный объем финансовых обязательств Уполномоченного орга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510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бухгалтер </w:t>
            </w:r>
          </w:p>
        </w:tc>
      </w:tr>
      <w:tr>
        <w:trPr>
          <w:trHeight w:val="247" w:hRule="atLeast"/>
        </w:trPr>
        <w:tc>
          <w:tcPr>
            <w:tcW w:w="510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/________________/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П. 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/_________ ____/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931" w:firstLine="273"/>
        <w:rPr>
          <w:rFonts w:ascii="PT Astra Serif;Times New Roman" w:hAnsi="PT Astra Serif;Times New Roman" w:cs="PT Astra Serif;Times New Roman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rFonts w:eastAsia="Calibri" w:cs="PT Astra Serif;Times New Roman" w:ascii="PT Astra Serif;Times New Roman" w:hAnsi="PT Astra Serif;Times New Roman"/>
          <w:sz w:val="22"/>
          <w:szCs w:val="22"/>
        </w:rPr>
        <w:t xml:space="preserve">к Порядку </w:t>
      </w:r>
      <w:r>
        <w:rPr>
          <w:sz w:val="22"/>
          <w:szCs w:val="22"/>
        </w:rPr>
        <w:t xml:space="preserve">предоставления грантов в форме субсид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государственным образовательным организациям, организациям,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существляющим обучение, индивидуальным предпринимателям,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м образовательным организациям, муниципальным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тельным организациям, в отношении которых администрацие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тчинского муниципального района не осуществляются функции и полномоч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чредителя, включенными в реестр поставщиков образовательных услуг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мках системы персонифицированного финансирования, в связи с оказанием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слуг по реализации дополнительных общеобразовательных програм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мках системы персонифицированного финансирования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lang w:eastAsia="en-US"/>
        </w:rPr>
      </w:pPr>
      <w:r>
        <w:rPr>
          <w:rFonts w:cs="PT Astra Serif;Times New Roman" w:ascii="PT Astra Serif;Times New Roman" w:hAnsi="PT Astra Serif;Times New Roman"/>
          <w:b/>
          <w:lang w:eastAsia="en-US"/>
        </w:rPr>
        <w:t>ФОРМА ОТЧЕТ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Courier New"/>
          <w:b/>
          <w:b/>
          <w:lang w:eastAsia="en-US"/>
        </w:rPr>
      </w:pPr>
      <w:r>
        <w:rPr>
          <w:rFonts w:cs="Courier New" w:ascii="PT Astra Serif;Times New Roman" w:hAnsi="PT Astra Serif;Times New Roman"/>
          <w:b/>
          <w:lang w:eastAsia="en-US"/>
        </w:rPr>
        <w:t>ОТЧЕТ О ДОСТИЖЕНИИ ЗНАЧЕНИЙ РЕЗУЛЬТАТОВ ПРЕДОСТАВЛЕНИЯ СУБСИДИ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Courier New"/>
          <w:lang w:eastAsia="en-US"/>
        </w:rPr>
      </w:pPr>
      <w:r>
        <w:rPr>
          <w:rFonts w:cs="Courier New" w:ascii="PT Astra Serif;Times New Roman" w:hAnsi="PT Astra Serif;Times New Roman"/>
          <w:lang w:eastAsia="en-US"/>
        </w:rPr>
        <w:t>по состоянию на  «___» __________ 20__ г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Courier New"/>
          <w:lang w:eastAsia="en-US"/>
        </w:rPr>
      </w:pPr>
      <w:r>
        <w:rPr>
          <w:rFonts w:cs="Courier New" w:ascii="PT Astra Serif;Times New Roman" w:hAnsi="PT Astra Serif;Times New Roman"/>
          <w:lang w:eastAsia="en-US"/>
        </w:rPr>
        <w:t>Наименование Уполномоченного лица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Courier New"/>
          <w:lang w:eastAsia="en-US"/>
        </w:rPr>
      </w:pPr>
      <w:r>
        <w:rPr>
          <w:rFonts w:cs="Courier New" w:ascii="PT Astra Serif;Times New Roman" w:hAnsi="PT Astra Serif;Times New Roman"/>
          <w:lang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Courier New"/>
          <w:lang w:eastAsia="en-US"/>
        </w:rPr>
      </w:pPr>
      <w:r>
        <w:rPr>
          <w:rFonts w:cs="Courier New" w:ascii="PT Astra Serif;Times New Roman" w:hAnsi="PT Astra Serif;Times New Roman"/>
          <w:lang w:eastAsia="en-US"/>
        </w:rPr>
        <w:t>Наименование получателя субсидии__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Courier New"/>
          <w:lang w:eastAsia="en-US"/>
        </w:rPr>
      </w:pPr>
      <w:r>
        <w:rPr>
          <w:rFonts w:cs="Courier New" w:ascii="PT Astra Serif;Times New Roman" w:hAnsi="PT Astra Serif;Times New Roman"/>
          <w:lang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Courier New"/>
          <w:lang w:eastAsia="en-US"/>
        </w:rPr>
      </w:pPr>
      <w:r>
        <w:rPr>
          <w:rFonts w:cs="Courier New" w:ascii="PT Astra Serif;Times New Roman" w:hAnsi="PT Astra Serif;Times New Roman"/>
          <w:lang w:eastAsia="en-US"/>
        </w:rPr>
        <w:t>Единица измерения: рубль (с точностью до второго десятичного знака)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Courier New"/>
          <w:lang w:eastAsia="en-US"/>
        </w:rPr>
      </w:pPr>
      <w:r>
        <w:rPr>
          <w:rFonts w:cs="Courier New" w:ascii="PT Astra Serif;Times New Roman" w:hAnsi="PT Astra Serif;Times New Roman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>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507"/>
        <w:gridCol w:w="1341"/>
        <w:gridCol w:w="794"/>
        <w:gridCol w:w="765"/>
        <w:gridCol w:w="850"/>
        <w:gridCol w:w="995"/>
        <w:gridCol w:w="1134"/>
        <w:gridCol w:w="851"/>
        <w:gridCol w:w="783"/>
        <w:gridCol w:w="336"/>
        <w:gridCol w:w="939"/>
        <w:gridCol w:w="851"/>
        <w:gridCol w:w="567"/>
        <w:gridCol w:w="709"/>
        <w:gridCol w:w="1062"/>
        <w:gridCol w:w="922"/>
        <w:gridCol w:w="1060"/>
      </w:tblGrid>
      <w:tr>
        <w:trPr/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правле-ние расходов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Результат предостав-ления субсид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Единица измерен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лановые значения</w:t>
            </w:r>
            <w:r>
              <w:rPr>
                <w:rStyle w:val="FootnoteAnchor"/>
                <w:rFonts w:cs="PT Astra Serif;Times New Roman" w:ascii="PT Astra Serif;Times New Roman" w:hAnsi="PT Astra Serif;Times New Roman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Размер субси-дии, преду-смот-ренный догово-ром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Фактически достигнутые знач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еиспо-льзован-ный объем финан-сового обеспе-чения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(гр.8 – гр.15)</w:t>
            </w:r>
            <w:r>
              <w:rPr>
                <w:rStyle w:val="FootnoteAnchor"/>
                <w:rFonts w:cs="PT Astra Serif;Times New Roman" w:ascii="PT Astra Serif;Times New Roman" w:hAnsi="PT Astra Serif;Times New Roman"/>
                <w:vertAlign w:val="superscript"/>
                <w:lang w:eastAsia="en-US"/>
              </w:rPr>
              <w:footnoteReference w:id="3"/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 отчетную дату</w:t>
            </w:r>
            <w:r>
              <w:rPr>
                <w:rStyle w:val="FootnoteAnchor"/>
                <w:rFonts w:cs="PT Astra Serif;Times New Roman" w:ascii="PT Astra Serif;Times New Roman" w:hAnsi="PT Astra Serif;Times New Roman"/>
                <w:vertAlign w:val="superscript"/>
                <w:lang w:eastAsia="en-US"/>
              </w:rPr>
              <w:footnoteReference w:id="4"/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тклонение от планов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ичина отклон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име-нова-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д по БК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 даты зак-люче-ния дого-во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из них с начала теку-щего финан-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 даты заклю-чения дого-в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из них с нача-ла теку-щего фи-нан-сово-г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 абсолю-тных величинах (гр.6 – гр.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 проце-нтах (гр.11 / гр.6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и-ме-но-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бяза-тельств</w:t>
            </w:r>
            <w:r>
              <w:rPr>
                <w:rStyle w:val="FootnoteAnchor"/>
                <w:rFonts w:cs="PT Astra Serif;Times New Roman" w:ascii="PT Astra Serif;Times New Roman" w:hAnsi="PT Astra Serif;Times New Roman"/>
                <w:vertAlign w:val="superscript"/>
                <w:lang w:eastAsia="en-US"/>
              </w:rPr>
              <w:footnoteReference w:id="5"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ене-жных обяза-тельств</w:t>
            </w:r>
            <w:r>
              <w:rPr>
                <w:rStyle w:val="FootnoteAnchor"/>
                <w:rFonts w:cs="PT Astra Serif;Times New Roman" w:ascii="PT Astra Serif;Times New Roman" w:hAnsi="PT Astra Serif;Times New Roman"/>
                <w:vertAlign w:val="superscript"/>
                <w:lang w:eastAsia="en-US"/>
              </w:rPr>
              <w:footnoteReference w:id="6"/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bookmarkStart w:id="2" w:name="Par34"/>
            <w:bookmarkEnd w:id="2"/>
            <w:r>
              <w:rPr>
                <w:rFonts w:cs="PT Astra Serif;Times New Roman" w:ascii="PT Astra Serif;Times New Roman" w:hAnsi="PT Astra Serif;Times New Roman"/>
                <w:lang w:eastAsia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bookmarkStart w:id="3" w:name="Par36"/>
            <w:bookmarkEnd w:id="3"/>
            <w:r>
              <w:rPr>
                <w:rFonts w:cs="PT Astra Serif;Times New Roman" w:ascii="PT Astra Serif;Times New Roman" w:hAnsi="PT Astra Serif;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bookmarkStart w:id="4" w:name="Par37"/>
            <w:bookmarkEnd w:id="4"/>
            <w:r>
              <w:rPr>
                <w:rFonts w:cs="PT Astra Serif;Times New Roman" w:ascii="PT Astra Serif;Times New Roman" w:hAnsi="PT Astra Serif;Times New Roman"/>
                <w:lang w:eastAsia="en-US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bookmarkStart w:id="5" w:name="Par39"/>
            <w:bookmarkEnd w:id="5"/>
            <w:r>
              <w:rPr>
                <w:rFonts w:cs="PT Astra Serif;Times New Roman" w:ascii="PT Astra Serif;Times New Roman" w:hAnsi="PT Astra Serif;Times New Roman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bookmarkStart w:id="6" w:name="Par43"/>
            <w:bookmarkEnd w:id="6"/>
            <w:r>
              <w:rPr>
                <w:rFonts w:cs="PT Astra Serif;Times New Roman" w:ascii="PT Astra Serif;Times New Roman" w:hAnsi="PT Astra Serif;Times New Roman"/>
                <w:lang w:eastAsia="en-US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15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0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Руководитель Учреждения  ___________________ _______________   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</w:t>
      </w:r>
      <w:r>
        <w:rPr>
          <w:sz w:val="20"/>
          <w:szCs w:val="20"/>
          <w:lang w:eastAsia="en-US"/>
        </w:rPr>
        <w:t>(уполномоченное лицо)                   (должность)                  (подпись)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Исполнитель          _________________________  ________________________  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</w:t>
      </w:r>
      <w:r>
        <w:rPr>
          <w:sz w:val="20"/>
          <w:szCs w:val="20"/>
          <w:lang w:eastAsia="en-US"/>
        </w:rPr>
        <w:t>(должность)                               (ФИО)                          (телефон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1.указываются в соответствии с плановыми значениями, установленными в договоре на соответствующую дату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2 показатель формируется на 1 января года, следующего за отчетным (по окончании срока действия договора)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указываются значения показателей, отраженных в графе 3, достигнутые Учреждением на отчетную дату, нарастающим итогом с даты заключения договора и с начала текущего финансового года соответственно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указывается объем принятых Учреждением на отчетную дату обязательств, источником финансового обеспечения которых является субсиди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>5.</w:t>
      </w:r>
      <w:r>
        <w:rPr>
          <w:rFonts w:cs="Calibri" w:ascii="PT Astra Serif;Times New Roman" w:hAnsi="PT Astra Serif;Times New Roman"/>
          <w:sz w:val="22"/>
          <w:szCs w:val="22"/>
          <w:lang w:eastAsia="en-US"/>
        </w:rPr>
        <w:t>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графе 10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6.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 xml:space="preserve">раздел 2 </w:t>
      </w:r>
      <w:r>
        <w:rPr>
          <w:rFonts w:cs="Calibri" w:ascii="PT Astra Serif;Times New Roman" w:hAnsi="PT Astra Serif;Times New Roman"/>
          <w:sz w:val="22"/>
          <w:szCs w:val="22"/>
          <w:lang w:eastAsia="en-US"/>
        </w:rPr>
        <w:t>формируется Уполномоченным органом по состоянию на 1 января года, следующего за отчетным (по окончании срока действия договора)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7.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6 раздела 1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8. </w:t>
      </w:r>
      <w:r>
        <w:rPr>
          <w:rFonts w:cs="Calibri" w:ascii="PT Astra Serif;Times New Roman" w:hAnsi="PT Astra Serif;Times New Roman"/>
          <w:sz w:val="22"/>
          <w:szCs w:val="22"/>
          <w:lang w:eastAsia="en-US"/>
        </w:rPr>
        <w:t>указывается сумма, на которую подлежит уменьшению объем субсидии (графа 17 раздела 1)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9. </w:t>
      </w:r>
      <w:r>
        <w:rPr>
          <w:rFonts w:cs="Calibri" w:ascii="PT Astra Serif;Times New Roman" w:hAnsi="PT Astra Serif;Times New Roman"/>
          <w:sz w:val="22"/>
          <w:szCs w:val="22"/>
          <w:lang w:eastAsia="en-US"/>
        </w:rPr>
        <w:t>указывается объем перечисленной получателю субсидии, подлежащей возврату в бюджет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10. </w:t>
      </w:r>
      <w:r>
        <w:rPr>
          <w:rFonts w:cs="Calibri" w:ascii="PT Astra Serif;Times New Roman" w:hAnsi="PT Astra Serif;Times New Roman"/>
          <w:sz w:val="22"/>
          <w:szCs w:val="22"/>
          <w:lang w:eastAsia="en-US"/>
        </w:rPr>
        <w:t>указывается сумма штрафных санкций (пени), подлежащих перечислению в бюджет, в случае, если договором предусмотрено применение штрафных санкций. Показатели формируются по окончании срока действия соглашения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Calibri"/>
          <w:sz w:val="22"/>
          <w:szCs w:val="22"/>
          <w:lang w:eastAsia="en-US"/>
        </w:rPr>
      </w:pPr>
      <w:r>
        <w:rPr>
          <w:rFonts w:cs="Calibri" w:ascii="PT Astra Serif;Times New Roman" w:hAnsi="PT Astra Serif;Times New Roman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Courier New" w:ascii="PT Astra Serif;Times New Roman" w:hAnsi="PT Astra Serif;Times New Roman"/>
          <w:lang w:eastAsia="en-US"/>
        </w:rPr>
        <w:t>2. Сведения о принятии отчета о достижении значений результатов предоставления субсидии</w:t>
      </w:r>
      <w:r>
        <w:rPr>
          <w:rStyle w:val="FootnoteAnchor"/>
          <w:rFonts w:cs="Courier New" w:ascii="PT Astra Serif;Times New Roman" w:hAnsi="PT Astra Serif;Times New Roman"/>
          <w:vertAlign w:val="superscript"/>
          <w:lang w:eastAsia="en-US"/>
        </w:rPr>
        <w:footnoteReference w:id="7"/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2409"/>
        <w:gridCol w:w="2246"/>
        <w:gridCol w:w="1581"/>
        <w:gridCol w:w="2410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СГУ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умма</w:t>
            </w:r>
          </w:p>
        </w:tc>
      </w:tr>
      <w:tr>
        <w:trPr>
          <w:trHeight w:val="468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 начал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бъем субсидии, направленной на достижение результатов</w:t>
            </w:r>
            <w:r>
              <w:rPr>
                <w:rStyle w:val="FootnoteAnchor"/>
                <w:rFonts w:cs="PT Astra Serif;Times New Roman" w:ascii="PT Astra Serif;Times New Roman" w:hAnsi="PT Astra Serif;Times New Roman"/>
                <w:vertAlign w:val="superscript"/>
                <w:lang w:eastAsia="en-US"/>
              </w:rPr>
              <w:footnoteReference w:id="8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бъем субсидии, потребность в которой не подтверждена</w:t>
            </w:r>
            <w:r>
              <w:rPr>
                <w:rStyle w:val="FootnoteAnchor"/>
                <w:rFonts w:cs="PT Astra Serif;Times New Roman" w:ascii="PT Astra Serif;Times New Roman" w:hAnsi="PT Astra Serif;Times New Roman"/>
                <w:vertAlign w:val="superscript"/>
                <w:lang w:eastAsia="en-US"/>
              </w:rPr>
              <w:footnoteReference w:id="9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бъем субсидии, подлежащей возврату в бюджет</w:t>
            </w:r>
            <w:r>
              <w:rPr>
                <w:rStyle w:val="FootnoteAnchor"/>
                <w:rFonts w:cs="PT Astra Serif;Times New Roman" w:ascii="PT Astra Serif;Times New Roman" w:hAnsi="PT Astra Serif;Times New Roman"/>
                <w:vertAlign w:val="superscript"/>
                <w:lang w:eastAsia="en-US"/>
              </w:rPr>
              <w:footnoteReference w:id="10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умма штрафных санкций (пени), подлежащих перечислению в бюджет</w:t>
            </w:r>
            <w:r>
              <w:rPr>
                <w:rStyle w:val="FootnoteAnchor"/>
                <w:rFonts w:cs="PT Astra Serif;Times New Roman" w:ascii="PT Astra Serif;Times New Roman" w:hAnsi="PT Astra Serif;Times New Roman"/>
                <w:vertAlign w:val="superscript"/>
                <w:lang w:eastAsia="en-US"/>
              </w:rPr>
              <w:footnoteReference w:id="11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Уполномоченный орган</w:t>
        <w:tab/>
        <w:t>___________________ _______________   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 </w:t>
      </w:r>
      <w:r>
        <w:rPr>
          <w:rFonts w:cs="PT Astra Serif;Times New Roman" w:ascii="PT Astra Serif;Times New Roman" w:hAnsi="PT Astra Serif;Times New Roman"/>
          <w:lang w:eastAsia="en-US"/>
        </w:rPr>
        <w:t>(уполномоченное лицо)                        (должность)                    (подпись)                     (расшифровка подписи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Исполнитель          _________________________  ________________________  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lang w:eastAsia="en-US"/>
        </w:rPr>
        <w:t>(должность)                                          (ФИО)                          (телефон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lang w:eastAsia="en-US"/>
        </w:rPr>
        <w:t>«____»_________</w:t>
      </w:r>
      <w:r>
        <w:rPr>
          <w:lang w:eastAsia="en-US"/>
        </w:rPr>
        <w:t>20__г.</w:t>
      </w:r>
    </w:p>
    <w:p>
      <w:pPr>
        <w:pStyle w:val="Normal"/>
        <w:autoSpaceDE w:val="false"/>
        <w:ind w:left="6804" w:hanging="0"/>
        <w:jc w:val="right"/>
        <w:rPr>
          <w:rFonts w:ascii="PT Astra Serif;Times New Roman" w:hAnsi="PT Astra Serif;Times New Roman" w:cs="PT Astra Serif;Times New Roman"/>
          <w:sz w:val="22"/>
          <w:szCs w:val="22"/>
          <w:lang w:eastAsia="en-US"/>
        </w:rPr>
      </w:pPr>
      <w:bookmarkStart w:id="7" w:name="Par273"/>
      <w:bookmarkStart w:id="8" w:name="Par267"/>
      <w:bookmarkStart w:id="9" w:name="Par266"/>
      <w:bookmarkStart w:id="10" w:name="Par265"/>
      <w:bookmarkEnd w:id="7"/>
      <w:bookmarkEnd w:id="8"/>
      <w:bookmarkEnd w:id="9"/>
      <w:bookmarkEnd w:id="10"/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Приложение № 6</w:t>
      </w:r>
    </w:p>
    <w:p>
      <w:pPr>
        <w:pStyle w:val="Normal"/>
        <w:autoSpaceDE w:val="false"/>
        <w:jc w:val="right"/>
        <w:rPr/>
      </w:pPr>
      <w:r>
        <w:rPr>
          <w:rFonts w:eastAsia="Calibri" w:cs="PT Astra Serif;Times New Roman" w:ascii="PT Astra Serif;Times New Roman" w:hAnsi="PT Astra Serif;Times New Roman"/>
          <w:sz w:val="22"/>
          <w:szCs w:val="22"/>
        </w:rPr>
        <w:t xml:space="preserve">к Порядку </w:t>
      </w:r>
      <w:r>
        <w:rPr>
          <w:sz w:val="22"/>
          <w:szCs w:val="22"/>
        </w:rPr>
        <w:t xml:space="preserve">предоставления грантов в форме субсид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государственным образовательным организациям, организациям,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существляющим обучение, индивидуальным предпринимателям,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м образовательным организациям, муниципальным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тельным организациям, в отношении которых администрацие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тчинского муниципального района не осуществляются функции и полномоч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чредителя, включенными в реестр поставщиков образовательных услуг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мках системы персонифицированного финансирования, в связи с оказанием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слуг по реализации дополнительных общеобразовательных програм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мках системы персонифицированного финансирования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Courier New"/>
          <w:b/>
          <w:b/>
          <w:lang w:eastAsia="en-US"/>
        </w:rPr>
      </w:pPr>
      <w:r>
        <w:rPr>
          <w:rFonts w:cs="Courier New" w:ascii="PT Astra Serif;Times New Roman" w:hAnsi="PT Astra Serif;Times New Roman"/>
          <w:b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Courier New"/>
          <w:lang w:eastAsia="en-US"/>
        </w:rPr>
      </w:pPr>
      <w:r>
        <w:rPr>
          <w:rFonts w:cs="Courier New" w:ascii="PT Astra Serif;Times New Roman" w:hAnsi="PT Astra Serif;Times New Roman"/>
          <w:lang w:eastAsia="en-US"/>
        </w:rPr>
        <w:t>о расходах, источником финансового обеспечения которых является субсидия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cs="Courier New" w:ascii="PT Astra Serif;Times New Roman" w:hAnsi="PT Astra Serif;Times New Roman"/>
          <w:lang w:eastAsia="en-US"/>
        </w:rPr>
        <w:t xml:space="preserve">на «__» _________ 20__ г. </w:t>
      </w:r>
      <w:r>
        <w:rPr>
          <w:rStyle w:val="FootnoteAnchor"/>
          <w:rFonts w:cs="Courier New" w:ascii="PT Astra Serif;Times New Roman" w:hAnsi="PT Astra Serif;Times New Roman"/>
          <w:vertAlign w:val="superscript"/>
          <w:lang w:eastAsia="en-US"/>
        </w:rPr>
        <w:footnoteReference w:id="12"/>
      </w:r>
    </w:p>
    <w:p>
      <w:pPr>
        <w:pStyle w:val="Normal"/>
        <w:autoSpaceDE w:val="false"/>
        <w:jc w:val="both"/>
        <w:rPr>
          <w:rFonts w:ascii="PT Astra Serif;Times New Roman" w:hAnsi="PT Astra Serif;Times New Roman" w:cs="Courier New"/>
          <w:lang w:eastAsia="en-US"/>
        </w:rPr>
      </w:pPr>
      <w:r>
        <w:rPr>
          <w:rFonts w:cs="Courier New" w:ascii="PT Astra Serif;Times New Roman" w:hAnsi="PT Astra Serif;Times New Roman"/>
          <w:lang w:eastAsia="en-US"/>
        </w:rPr>
        <w:t>Наименование Уполномоченного органа____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Courier New"/>
          <w:lang w:eastAsia="en-US"/>
        </w:rPr>
      </w:pPr>
      <w:r>
        <w:rPr>
          <w:rFonts w:cs="Courier New" w:ascii="PT Astra Serif;Times New Roman" w:hAnsi="PT Astra Serif;Times New Roman"/>
          <w:lang w:eastAsia="en-US"/>
        </w:rPr>
        <w:t>Наименование получателя субсидии _____________________________________</w:t>
      </w:r>
    </w:p>
    <w:p>
      <w:pPr>
        <w:pStyle w:val="Normal"/>
        <w:autoSpaceDE w:val="false"/>
        <w:jc w:val="both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92"/>
        <w:gridCol w:w="1417"/>
        <w:gridCol w:w="993"/>
        <w:gridCol w:w="1134"/>
        <w:gridCol w:w="1276"/>
        <w:gridCol w:w="1276"/>
        <w:gridCol w:w="1700"/>
        <w:gridCol w:w="849"/>
        <w:gridCol w:w="1418"/>
        <w:gridCol w:w="850"/>
        <w:gridCol w:w="1276"/>
        <w:gridCol w:w="994"/>
      </w:tblGrid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субсид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>Код по бюджетной классифи-кации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Остаток субсидии на начало текущего финансового года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>Поступления</w:t>
            </w:r>
            <w:r>
              <w:rPr>
                <w:rStyle w:val="FootnoteAnchor"/>
                <w:rFonts w:cs="Calibri" w:ascii="PT Astra Serif;Times New Roman" w:hAnsi="PT Astra Serif;Times New Roman"/>
                <w:vertAlign w:val="superscript"/>
                <w:lang w:eastAsia="en-US"/>
              </w:rPr>
              <w:footnoteReference w:id="13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Выплаты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Остаток субсидии на конец отчетного периода 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все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>из них, разрешен-ный к использо-ванию</w:t>
            </w:r>
            <w:r>
              <w:rPr>
                <w:rStyle w:val="FootnoteAnchor"/>
                <w:rFonts w:cs="Calibri" w:ascii="PT Astra Serif;Times New Roman" w:hAnsi="PT Astra Serif;Times New Roman"/>
                <w:vertAlign w:val="superscript"/>
                <w:lang w:eastAsia="en-US"/>
              </w:rPr>
              <w:footnoteReference w:id="14"/>
            </w:r>
            <w:r>
              <w:rPr>
                <w:rFonts w:cs="Calibri" w:ascii="PT Astra Serif;Times New Roman" w:hAnsi="PT Astra Serif;Times New Roman"/>
                <w:lang w:eastAsia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всего, в том числ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из городского бюджет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>возврат дебитор-ской задолжен-ности прошлых лет</w:t>
            </w:r>
            <w:r>
              <w:rPr>
                <w:rStyle w:val="FootnoteAnchor"/>
                <w:rFonts w:cs="Calibri" w:ascii="PT Astra Serif;Times New Roman" w:hAnsi="PT Astra Serif;Times New Roman"/>
                <w:vertAlign w:val="superscript"/>
                <w:lang w:eastAsia="en-US"/>
              </w:rPr>
              <w:footnoteReference w:id="15"/>
            </w:r>
            <w:r>
              <w:rPr>
                <w:rFonts w:cs="Calibri" w:ascii="PT Astra Serif;Times New Roman" w:hAnsi="PT Astra Serif;Times New Roman"/>
                <w:lang w:eastAsia="en-US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всег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из них: возвраще-но в городской бюдж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>Всего</w:t>
            </w:r>
            <w:r>
              <w:rPr>
                <w:rStyle w:val="FootnoteAnchor"/>
                <w:rFonts w:cs="Calibri" w:ascii="PT Astra Serif;Times New Roman" w:hAnsi="PT Astra Serif;Times New Roman"/>
                <w:vertAlign w:val="superscript"/>
                <w:lang w:eastAsia="en-US"/>
              </w:rPr>
              <w:footnoteReference w:id="16"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в том числе: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>требует-ся в направ-лении на те же цели</w:t>
            </w:r>
            <w:r>
              <w:rPr>
                <w:rStyle w:val="FootnoteAnchor"/>
                <w:rFonts w:cs="Calibri" w:ascii="PT Astra Serif;Times New Roman" w:hAnsi="PT Astra Serif;Times New Roman"/>
                <w:vertAlign w:val="superscript"/>
                <w:lang w:eastAsia="en-US"/>
              </w:rPr>
              <w:footnoteReference w:id="17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>подле-жит возвра-ту</w:t>
            </w:r>
            <w:r>
              <w:rPr>
                <w:rStyle w:val="FootnoteAnchor"/>
                <w:rFonts w:cs="Calibri" w:ascii="PT Astra Serif;Times New Roman" w:hAnsi="PT Astra Serif;Times New Roman"/>
                <w:vertAlign w:val="superscript"/>
                <w:lang w:eastAsia="en-US"/>
              </w:rPr>
              <w:footnoteReference w:id="18"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>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cs="Courier New"/>
          <w:sz w:val="28"/>
          <w:szCs w:val="28"/>
          <w:lang w:eastAsia="en-US"/>
        </w:rPr>
      </w:pPr>
      <w:r>
        <w:rPr>
          <w:rFonts w:cs="Courier New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bookmarkStart w:id="11" w:name="Par471"/>
      <w:bookmarkEnd w:id="11"/>
      <w:r>
        <w:rPr>
          <w:lang w:eastAsia="en-US"/>
        </w:rPr>
        <w:t>_____________________  ___________________ _______________   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</w:t>
      </w:r>
      <w:r>
        <w:rPr>
          <w:i/>
          <w:sz w:val="20"/>
          <w:szCs w:val="20"/>
          <w:lang w:eastAsia="en-US"/>
        </w:rPr>
        <w:t>(уполномоченное лицо)                   (должность)                          (подпись)                     (расшифровка подписи)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Исполнитель          _________________________  ________________________  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</w:t>
      </w:r>
      <w:r>
        <w:rPr>
          <w:i/>
          <w:sz w:val="20"/>
          <w:szCs w:val="20"/>
          <w:lang w:eastAsia="en-US"/>
        </w:rPr>
        <w:t>(должность)                                          (ФИО)                          (телефон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«____» _________ 20__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1. </w:t>
      </w:r>
      <w:r>
        <w:rPr>
          <w:rFonts w:cs="PT Astra Serif;Times New Roman" w:ascii="PT Astra Serif;Times New Roman" w:hAnsi="PT Astra Serif;Times New Roman"/>
          <w:bCs/>
          <w:sz w:val="22"/>
          <w:szCs w:val="22"/>
          <w:lang w:eastAsia="en-US"/>
        </w:rPr>
        <w:t>отчет составляется нарастающим итогом с начала текущего финансового года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 xml:space="preserve">12. </w:t>
      </w:r>
      <w:r>
        <w:rPr>
          <w:rFonts w:cs="PT Astra Serif;Times New Roman" w:ascii="PT Astra Serif;Times New Roman" w:hAnsi="PT Astra Serif;Times New Roman"/>
          <w:bCs/>
          <w:sz w:val="22"/>
          <w:szCs w:val="22"/>
          <w:lang w:eastAsia="en-US"/>
        </w:rPr>
        <w:t>отчет составляется нарастающим итогом с начала текущего финансового года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3.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значения граф 7 и 8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4.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указывается сумма остатка субсидии на начало года, не использованного в отчетном финансовом году, в отношении которого Уполномоченным органом принято решение о наличии потребности получателя субсидии в направлении его на цель, указанную в договор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15.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в графе 8 отчета указывается сумма возврата дебиторской задолженности, в отношении которой Уполномоченным органом принято решение об использовании ее Учреждением на цель, указанную в договоре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16.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 и суммой, указанной в графе 9 отчет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17. </w:t>
      </w:r>
      <w:r>
        <w:rPr>
          <w:rFonts w:cs="Calibri" w:ascii="PT Astra Serif;Times New Roman" w:hAnsi="PT Astra Serif;Times New Roman"/>
          <w:sz w:val="22"/>
          <w:szCs w:val="22"/>
          <w:lang w:eastAsia="en-US"/>
        </w:rPr>
        <w:t>в графе 12 отчета указывается сумма неиспользованного остатка субсидии, предоставленной в соответствии с договором, по которой существует потребность получателя субсидии в направлении остатка субсидии на цель, указанную в договоре (при формировании промежуточного отчета (месяц, квартал) не заполняется).</w:t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3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4"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sz w:val="22"/>
          <w:szCs w:val="22"/>
        </w:rPr>
      </w:r>
    </w:p>
  </w:footnote>
  <w:footnote w:id="5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6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7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8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9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10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11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12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13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14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15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16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17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1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69" w:hanging="4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32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0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tabs>
        <w:tab w:val="clear" w:pos="708"/>
        <w:tab w:val="left" w:pos="0" w:leader="none"/>
      </w:tabs>
      <w:suppressAutoHyphens w:val="true"/>
      <w:bidi w:val="0"/>
      <w:textAlignment w:val="baseline"/>
    </w:pPr>
    <w:rPr>
      <w:rFonts w:ascii="Liberation Serif;Cambria" w:hAnsi="Liberation Serif;Cambria" w:eastAsia="Times New Roman" w:cs="Liberation Serif;Cambria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radm.gtn.ru/" TargetMode="External"/><Relationship Id="rId5" Type="http://schemas.openxmlformats.org/officeDocument/2006/relationships/hyperlink" Target="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2:00Z</dcterms:created>
  <dc:creator>Турапина Тамара Витальевна</dc:creator>
  <dc:description/>
  <cp:keywords/>
  <dc:language>en-US</dc:language>
  <cp:lastModifiedBy>mashb2</cp:lastModifiedBy>
  <cp:lastPrinted>2021-03-12T10:22:00Z</cp:lastPrinted>
  <dcterms:modified xsi:type="dcterms:W3CDTF">2021-03-12T06:27:00Z</dcterms:modified>
  <cp:revision>3</cp:revision>
  <dc:subject/>
  <dc:title/>
</cp:coreProperties>
</file>