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3.2021</w:t>
        <w:tab/>
        <w:tab/>
        <w:tab/>
        <w:tab/>
        <w:tab/>
        <w:tab/>
        <w:tab/>
        <w:tab/>
        <w:tab/>
        <w:tab/>
        <w:t>№ 6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федеральной платфор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йтингов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3938626"/>
      <w:r>
        <w:rPr>
          <w:sz w:val="28"/>
          <w:szCs w:val="28"/>
        </w:rPr>
        <w:t>Руководствуясь Федеральным законом от 06.10.2003 № 131-ФЗ (ред. от 29.12.2020)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>, руководствуясь Уставом Гатчинского муниципального района и Уставом МО «Город Гатчина»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боте с федеральной платформой для рейтингового голосования 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остав рабочей группы по работе с федеральной платформой для рейтингового голосования на территории МО «Город Гатчина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оложение рабочей группы по работе с федеральной платформой для рейтингового голосования на территории МО «Город Гатчина» согласно Приложению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в газете «Гатчинская правда» и размещению на официальном сайте Гатч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возложить на заместителя главы администрации по строительству и развитию инфраструктуры – Абаренко Л.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rPr/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pacing w:val="-3"/>
          <w:sz w:val="28"/>
          <w:szCs w:val="28"/>
        </w:rPr>
        <w:t xml:space="preserve">                                                Л.Н. Неща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новалов Д.В.</w:t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Indent"/>
        <w:spacing w:before="0" w:after="0"/>
        <w:ind w:left="4536" w:hanging="0"/>
        <w:rPr/>
      </w:pPr>
      <w:r>
        <w:rPr>
          <w:sz w:val="28"/>
          <w:szCs w:val="28"/>
        </w:rPr>
        <w:t xml:space="preserve">от  11.03.2021 № 669 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рабочей группы по работе с федеральной платформо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йтингового голосования на территории МО «Город Гатчина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рабочей групп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енко Л.И.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        и развитию инфраструктуры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руководителя рабочей групп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овалов Д.В.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комитета строительства                                 и градостроительного развития территорий администрации Гатчинского муниципального района;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К.Е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родского дизайна комитета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а Д.А. –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заимодействию со средствами массовой информации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лева Е.И–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Гатчинская правда», депутат совета депутатов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 –</w:t>
            </w:r>
          </w:p>
        </w:tc>
        <w:tc>
          <w:tcPr>
            <w:tcW w:w="7053" w:type="dxa"/>
            <w:tcBorders/>
          </w:tcPr>
          <w:p>
            <w:pPr>
              <w:pStyle w:val="TextBodyIndent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 Гатчинского муниципального района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 –</w:t>
            </w:r>
          </w:p>
        </w:tc>
        <w:tc>
          <w:tcPr>
            <w:tcW w:w="7053" w:type="dxa"/>
            <w:tcBorders/>
          </w:tcPr>
          <w:p>
            <w:pPr>
              <w:pStyle w:val="TextBodyIndent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И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й район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Д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«Народный Фронт «За Россию» Ленинградской области, руководитель рабочей группы «Общество и вла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ов В.Р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Гатчин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 Д.А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екоммерческ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обровольческого развития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11.03.2021 № 669</w:t>
      </w:r>
    </w:p>
    <w:p>
      <w:pPr>
        <w:pStyle w:val="Normal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242424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242424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работе с федеральной платформой для рейтингового голосования на территории МО «Город Гатчи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бочая группа по работе с федеральной платформой для рейтингового голосования на территории МО «Город Гатчина» (далее – рабочая группа) образована в целях взаимодействия структурных подразделений администрации Гатчинского муниципального района, депутатского корпуса, представителей общественности для решения вопросов, связанных с организацией рейтингового голосования на единой федерально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nline</w:t>
      </w:r>
      <w:r>
        <w:rPr>
          <w:rFonts w:cs="Times New Roman CYR" w:ascii="Times New Roman CYR" w:hAnsi="Times New Roman CYR"/>
          <w:sz w:val="28"/>
          <w:szCs w:val="28"/>
        </w:rPr>
        <w:t xml:space="preserve"> платформе по выбору объектов в рамках реализации федерального проекта «Формирование комфортной городской среды» (далее – федеральная платформ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дачами рабочей группы я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заимодействие с региональными органами государственной власти по вопросам,  связанным с организацией рейтингового голосования на единой федеральной платформ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ение информации о территориях МО «Город Гатчина», предлагаемых к участию в рейтинговом голосовании на федеральной плат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бочая группа является коллегиальным орган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Основной формой деятельности рабочей группы являются засед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Заседания рабочей группы правомочны при участии в них половины от общего количества членов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Рабочая группа в своей деятельности руководствуется Конституцией</w:t>
        <w:br/>
        <w:t>Российской Федерации, указами и распоряжениями Президента</w:t>
        <w:br/>
        <w:t>Российской Федерации, федеральными и областными законами,</w:t>
        <w:br/>
        <w:t>постановлениями и распоряжениями Правительства Российской</w:t>
        <w:br/>
        <w:t>Федерации, постановлениями и распоряжениями Правительства</w:t>
        <w:br/>
        <w:t>Ленинградской области, муниципальными правовыми актами</w:t>
        <w:br/>
        <w:t>администрации Гатчинского муниципального района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абочую группу возглавляет руководитель рабочей группы, который определяет дату и время проведения заседаний рабочей группы, утверждает повестку дня заседания рабочей группы, проводит заседания рабочей группы, осуществляет руководство рабочей группой, выступает с заявлениями и сообщениями по вопросам деятельности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сутствии руководителя рабочей группы его функции исполняет заместитель руководителя рабоче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</w:t>
      </w:r>
      <w:r>
        <w:rPr>
          <w:sz w:val="28"/>
          <w:szCs w:val="28"/>
        </w:rPr>
        <w:t>Заседание рабочей группы назначается и проводится по инициативе руководителя рабочей группы или заместителя руководителя (в случае временного отсутствия руководител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Члены рабочей группы вносят предложения по вопросам, </w:t>
      </w:r>
      <w:r>
        <w:rPr>
          <w:sz w:val="28"/>
          <w:szCs w:val="28"/>
        </w:rPr>
        <w:t>относящимся к компетенции рабочей группы. При невозможности участия в заседании рабочей группы члены рабочей группы своевременно уведомляют об этом секретаря рабочей группы по телефону или по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ременного отсутствия членов рабочей группы их замещают другие сотрудники представляемых ими органов по письменному поручению руководителей эти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заседаниях рабочей группы могут быть приглашены руководители и специалисты структурных подразделений администрации Гатчинского муниципального района и иные специалисты для проработки конкретных вопросов, относящихся к компетенции рабочей групп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Решения рабочей группы принимаются большинством голосов </w:t>
      </w:r>
      <w:r>
        <w:rPr>
          <w:rFonts w:cs="Times New Roman CYR" w:ascii="Times New Roman CYR" w:hAnsi="Times New Roman CYR"/>
          <w:sz w:val="28"/>
          <w:szCs w:val="28"/>
        </w:rPr>
        <w:t>присутствующих на заседании членов рабочей группы</w:t>
      </w:r>
      <w:r>
        <w:rPr>
          <w:sz w:val="28"/>
          <w:szCs w:val="28"/>
        </w:rPr>
        <w:t xml:space="preserve"> и оформляются протоколом, </w:t>
      </w:r>
      <w:r>
        <w:rPr>
          <w:rFonts w:cs="Times New Roman CYR" w:ascii="Times New Roman CYR" w:hAnsi="Times New Roman CYR"/>
          <w:sz w:val="28"/>
          <w:szCs w:val="28"/>
        </w:rPr>
        <w:t>который утверждается руководителем рабочей группы.</w:t>
      </w:r>
      <w:r>
        <w:rPr>
          <w:sz w:val="28"/>
          <w:szCs w:val="28"/>
        </w:rPr>
        <w:t xml:space="preserve"> В случае равенства голосов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 Секретарь рабочей группы ведет делопроизводство рабочей группы, извещает членов рабочей группы о дате и времени проведения заседания рабочей группы не позднее, чем за два дня до даты проведения засед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Протокол ведется секретарем рабочей группы, подписывается руководителем либо в его отсутствие заместителем руководителя рабочей группы и хранится у руководителя рабочей группы не менее трех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Деятельность рабочей группы прекращается на основании постановления администрации Гатчинского муниципального района.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0:00Z</dcterms:created>
  <dc:creator>Турапина Тамара Витальевна</dc:creator>
  <dc:description/>
  <cp:keywords/>
  <dc:language>en-US</dc:language>
  <cp:lastModifiedBy>mashb2</cp:lastModifiedBy>
  <cp:lastPrinted>2021-03-12T09:19:00Z</cp:lastPrinted>
  <dcterms:modified xsi:type="dcterms:W3CDTF">2021-03-12T05:20:00Z</dcterms:modified>
  <cp:revision>2</cp:revision>
  <dc:subject/>
  <dc:title/>
</cp:coreProperties>
</file>