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3.2021</w:t>
        <w:tab/>
        <w:tab/>
        <w:tab/>
        <w:tab/>
        <w:tab/>
        <w:tab/>
        <w:tab/>
        <w:tab/>
        <w:tab/>
        <w:t>№ 6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е изменений в постановление администрации Гатчинского муниципального района от 12.09.2019 №3565 «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 МО «Город Гатчи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"Город Гатчина", ПОСТАНОВЛЯЕТ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1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атчинского муниципального района от 12.09.2019 № 3565 «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 МО «Город Гатчина» (далее – Административный регламент),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. Абзац 2 пункта 1.3 Административного регламента изложить в новой редакции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«место нахождения отдела жилищной политики администрации Гатчинского муниципального района, осуществляющего  муниципальную услугу в МО «Город Гатчина» Гатчинского муниципального района Ленинградской области: 188300, Ленинградская область, город Гатчина, улица Киргетова, дом 1, кабинет 1.»</w:t>
      </w:r>
    </w:p>
    <w:p>
      <w:pPr>
        <w:pStyle w:val="Style17"/>
        <w:ind w:firstLine="709"/>
        <w:rPr/>
      </w:pPr>
      <w:r>
        <w:rPr>
          <w:sz w:val="28"/>
          <w:szCs w:val="28"/>
        </w:rPr>
        <w:t>Абзац 4 пункта 1.3: «</w:t>
      </w:r>
      <w:r>
        <w:rPr>
          <w:color w:val="000000"/>
          <w:sz w:val="28"/>
          <w:szCs w:val="28"/>
        </w:rPr>
        <w:t>Часы приема для консультации граждан: вторник с 10-00 до 13-00 и с 14-00 до 17-00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1.2</w:t>
      </w:r>
      <w:r>
        <w:rPr>
          <w:sz w:val="28"/>
          <w:szCs w:val="28"/>
        </w:rPr>
        <w:t xml:space="preserve"> Пункт 2.2 Административного регламента изложить в новой редакции:</w:t>
      </w:r>
      <w:r>
        <w:rPr>
          <w:rFonts w:eastAsia="Calibri"/>
          <w:sz w:val="28"/>
          <w:szCs w:val="28"/>
        </w:rPr>
        <w:t xml:space="preserve"> «Муниципальную услугу предоставляет: администрация Гатчинского муниципального района Ленинградской области в лице структурного подразделения - отдела жилищной политики (далее - Отде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дминистрация Гатчинского муниципального района Ленинградской области в лице структурного подразделения –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 xml:space="preserve">Государственное бюджетное учреждение Ленинградской области «Многофункциональный центр предоставления государственных и муниципальных услуг» </w:t>
      </w:r>
      <w:r>
        <w:rPr>
          <w:rFonts w:eastAsia="Calibri"/>
          <w:sz w:val="28"/>
          <w:szCs w:val="28"/>
        </w:rPr>
        <w:t>(далее – МФ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 ГБУ ЛО «МФЦ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электронной форме через личный кабинет заявителя на ПГУ ЛО/ЕП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средством ПГУ ЛО/ЕПГУ – в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 телефону –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3 Абзац 4 пункта 2.3</w:t>
      </w:r>
      <w:r>
        <w:rPr>
          <w:sz w:val="28"/>
          <w:szCs w:val="28"/>
        </w:rPr>
        <w:t xml:space="preserve"> Административного регламента изложить в новой редакции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езультат предоставления муниципальной услуги предоставляется в соответствии со способом, указанным заявителем при подаче заявления и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де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 ГБУ ЛО «МФЦ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электронном формате через личный кабинет заявителя на ПГУ ЛО/ЕПГУ.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 Абзац 10 пункта 2.5 пункта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ожение об отделе жилищной политики администрации Гатчинского муниципального района, утвержденное распоряжением администрации Гатчинского муниципального района от 11.12.2020 №115-р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 Пункт 2.13 </w:t>
      </w:r>
      <w:r>
        <w:rPr>
          <w:sz w:val="28"/>
          <w:szCs w:val="28"/>
        </w:rPr>
        <w:t>Административного регламента изложить в новой редакции:</w:t>
      </w:r>
      <w:r>
        <w:rPr>
          <w:rFonts w:eastAsia="Calibri"/>
          <w:bCs/>
          <w:sz w:val="28"/>
          <w:szCs w:val="28"/>
        </w:rPr>
        <w:t xml:space="preserve"> «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проса о предоставлении муниципальной услуги соста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 направлении запроса на бумажном носителе из МФЦ</w:t>
      </w:r>
      <w:r>
        <w:rPr>
          <w:sz w:val="28"/>
          <w:szCs w:val="28"/>
        </w:rPr>
        <w:t xml:space="preserve"> – в день передачи документов из МФЦ в Отде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и направлении запроса в форме электронного документа посредством ЕПГУ или ПГУ ЛО, при наличии технической возможности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6 Подпункт 3) пункта 2.15.3 Административного регламента изложить в новой редакции: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осуществл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ителя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никам МФЦ при подаче документов на получение муниципальной услуги и не более одного обращения при получении результата в МФЦ;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7 Абзац 5 пункта 2.6 Административного регламента изложить в новой редакции:</w:t>
      </w:r>
      <w:r>
        <w:rPr>
          <w:rFonts w:eastAsia="Calibri"/>
          <w:sz w:val="28"/>
          <w:szCs w:val="28"/>
        </w:rPr>
        <w:t xml:space="preserve"> « - сведения о регистрации по месту жительства и о составе семьи заявителя/нанимателя (справка о регистрации по форме № 9)  и архивная справка о регистрации (по форме № 9);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2 пункта 2.7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новой редакции: «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гистрации гражданина/нанимателя и членов его семьи  (справка о регистрации по форме №9), в том числе сведения по предыдущему месту жительства.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 Абзац 3 пункта 3.1.4 Административного регламента изложить в новой редакции: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говор социального найма жилого помещения в двух экземплярах подписывается Первым заместителем главы администрации Гатчинского муниципального района по жилищно-коммунальному и городскому хозяйству (далее – уполномоченное лицо).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0 Приложение 2 к Административному регламенту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Гатчинская правда» и размещению на официальном информационном портал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возложить на первого  заместителя  главы   администрации    Гатчинского   муниципального района по жилищно-коммунальному и городскому хозяйству   Голованова С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 Нещади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Кандыба А.А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от 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паспорт ___N _______________________</w:t>
      </w:r>
    </w:p>
    <w:p>
      <w:pPr>
        <w:pStyle w:val="Normal"/>
        <w:autoSpaceDE w:val="false"/>
        <w:jc w:val="right"/>
        <w:rPr/>
      </w:pPr>
      <w:r>
        <w:rPr/>
        <w:t xml:space="preserve">кем и когда выдан ___________________                                       </w:t>
      </w:r>
    </w:p>
    <w:p>
      <w:pPr>
        <w:pStyle w:val="Normal"/>
        <w:autoSpaceDE w:val="false"/>
        <w:jc w:val="right"/>
        <w:rPr/>
      </w:pPr>
      <w:r>
        <w:rPr/>
        <w:t>место рождения 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дата рождения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адрес места жительства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договора социального найма жилого помещения муниципального жилищного фонда МО «Город Гатчина»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заключить со  мной и членами  моей семьи договор 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личного  обращения  в комитет по жилищным вопросам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 (только  на бумажном носител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 комплекте 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осударственной  власти  или  органам 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31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31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31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31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31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в редакции постановление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______________________ №_________)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18"/>
      <w:bookmarkEnd w:id="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ЗАКЛЮЧЕНИЕ ДОГОВОРА СОЦИАЛЬН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845</wp:posOffset>
                </wp:positionH>
                <wp:positionV relativeFrom="paragraph">
                  <wp:posOffset>147320</wp:posOffset>
                </wp:positionV>
                <wp:extent cx="552386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МФЦ, по  электронным каналам связ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52.45pt;mso-wrap-distance-left:9.05pt;mso-wrap-distance-right:9.05pt;mso-wrap-distance-top:0pt;mso-wrap-distance-bottom:0pt;margin-top:11.6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МФЦ, по  электронным каналам связ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tabs>
          <w:tab w:val="clear" w:pos="708"/>
          <w:tab w:val="center" w:pos="5231" w:leader="none"/>
          <w:tab w:val="left" w:pos="57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70</wp:posOffset>
                </wp:positionH>
                <wp:positionV relativeFrom="paragraph">
                  <wp:posOffset>185420</wp:posOffset>
                </wp:positionV>
                <wp:extent cx="5428615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документов(сведений), находящихся  в распоряжении  государственных органов, ОМСУ и  подведомственных им  организаций в рамках межведомственного  информационного  взаимодействия – 5 рабочих 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2.45pt;mso-wrap-distance-left:9.05pt;mso-wrap-distance-right:9.05pt;mso-wrap-distance-top:0pt;mso-wrap-distance-bottom:0pt;margin-top:14.6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документов(сведений), находящихся  в распоряжении  государственных органов, ОМСУ и  подведомственных им  организаций в рамках межведомственного  информационного  взаимодействия – 5 рабочих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80720</wp:posOffset>
                </wp:positionV>
                <wp:extent cx="635" cy="47244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54.7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1141730</wp:posOffset>
                </wp:positionV>
                <wp:extent cx="4304665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0.2pt;margin-top:8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1151890</wp:posOffset>
                </wp:positionV>
                <wp:extent cx="635" cy="37338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0pt;margin-top: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6570</wp:posOffset>
                </wp:positionH>
                <wp:positionV relativeFrom="paragraph">
                  <wp:posOffset>1157605</wp:posOffset>
                </wp:positionV>
                <wp:extent cx="635" cy="373380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39.1pt;margin-top: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525270</wp:posOffset>
                </wp:positionV>
                <wp:extent cx="2540635" cy="1748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лючение договора социального найма жилого помещения муниципального жилищного фонда и выдача заявителю оформленного решения и договор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ыдача ответа на личном приёме или направление ответа в МФЦ для выдачи заявител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7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137.7pt;mso-wrap-distance-left:9.05pt;mso-wrap-distance-right:9.05pt;mso-wrap-distance-top:0pt;mso-wrap-distance-bottom:0pt;margin-top:120.1pt;mso-position-vertical-relative:text;margin-left:7.9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ключение договора социального найма жилого помещения муниципального жилищного фонда и выдача заявителю оформленного решения и договора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выдача ответа на личном приёме или направление ответа в МФЦ для выдачи заявител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7 рабочи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1525270</wp:posOffset>
                </wp:positionV>
                <wp:extent cx="2540635" cy="1329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дача заявителю отказа в заключении договора социального найма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ыдача ответа на личном приёме или направление ответа в МФЦ для выдачи заявител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7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104.7pt;mso-wrap-distance-left:9.05pt;mso-wrap-distance-right:9.05pt;mso-wrap-distance-top:0pt;mso-wrap-distance-bottom:0pt;margin-top:120.1pt;mso-position-vertical-relative:text;margin-left:305.5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дача заявителю отказа в заключении договора социального найма муниципального жилищного фо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выдача ответа на личном приёме или направление ответа в МФЦ для выдачи заявител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7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47625</wp:posOffset>
                </wp:positionV>
                <wp:extent cx="5978525" cy="661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,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7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52.1pt;mso-wrap-distance-left:9.05pt;mso-wrap-distance-right:9.05pt;mso-wrap-distance-top:0pt;mso-wrap-distance-bottom:0pt;margin-top:3.75pt;mso-position-vertical-relative:text;margin-left:28.2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,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7 рабочих дне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5:00Z</dcterms:created>
  <dc:creator>Турапина Тамара Витальевна</dc:creator>
  <dc:description/>
  <cp:keywords/>
  <dc:language>en-US</dc:language>
  <cp:lastModifiedBy>mashb2</cp:lastModifiedBy>
  <cp:lastPrinted>2021-03-09T16:34:00Z</cp:lastPrinted>
  <dcterms:modified xsi:type="dcterms:W3CDTF">2021-03-09T12:35:00Z</dcterms:modified>
  <cp:revision>2</cp:revision>
  <dc:subject/>
  <dc:title/>
</cp:coreProperties>
</file>