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1.2021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ем персонального состава кадров администрации Гатчинского муниципального района, согласно распоряжению администрации Гатчинского муниципального района Ленинградской области от 11.01.2021 №1/к «О переводе и назначении Мостовой О.П.»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InternetLink"/>
          <w:u w:val="none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Внести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Исключить из состава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 на территории Гатчинского муниципального района, Мостовую О.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на территории Гатчинского муниципального района в качестве члена комиссии: Кандыба А.А. – начальника отдела жилищной политики  администрации Гатчинского муниципального район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Style w:val="InternetLink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>Исполняющий обязанности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 xml:space="preserve">главы  администрации 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 xml:space="preserve">Гатчинского муниципального района                    </w:t>
        <w:tab/>
        <w:tab/>
        <w:t xml:space="preserve">С.И.Голованов                             </w:t>
      </w:r>
    </w:p>
    <w:p>
      <w:pPr>
        <w:pStyle w:val="Normal"/>
        <w:jc w:val="both"/>
        <w:rPr>
          <w:rStyle w:val="InternetLink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.В. Фед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5:00Z</dcterms:created>
  <dc:creator>Турапина Тамара Витальевна</dc:creator>
  <dc:description/>
  <cp:keywords/>
  <dc:language>en-US</dc:language>
  <cp:lastModifiedBy>mashb2</cp:lastModifiedBy>
  <cp:lastPrinted>2021-01-21T16:59:00Z</cp:lastPrinted>
  <dcterms:modified xsi:type="dcterms:W3CDTF">2021-01-25T05:35:00Z</dcterms:modified>
  <cp:revision>2</cp:revision>
  <dc:subject/>
  <dc:title/>
</cp:coreProperties>
</file>