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3.2021</w:t>
        <w:tab/>
        <w:tab/>
        <w:tab/>
        <w:tab/>
        <w:tab/>
        <w:tab/>
        <w:tab/>
        <w:tab/>
        <w:tab/>
        <w:t>№ 588</w:t>
      </w:r>
    </w:p>
    <w:p>
      <w:pPr>
        <w:pStyle w:val="Normal"/>
        <w:rPr>
          <w:b/>
          <w:b/>
          <w:lang w:val="en-US"/>
        </w:rPr>
      </w:pPr>
      <w:r>
        <w:rPr>
          <w:b/>
          <w:lang w:val="en-US"/>
        </w:rPr>
      </w:r>
    </w:p>
    <w:tbl>
      <w:tblPr>
        <w:tblW w:w="6947" w:type="dxa"/>
        <w:jc w:val="left"/>
        <w:tblInd w:w="-284" w:type="dxa"/>
        <w:tblLayout w:type="fixed"/>
        <w:tblCellMar>
          <w:top w:w="0" w:type="dxa"/>
          <w:left w:w="108" w:type="dxa"/>
          <w:bottom w:w="0" w:type="dxa"/>
          <w:right w:w="108" w:type="dxa"/>
        </w:tblCellMar>
      </w:tblPr>
      <w:tblGrid>
        <w:gridCol w:w="6947"/>
      </w:tblGrid>
      <w:tr>
        <w:trPr/>
        <w:tc>
          <w:tcPr>
            <w:tcW w:w="6947" w:type="dxa"/>
            <w:tcBorders/>
          </w:tcPr>
          <w:p>
            <w:pPr>
              <w:pStyle w:val="Normal"/>
              <w:ind w:left="175" w:hanging="0"/>
              <w:rPr/>
            </w:pPr>
            <w:r>
              <w:rPr>
                <w:sz w:val="28"/>
                <w:szCs w:val="28"/>
              </w:rPr>
              <w:t xml:space="preserve">О внесении изменений в постановление администрации Гатчинского муниципального района от 11.01.2019 №41 (в редакции от 24.09.2020 №2925) </w:t>
            </w:r>
          </w:p>
        </w:tc>
      </w:tr>
    </w:tbl>
    <w:p>
      <w:pPr>
        <w:pStyle w:val="Normal"/>
        <w:ind w:right="436" w:hanging="0"/>
        <w:rPr>
          <w:sz w:val="28"/>
          <w:szCs w:val="28"/>
        </w:rPr>
      </w:pPr>
      <w:r>
        <w:rPr>
          <w:sz w:val="28"/>
          <w:szCs w:val="28"/>
        </w:rPr>
      </w:r>
    </w:p>
    <w:p>
      <w:pPr>
        <w:pStyle w:val="Normal"/>
        <w:ind w:right="28" w:hanging="0"/>
        <w:jc w:val="both"/>
        <w:rPr/>
      </w:pPr>
      <w:r>
        <w:rPr>
          <w:sz w:val="28"/>
          <w:szCs w:val="28"/>
        </w:rPr>
        <w:t xml:space="preserve">В соответствии со </w:t>
      </w:r>
      <w:hyperlink r:id="rId3">
        <w:r>
          <w:rPr>
            <w:rStyle w:val="InternetLink"/>
            <w:color w:val="000000"/>
            <w:sz w:val="28"/>
            <w:szCs w:val="28"/>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й от 05.11.2019 №17, от 18.12.2020 №99), решением совета депутатов Гатчинского муниципального района Ленинградской области от 26.10.2018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й от 22.02.2019 №358, от 23.10.2020 №91, от 18.12.2020 №100), Уставом Гатчинского муниципального района, администрация Гатчинского муниципального район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firstLine="993"/>
        <w:jc w:val="center"/>
        <w:rPr>
          <w:sz w:val="28"/>
          <w:szCs w:val="28"/>
        </w:rPr>
      </w:pPr>
      <w:r>
        <w:rPr>
          <w:b/>
          <w:sz w:val="28"/>
          <w:szCs w:val="28"/>
        </w:rPr>
        <w:t>ПОСТАНОВЛЯЕТ:</w:t>
      </w:r>
    </w:p>
    <w:p>
      <w:pPr>
        <w:pStyle w:val="Normal"/>
        <w:numPr>
          <w:ilvl w:val="0"/>
          <w:numId w:val="4"/>
        </w:numPr>
        <w:tabs>
          <w:tab w:val="clear" w:pos="708"/>
          <w:tab w:val="left" w:pos="993" w:leader="none"/>
        </w:tabs>
        <w:spacing w:lineRule="auto" w:line="252"/>
        <w:ind w:left="720" w:right="6" w:firstLine="709"/>
        <w:jc w:val="both"/>
        <w:rPr>
          <w:sz w:val="28"/>
          <w:szCs w:val="28"/>
        </w:rPr>
      </w:pPr>
      <w:r>
        <w:rPr>
          <w:sz w:val="28"/>
          <w:szCs w:val="28"/>
        </w:rPr>
        <w:t>Внести изменения в  приложение к постановлению администрации Гатчинского муниципального района от 11.01.2019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708"/>
          <w:tab w:val="left" w:pos="993" w:leader="none"/>
        </w:tabs>
        <w:spacing w:lineRule="auto" w:line="252"/>
        <w:ind w:left="720" w:right="6" w:firstLine="709"/>
        <w:jc w:val="both"/>
        <w:rPr>
          <w:sz w:val="28"/>
          <w:szCs w:val="28"/>
        </w:rPr>
      </w:pPr>
      <w:r>
        <w:rPr>
          <w:sz w:val="28"/>
          <w:szCs w:val="28"/>
        </w:rPr>
        <w:t>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993" w:leader="none"/>
        </w:tabs>
        <w:spacing w:lineRule="auto" w:line="252"/>
        <w:ind w:left="720" w:right="6" w:firstLine="709"/>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6900" w:leader="none"/>
        </w:tabs>
        <w:rPr>
          <w:sz w:val="28"/>
          <w:szCs w:val="28"/>
        </w:rPr>
      </w:pPr>
      <w:r>
        <w:rPr>
          <w:sz w:val="28"/>
          <w:szCs w:val="28"/>
        </w:rPr>
        <w:t xml:space="preserve">Гатчинского муниципального района        </w:t>
        <w:tab/>
        <w:t xml:space="preserve">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6"/>
          <w:szCs w:val="26"/>
        </w:rPr>
      </w:pPr>
      <w:r>
        <w:rPr>
          <w:sz w:val="26"/>
          <w:szCs w:val="26"/>
        </w:rPr>
        <w:t>А.Н. Аввакумов</w:t>
      </w:r>
    </w:p>
    <w:p>
      <w:pPr>
        <w:pStyle w:val="Normal"/>
        <w:rPr>
          <w:sz w:val="26"/>
          <w:szCs w:val="26"/>
        </w:rPr>
      </w:pPr>
      <w:r>
        <w:rPr>
          <w:sz w:val="26"/>
          <w:szCs w:val="26"/>
        </w:rPr>
      </w:r>
    </w:p>
    <w:p>
      <w:pPr>
        <w:pStyle w:val="Normal"/>
        <w:jc w:val="right"/>
        <w:rPr/>
      </w:pPr>
      <w:r>
        <w:rPr/>
        <w:t xml:space="preserve">Приложение к постановлению </w:t>
      </w:r>
    </w:p>
    <w:p>
      <w:pPr>
        <w:pStyle w:val="Normal"/>
        <w:jc w:val="right"/>
        <w:rPr/>
      </w:pPr>
      <w:r>
        <w:rPr/>
        <w:t xml:space="preserve">администрации Гатчинского муниципального района </w:t>
      </w:r>
    </w:p>
    <w:p>
      <w:pPr>
        <w:pStyle w:val="Normal"/>
        <w:jc w:val="right"/>
        <w:rPr>
          <w:rFonts w:eastAsia="Calibri"/>
          <w:sz w:val="20"/>
          <w:szCs w:val="20"/>
          <w:lang w:eastAsia="en-US"/>
        </w:rPr>
      </w:pPr>
      <w:r>
        <w:rPr>
          <w:rFonts w:eastAsia="Calibri"/>
          <w:sz w:val="20"/>
          <w:szCs w:val="20"/>
          <w:lang w:eastAsia="en-US"/>
        </w:rPr>
        <w:t>от 04.03.2021 № 588</w:t>
      </w:r>
    </w:p>
    <w:tbl>
      <w:tblPr>
        <w:tblW w:w="15069" w:type="dxa"/>
        <w:jc w:val="left"/>
        <w:tblInd w:w="-113" w:type="dxa"/>
        <w:tblLayout w:type="fixed"/>
        <w:tblCellMar>
          <w:top w:w="0" w:type="dxa"/>
          <w:left w:w="108" w:type="dxa"/>
          <w:bottom w:w="0" w:type="dxa"/>
          <w:right w:w="108" w:type="dxa"/>
        </w:tblCellMar>
      </w:tblPr>
      <w:tblGrid>
        <w:gridCol w:w="353"/>
        <w:gridCol w:w="588"/>
        <w:gridCol w:w="953"/>
        <w:gridCol w:w="1015"/>
        <w:gridCol w:w="843"/>
        <w:gridCol w:w="843"/>
        <w:gridCol w:w="809"/>
        <w:gridCol w:w="1098"/>
        <w:gridCol w:w="774"/>
        <w:gridCol w:w="1106"/>
        <w:gridCol w:w="804"/>
        <w:gridCol w:w="668"/>
        <w:gridCol w:w="623"/>
        <w:gridCol w:w="623"/>
        <w:gridCol w:w="1069"/>
        <w:gridCol w:w="895"/>
        <w:gridCol w:w="759"/>
        <w:gridCol w:w="623"/>
        <w:gridCol w:w="623"/>
      </w:tblGrid>
      <w:tr>
        <w:trPr>
          <w:trHeight w:val="30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RANGE!A1%3AS173"/>
            <w:r>
              <w:rPr>
                <w:sz w:val="20"/>
                <w:szCs w:val="20"/>
              </w:rPr>
              <w:t xml:space="preserve">№ </w:t>
            </w:r>
            <w:r>
              <w:rPr>
                <w:sz w:val="20"/>
                <w:szCs w:val="20"/>
              </w:rPr>
              <w:t>п/п</w:t>
            </w:r>
            <w:bookmarkEnd w:id="0"/>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в реестре имущест-ва</w:t>
            </w:r>
            <w:r>
              <w:rPr>
                <w:sz w:val="20"/>
                <w:szCs w:val="20"/>
                <w:vertAlign w:val="superscript"/>
              </w:rPr>
              <w:t>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положение) объект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недвижимом имуществе или его част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вижимом имуществе</w:t>
            </w:r>
            <w:r>
              <w:rPr>
                <w:sz w:val="20"/>
                <w:szCs w:val="20"/>
                <w:vertAlign w:val="superscript"/>
              </w:rPr>
              <w:t>11</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праве аренды или безвозмездного пользования имуществом</w:t>
            </w:r>
            <w:r>
              <w:rPr>
                <w:sz w:val="20"/>
                <w:szCs w:val="20"/>
                <w:vertAlign w:val="superscript"/>
              </w:rPr>
              <w:t>12</w:t>
            </w:r>
          </w:p>
        </w:tc>
      </w:tr>
      <w:tr>
        <w:trPr>
          <w:trHeight w:val="7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w:t>
            </w:r>
            <w:r>
              <w:rPr>
                <w:sz w:val="20"/>
                <w:szCs w:val="20"/>
                <w:vertAlign w:val="superscript"/>
              </w:rPr>
              <w:t xml:space="preserve"> 7</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характеристика объекта недвижимости</w:t>
            </w:r>
            <w:r>
              <w:rPr>
                <w:sz w:val="20"/>
                <w:szCs w:val="20"/>
                <w:vertAlign w:val="superscript"/>
              </w:rPr>
              <w:t>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учета</w:t>
            </w:r>
            <w:r>
              <w:rPr>
                <w:sz w:val="20"/>
                <w:szCs w:val="20"/>
                <w:vertAlign w:val="superscript"/>
              </w:rPr>
              <w:t>10</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образующей инфраструктуру поддержки субъектов малого и среднего предпринимательств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а малого и среднего предпринимательства</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значение/ Проектируемое значение (для объектов незавершенного строительств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 (для площади - кв. м; для протяженности - м; для глубины залегания - м; для объема - куб. 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ип: оборудование, машины, механизмы, установки, транспортные средства, инвентарь, инструменты, ино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обладател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основание</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обладател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основание</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ключе-ния договор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 действия договор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наиме-нование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заключе-ния договора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 действия договора</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Тайцы, ул. Юного Ленинца, д.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1401001:9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инкубатор</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фонд поддержки малого и среднего предпринимательства» Гатчинского муниципальн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020921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901178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0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20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с. Никольское, ул. Меньковская, д.7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й магазин</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П Семенец Т.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4719343000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90000396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2024</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с. Никольское, ул. Меньковская, д.7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й магазин (в т.ч. продажа алкогол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екта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7050499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0503424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2024</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8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Кобринское, ул. Центральная, д.8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407001:4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й магазин</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вгуст»</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70505156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0347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0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25</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Сиверский, ул. Восточная, д.2, корп.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8-17/053/2006-1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й магазин</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Чешко Е.З.</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47193060006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900109657</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Сиверский, ул. Восточная, д.2, корп.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8-17/053/2006-1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й магазин</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Чешко Е.З.</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47193060006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900109657</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Колпаны, Киевское шоссе, д.2, пом.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420001:17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Управляющая компания ЖКХ №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705003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04769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20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2022</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Большие Колпаны, Киевское ш., д.79, часть пом.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420001:17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Управляющая компания ЖКХ №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705003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04769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20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23</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градская область, Гатчинский р-н, Большие Колпаны, Киевское ш., д.79, часть пом.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420001:173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Управляющая компания ЖКХ №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705003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04769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20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23</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п. Дружная Горка, ул. Урицкого, д.11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928001:237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ое/торгов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п. Дружная Горка, ул. Урицкого, д.11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928001:237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ое/торгов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п. Дружная Горка, ул. Здравомыслова, д.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8-17/001/2009-1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е/офис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д. Вайялово, спецгородок, д.10 (бывшая бан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78-17/053/2006-4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ирГрупп"</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47040087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0739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28</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д. Вайялово, д.5 (общ-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8-17/503/2006-4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назнач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ирГрупп"</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47040087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0739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28</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Большие Колпаны, улица Садовая, дом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вте 56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дер. Малое  Верево, ул. Крайняя, д.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6/2002-45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br/>
              <w:t>№ 30 - 40 (по плану з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дер. Малое  Верево, ул. Крайняя, д.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вте 39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ая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07:1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Вырица, ул.Ефимо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вте 21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он, п.Вырица, Майский пр-кт, д.3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603012:1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подсобные помещ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н, п. Высокоключеваой, ул. Большой проспект, д. ,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здания школы кирпичного 3-х этаж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градская обл, Гатчинский р-н, п. Высокоключеваой, ул. Большой проспект, д. 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15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Володарского, д.3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7-15/2001-17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 4-14, №58-63 (по техническому паспорту)</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Володарского, д.3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3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Войсковицы, пл. Манина, д.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Войсковицы, пл. Манина, д.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тве 81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Учхоз, пл. Усова, д.2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тве 49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Слепнёва, д.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7-012:000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76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Слепнёва, д.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8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г.Гатчина, улица Коли Подрядчикова, дом 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н, г.Гатчина, улица Коли Подрядчикова, дом 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4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 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пищеблока №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76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12:00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Гатчина, ул. Чкалова, дом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тве 45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Генерала Кныша д. 7-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7-13/200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 обеденный зал, подсобные помещ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Генерала Кныша д. 7-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тве 64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76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Беляе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76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Беляе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ое помещ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Беляева, д.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1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Изотова, 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000000:318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ул. Изотова, 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71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г.Гатчина, ул. Киргетова, д.2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7-3/2000-2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г.Гатчина, пр. 25 Октября, д.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000000:352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г.Гатчина, ул. Киргетова, д.2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вте 44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пр.25-го Октября д. 2-а корп.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5:0101005: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н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 Гатчина, пр.25-го Октября д. 2-а корп.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25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300 РФ, Лениградская область, г. Гатчина проспект 25 Октября  дом 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 по плану № 23-24-25-27,28,67,68,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300 РФ, Лениградская область, г. Гатчина проспект 25 Октября  дом 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1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гт Дружная Горка  ул. Ленина д.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928001:66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br/>
              <w:t>№ 53.54.58.59.60.61.62.63 (по плану з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гт Дружная Горка  ул. Ленина д.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28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 Елизаветино, ул. Вокзальная, д.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000000:449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 Гатчинский район, п. Елизаветино, ул. Школьная, д. 19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ы и оборудование в количестве 75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44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44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1001Я:7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Кобралово, улица Центральная,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12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Кобринское, ул. Лесная, д.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000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Кобринское, ул. Лесная, д.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35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он, г. Коммунар, ул. Ленинградское шоссе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он, г. Коммунар, ул. Ленинградское шоссе дом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33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г. Коммунар, ул. Ижорская, дом 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4-48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щеблок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г. Коммунар, ул. Ижорская, дом 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7/2004-4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енный за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г. Коммунар, ул. Ижорская, дом 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70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г.Коммунар, улица Просвещения, дом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4/2001-2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br/>
              <w:t>№ 17-31 (по плану з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г.Коммунар, улица Просвещения, дом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68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2001:1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2001:1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2001:1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2001:1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2001:1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302001:1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Лукаши  ул.Школьная д.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17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с.Никольское, улица Шипунова,дом 5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с.Никольское, улица Шипунова,дом 5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ы и оборудование в количестве 133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Сяськелево, улица Школьная, дом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120002: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пищеблока </w:t>
              <w:br/>
              <w:t>№ 56-70 (по плану з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ер.Сяськелево, улица Школьная, дом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тве 50 единиц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ечн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ий  це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приема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це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сухи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отдых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алетная ком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Новый Свет, д.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в количесвте 35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Пудость, ул. Половинкиной дом 9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оселок Пудость, ул. Половинкиной дом 9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9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с.Рождествено, ул.Терещенко, д.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с.Рождествено, ул.Терещенко, д.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33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Дивенский, ул. Школьная, д.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Дивенский, ул. Школьная, д.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18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Сиверский ул.Достоевского д.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18/2002-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49,7 пищеблок</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 Сиверский ул.Достоевского д.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16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Сиверский, пр.Героев, д.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805001:18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пищеблока №41-47,49,50 (по плану з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Сиверский, пр.Героев, д.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тве 40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Сиверский, ул. Строителей, д.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п.Сиверский, ул. Строителей, д.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42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w:t>
              <w:br/>
              <w:t>Гатчинский район, п. Сусанино, линия 5-я  дом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50203: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ячий цех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w:t>
              <w:br/>
              <w:t>Гатчинский район, п. Сусанино, линия 5-я  дом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50203: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повар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w:t>
              <w:br/>
              <w:t>Гатчинский район, п. Сусанино, линия 5-я  дом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50203: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w:t>
              <w:br/>
              <w:t>Гатчинский район, п. Сусанино, линия 5-я  дом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50203: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обеденный(часть)</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w:t>
              <w:br/>
              <w:t>Гатчинский район, п. Сусанино, линия 5-я  дом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50203:2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w:t>
              <w:br/>
              <w:t>Гатчинский район, п. Сусанино, линия 5-я  дом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в количесвте 24 еди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ксиму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8470483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64087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ечн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ий  це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сухи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це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ной це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приема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чный проле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алетная ком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отдых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2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 Гатчинский район, д. Большие Тайцы, ул. Ягодная, д.12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орудование в количестве 24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 Терволово ул.Школьная д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218001:1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 Гатчинский район, п. Терволово ул.Школьная д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 количесвте 23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ая торговая комп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473331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7596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21</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нинградская обл, Гатчинский район, п. Терволово ул.Ленинградская, уч.6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3:0218003:3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для размещения СТО, объекты хранения автотранспорт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lang w:eastAsia="en-US"/>
        </w:rPr>
      </w:pPr>
      <w:r>
        <w:rPr>
          <w:sz w:val="20"/>
          <w:szCs w:val="20"/>
          <w:lang w:eastAsia="en-US"/>
        </w:rPr>
      </w:r>
    </w:p>
    <w:p>
      <w:pPr>
        <w:pStyle w:val="Normal"/>
        <w:rPr>
          <w:b/>
          <w:b/>
          <w:sz w:val="20"/>
          <w:szCs w:val="20"/>
          <w:lang w:val="en-US" w:eastAsia="en-US"/>
        </w:rPr>
      </w:pPr>
      <w:r>
        <w:rPr>
          <w:b/>
          <w:sz w:val="20"/>
          <w:szCs w:val="20"/>
          <w:lang w:val="en-US" w:eastAsia="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26">
    <w:name w:val="xl126"/>
    <w:basedOn w:val="Normal"/>
    <w:qFormat/>
    <w:pPr>
      <w:pBdr>
        <w:left w:val="single" w:sz="4" w:space="0" w:color="000000"/>
        <w:right w:val="single" w:sz="4" w:space="0" w:color="000000"/>
      </w:pBdr>
      <w:spacing w:before="280" w:after="280"/>
      <w:jc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shd w:fill="FFFF00" w:val="clear"/>
      <w:spacing w:before="280" w:after="280"/>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5">
    <w:name w:val="xl165"/>
    <w:basedOn w:val="Normal"/>
    <w:qFormat/>
    <w:pPr>
      <w:pBdr>
        <w:top w:val="single" w:sz="4" w:space="0" w:color="000000"/>
        <w:right w:val="single" w:sz="4" w:space="0" w:color="000000"/>
      </w:pBdr>
      <w:spacing w:before="280" w:after="280"/>
      <w:jc w:val="center"/>
    </w:pPr>
    <w:rPr>
      <w:color w:val="000000"/>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pBdr>
        <w:left w:val="single" w:sz="4" w:space="0" w:color="000000"/>
        <w:bottom w:val="single" w:sz="4" w:space="0" w:color="000000"/>
      </w:pBdr>
      <w:spacing w:before="280" w:after="280"/>
      <w:jc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9">
    <w:name w:val="xl189"/>
    <w:basedOn w:val="Normal"/>
    <w:qFormat/>
    <w:pPr>
      <w:pBdr>
        <w:left w:val="single" w:sz="4" w:space="0" w:color="000000"/>
        <w:right w:val="single" w:sz="4" w:space="0" w:color="000000"/>
      </w:pBdr>
      <w:spacing w:before="280" w:after="280"/>
      <w:jc w:val="center"/>
    </w:pPr>
    <w:rPr>
      <w:sz w:val="20"/>
      <w:szCs w:val="20"/>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1">
    <w:name w:val="xl191"/>
    <w:basedOn w:val="Normal"/>
    <w:qFormat/>
    <w:pPr>
      <w:pBdr>
        <w:top w:val="single" w:sz="4" w:space="0" w:color="000000"/>
        <w:bottom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3">
    <w:name w:val="xl193"/>
    <w:basedOn w:val="Normal"/>
    <w:qFormat/>
    <w:pPr>
      <w:pBdr>
        <w:left w:val="single" w:sz="4" w:space="0" w:color="000000"/>
        <w:right w:val="single" w:sz="4" w:space="0" w:color="000000"/>
      </w:pBdr>
      <w:spacing w:before="280" w:after="280"/>
      <w:jc w:val="center"/>
    </w:pPr>
    <w:rPr>
      <w:sz w:val="20"/>
      <w:szCs w:val="20"/>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7:00Z</dcterms:created>
  <dc:creator>Турапина Тамара Витальевна</dc:creator>
  <dc:description/>
  <cp:keywords/>
  <dc:language>en-US</dc:language>
  <cp:lastModifiedBy>mashb2</cp:lastModifiedBy>
  <cp:lastPrinted>2021-03-09T11:52:00Z</cp:lastPrinted>
  <dcterms:modified xsi:type="dcterms:W3CDTF">2021-03-09T10:07:00Z</dcterms:modified>
  <cp:revision>2</cp:revision>
  <dc:subject/>
  <dc:title/>
</cp:coreProperties>
</file>