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3.2021</w:t>
        <w:tab/>
        <w:tab/>
        <w:tab/>
        <w:tab/>
        <w:tab/>
        <w:tab/>
        <w:tab/>
        <w:tab/>
        <w:tab/>
        <w:t>№ 5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1.12.2018 №5560 «Об утверждении административного регламента предоставления муниципальной услуги «Прием заявлений от молодых семей, зарегистрированных на территории Гатчинского муниципального района, о включении их в состав участников основного </w:t>
      </w:r>
      <w:r>
        <w:rPr>
          <w:sz w:val="28"/>
        </w:rPr>
        <w:t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20.12.2019 №4911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Гатчинского муниципального района от 21.12.2018 №5560 «Об утверждении административного регламента предоставления муниципальной услуги «Прием заявлений от молодых семей, зарегистрированных на территории Гатчинского муниципального района, о включении их в состав участников основного </w:t>
      </w:r>
      <w:r>
        <w:rPr>
          <w:sz w:val="28"/>
        </w:rPr>
        <w:t xml:space="preserve"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20.12.2019 №4911) </w:t>
      </w:r>
      <w:r>
        <w:rPr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2.1 пункта 1.2. Административного регламента изложить в следующей редакции: «Муниципальную услугу предоставляет структурное подразделение- отдел жилищной политики администрации Гатчинского муниципального района» (далее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 Административного регламента изложить в следующей редакции:«Срок предоставления муниципальной услуги составляет не более 15 календарных дней с даты поступления заявления в отде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1 и 12 пункта 2.3. Административного регламента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16 пункта 2.3. Административного регламента изложить в следующей редакции:«Постановление администрации Гатчинского муниципального района от 23.10.2020 №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 17 пункта 2.3. Административного регламента изложить в следующей редакции:«Положение об отделе жилищной политики администрации Гатчинского муниципального района от 11.12.2020 №115-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.4.2.2. пункта 2.4. Административного регламента слова «в орган местного самоуправления по месту жительства»,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бзац 2 пункта 2.11 Административного регламента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 3 пункта 2.11 Административного регламента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 пункта 2.13.1. Административного регламента изложить в следующей редакции:«режим работы отдела, обеспечивающий возможность в течение рабочего времени оказания заявителю консультационной помощи о предоставлении муниципальной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4 пункта 2.13.1. Административного регламента слова «в отделе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дпункт 3.1.2.2. пункта 3.1. Административного регламента изложить в следующей редакции:«Прием заявления и приложенных к нему документов на предоставление муниципальной услуги осуществляется специалистами МФЦ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3.1.2.3. пункта 3.1. Административного регламента изложить в следующей редакции: «Специалист МФЦ, осуществляющий прием документов и заявления от гражданина (семьи) выдает расписку в получении указанных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3.2.3. пункта 3.2. Административного регламента изложить в следующей редакции: «Государственная услуга может быть получена через ПГУ ЛО, либо через ЕПГ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Из подпункта 3.2.4. пункта 3.2. Административного регламента исключить слова «без личной явки на прием в отде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Абзац 4 подпункта 3.2.5. пункта 3.2. Административного регламента,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 Абзац 5 подпункта 3.2.5. пункта 3.2. Административного регламента,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В абзаце 4 подпункта 3.2.7. пункта 3.2. Административного регламента слова «почтой, либо выдает его при личном обращении заявителя»,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В абзаце 6 подпункта 3.2.8. пункта 3.2. Административного регламента слова «В письменном виде почтой, либо выдает его при личном обращении заявителя в отдел»,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Абзац 2 подпункта 3.2.9. пункта 3.2. Административного регламента, исключи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Абзац 1 пункта 4.1. Административного регламента изложить в следующей редакции: слова «Начальник отдела жилищной политики комитета городского хозяйства и жилищной политики» заменить на слова «Начальник отде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Слова по тексту: «специалисты отдела жилищной политики комитета городского хозяйства и жилищной политики» в Административном регламенте заменить словами: «специалисты отдела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2. Приложение 1 к Административному регламенту изложить в новой редакции согласно приложению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3. Приложения 2, 2.1, 2.2 к Административному регламенту изложить в новой редакции согласно приложениям.</w:t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Нещади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ндыба А.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/>
      </w:pP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отдела жилищной политик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0 Ленинградская область, г.Гатчина, ул.Киргетова, д.1, каб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8(813-71) 3-06-54, 8(813-71) 9-32-26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813-71) 3-23-3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-71) 3-06-54, 8(813-71) 9-32-26;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  <w:lang w:val="en-US"/>
          </w:rPr>
          <w:t>jil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486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424" w:hanging="0"/>
        <w:jc w:val="both"/>
        <w:rPr>
          <w:rFonts w:eastAsia="Calibri"/>
          <w:sz w:val="18"/>
          <w:szCs w:val="18"/>
          <w:shd w:fill="FFFFFF" w:val="clear"/>
        </w:rPr>
      </w:pPr>
      <w:r>
        <w:rPr>
          <w:rFonts w:eastAsia="Calibri"/>
          <w:sz w:val="18"/>
          <w:szCs w:val="18"/>
          <w:shd w:fill="FFFFFF" w:val="clear"/>
        </w:rPr>
        <w:t>Телефон единой справочной службы ГБУ ЛО «МФЦ»: 8 (800) 500-00-47</w:t>
      </w:r>
      <w:r>
        <w:rPr>
          <w:rFonts w:eastAsia="Calibri"/>
          <w:i/>
          <w:sz w:val="18"/>
          <w:szCs w:val="1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18"/>
          <w:szCs w:val="1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18"/>
          <w:szCs w:val="18"/>
          <w:shd w:fill="FFFFFF" w:val="clear"/>
        </w:rPr>
        <w:t>info@mfc47.ru.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47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ru</w:t>
        </w:r>
      </w:hyperlink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84"/>
        <w:gridCol w:w="1842"/>
        <w:gridCol w:w="285"/>
        <w:gridCol w:w="852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с 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ул. Авиационная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18.00, вторник- пятница с 9.00 до 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Завод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8640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Всеволожск, ул. Заводская, д.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«Всеволожский» Пожвинска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43, Ленинградская область, Всеволожский район, г. Всеволожск, ул. Пожвинская, д. 4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олтуши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8, Ленинградская область, Всеволожский район, дер. Старая, пер. Школьный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11:00 до 2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удр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89, Ленинградская область, Всеволожский район, г. Кудрово, пр. Строителей, здание №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Мурин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62, Ленинградская область, Всеволожский район, г. Мурино, ул. Вокзальная, д. 1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09:00 до 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район, промышленный район Центральное отделение, д.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Сертол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50, Ленинградская область, Всеволожский район, г. Сертолово, ул. Молодцова, д. 1, корп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Прим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910, Ленинградская область, Выборгский район, г. Приморск, наб. Лебедева, д.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Рощино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Светог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"Аэродром" филиала ГБУ ЛО «МФЦ» «Гатчи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9, Россия, Ленинградская область, Гатчинский район, </w:t>
              <w:br/>
              <w:t>г. Гатчина, ул.Слепнева,  д. 13, кор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Коммунар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20, Ленинградская область, Гатчинский район, г. Коммунар, ш. Ленинградское, д.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Сиверский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Ленинградская обл., Гатчинский район, пос.Сиверский, ул.123 Дивизии, д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«Ивангород» филиала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491, Ленинградская область, Кингисеппский район, г. Ивангород, ул. Текстильщиков, д.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ул.Строителей, д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"Отрадно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ГБУ ЛО «МФЦ» «Кир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30, Ленинградская область, Кировский район, г. Отрадное, Ленинградское шоссе, д.6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Ленинградская область, Лодейнопольский район, г.Лодейное Поле, ул. Республиканская, д.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98412, г. Санкт-Петербург, Петродворцовый район, г. Ломоносов, пр. Дворцовый, д. 9, лит.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елье» филиала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Ломонос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Ленинградская область, Ломоносовский район, Аннинское г.п., п.г.т. Новоселье, ул. Институтская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230, Ленинградская область, Лужский район, г. Луга, пр-кт Урицкого, д. 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«Подпорожье» филиала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«Сосново» филиала ГБУ ЛО «МФЦ» «Приозерск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731, Россия, Ленинградская область, Приозерский район, пос. Сосново, ул. Ленинградская, д. 9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540, Ленинградская область, г. Сосновый Бор, ул. Молодежная, д. 6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осно, ул. Советская, д. 9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"Тельмановский" филиала ГБУ ЛО «МФЦ» «Тосне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пос. Тельмана, д.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"Никольское" филиала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7026, Ленинградская область, Тосненский район, г. Никольское, ул. Комсомольская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муниципальный район, Свердловское городское поселение, промышленный район Центральное отделение, д.117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/>
        <w:t>_____________</w:t>
      </w:r>
      <w:r>
        <w:rPr>
          <w:bCs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284" w:firstLine="567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cs="Calibri"/>
          <w:sz w:val="22"/>
        </w:rPr>
      </w:pPr>
      <w:r>
        <w:rPr>
          <w:rFonts w:cs="Times New Roman"/>
        </w:rPr>
        <w:t xml:space="preserve">    </w:t>
      </w:r>
      <w:r>
        <w:rPr>
          <w:rFonts w:cs="Calibri"/>
        </w:rPr>
        <w:t>Прошу включить в состав участников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аспорт: серия __________ № ____________, выданный 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аспорт: серия __________ № ____________, выданный 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ерия __________ № ____________, выданный 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ерия __________ № ____________, выданный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С  условиями  участия  в  основного мероприятия </w:t>
      </w:r>
      <w:r>
        <w:rPr>
          <w:rFonts w:cs="Calibri"/>
        </w:rPr>
        <w:t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</w:t>
      </w:r>
      <w:r>
        <w:rPr/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</w:t>
      </w:r>
      <w:r>
        <w:rPr/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9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r>
        <w:rPr/>
        <w:t>Заявление  и  прилагаемые  к  нему   согласно   перечню  документы  приняты 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r>
        <w:rPr/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 2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/>
        <w:t>_____________</w:t>
      </w:r>
      <w:r>
        <w:rPr>
          <w:bCs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>паспорт ________________________, выданный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серия, номер)                                                                                  (кем, когд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</w:t>
      </w:r>
      <w:r>
        <w:rPr/>
        <w:t xml:space="preserve">изъявляю желание получить социальную выплату в  </w:t>
      </w:r>
      <w:r>
        <w:rPr>
          <w:b/>
        </w:rPr>
        <w:t xml:space="preserve">20_______ </w:t>
      </w:r>
      <w:r>
        <w:rPr/>
        <w:t xml:space="preserve">  году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/>
        <w:t xml:space="preserve">Жилищные условия планирую улучшить путем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b/>
          <w:sz w:val="20"/>
          <w:szCs w:val="20"/>
        </w:rPr>
        <w:t>выбрать один из способов</w:t>
      </w:r>
      <w:r>
        <w:rPr>
          <w:sz w:val="20"/>
          <w:szCs w:val="20"/>
        </w:rPr>
        <w:t xml:space="preserve"> улучшения жилищных услов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в </w:t>
      </w:r>
      <w:r>
        <w:rPr>
          <w:sz w:val="20"/>
          <w:szCs w:val="20"/>
          <w:u w:val="single"/>
        </w:rPr>
        <w:t>_____</w:t>
      </w:r>
      <w:r>
        <w:rPr>
          <w:u w:val="single"/>
        </w:rPr>
        <w:t>Ленинградской области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/>
        <w:t>Члены семьи, нуждающиеся вместе со мной в улучшении жилищных условий:</w:t>
      </w:r>
    </w:p>
    <w:p>
      <w:pPr>
        <w:pStyle w:val="Normal"/>
        <w:autoSpaceDE w:val="false"/>
        <w:rPr/>
      </w:pPr>
      <w:r>
        <w:rPr/>
        <w:t>жена (муж)</w:t>
      </w:r>
      <w:r>
        <w:rPr>
          <w:sz w:val="20"/>
          <w:szCs w:val="20"/>
        </w:rPr>
        <w:t xml:space="preserve"> 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                 (дата рождения)</w:t>
      </w:r>
    </w:p>
    <w:p>
      <w:pPr>
        <w:pStyle w:val="Normal"/>
        <w:autoSpaceDE w:val="false"/>
        <w:rPr/>
      </w:pPr>
      <w:r>
        <w:rPr/>
        <w:t>дети:</w:t>
      </w:r>
      <w:r>
        <w:rPr>
          <w:sz w:val="20"/>
          <w:szCs w:val="20"/>
        </w:rPr>
        <w:t xml:space="preserve"> 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                 (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                 (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(фамилия, имя, отчество)                 (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/>
        <w:t xml:space="preserve">Нуждающимися в улучшении жилищных условий признаны решением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ргана местного самоуправления, реквизиты а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/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заявителя)                          (подпись)                              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) ______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___________________________________________________________/_________________/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ление и прилагаемые к нему согласно перечня документы приняты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ринявшего заявление)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/>
      </w:pPr>
      <w:r>
        <w:rPr>
          <w:bCs/>
        </w:rPr>
        <w:t xml:space="preserve">   </w:t>
      </w:r>
      <w:r>
        <w:rPr/>
        <w:t xml:space="preserve"> </w:t>
      </w:r>
      <w:r>
        <w:rPr>
          <w:bCs/>
        </w:rPr>
        <w:t>Приложение  2.2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  <w:t>_____________</w:t>
      </w:r>
      <w:r>
        <w:rPr>
          <w:bCs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</w:t>
      </w:r>
      <w:r>
        <w:rPr>
          <w:rFonts w:cs="Calibri"/>
        </w:rPr>
        <w:t xml:space="preserve"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и выдать мне, 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Заявление и прилагаемые к нему согласно перечню документы,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  </w:t>
      </w:r>
      <w:r>
        <w:rPr/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«____» ________________ 20 ___ г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725170</wp:posOffset>
                </wp:positionV>
                <wp:extent cx="635" cy="333375"/>
                <wp:effectExtent l="0" t="0" r="0" b="0"/>
                <wp:wrapNone/>
                <wp:docPr id="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225.45pt;margin-top:57.1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1485265</wp:posOffset>
                </wp:positionV>
                <wp:extent cx="635" cy="333375"/>
                <wp:effectExtent l="0" t="0" r="0" b="0"/>
                <wp:wrapNone/>
                <wp:docPr id="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25.45pt;margin-top:116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2276475</wp:posOffset>
                </wp:positionV>
                <wp:extent cx="635" cy="333375"/>
                <wp:effectExtent l="0" t="0" r="0" b="0"/>
                <wp:wrapNone/>
                <wp:docPr id="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25.45pt;margin-top:179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2988945</wp:posOffset>
                </wp:positionV>
                <wp:extent cx="635" cy="333375"/>
                <wp:effectExtent l="0" t="0" r="0" b="0"/>
                <wp:wrapNone/>
                <wp:docPr id="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6.2pt;margin-top:23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347345</wp:posOffset>
                </wp:positionV>
                <wp:extent cx="2673350" cy="387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27.3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1049655</wp:posOffset>
                </wp:positionV>
                <wp:extent cx="267335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82.6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818640</wp:posOffset>
                </wp:positionV>
                <wp:extent cx="26733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43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2620010</wp:posOffset>
                </wp:positionV>
                <wp:extent cx="3044825" cy="377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206.3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05" w:leader="none"/>
          <w:tab w:val="left" w:pos="6945" w:leader="none"/>
        </w:tabs>
        <w:rPr>
          <w:rFonts w:eastAsia="Calibri"/>
        </w:rPr>
      </w:pPr>
      <w:r>
        <w:rPr>
          <w:rFonts w:eastAsia="Calibri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4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25365</wp:posOffset>
                </wp:positionH>
                <wp:positionV relativeFrom="paragraph">
                  <wp:posOffset>657225</wp:posOffset>
                </wp:positionV>
                <wp:extent cx="635" cy="333375"/>
                <wp:effectExtent l="0" t="0" r="0" b="0"/>
                <wp:wrapNone/>
                <wp:docPr id="1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79.95pt;margin-top:51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2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5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5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8460</wp:posOffset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признании молодой семьи участником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9.05pt;mso-wrap-distance-right:9.05pt;mso-wrap-distance-top:0pt;mso-wrap-distance-bottom:0pt;margin-top:59.4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признании молодой семьи участником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7515</wp:posOffset>
                </wp:positionH>
                <wp:positionV relativeFrom="paragraph">
                  <wp:posOffset>2088515</wp:posOffset>
                </wp:positionV>
                <wp:extent cx="2673350" cy="473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4.4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highlight w:val="red"/>
        </w:rPr>
      </w:pPr>
      <w:r>
        <w:rPr>
          <w:rFonts w:eastAsia="Calibri" w:cs="Calibri" w:ascii="Calibri" w:hAnsi="Calibri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41910</wp:posOffset>
                </wp:positionV>
                <wp:extent cx="2949575" cy="854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изнании молодой семьи участником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67.25pt;mso-wrap-distance-left:9.05pt;mso-wrap-distance-right:9.05pt;mso-wrap-distance-top:0pt;mso-wrap-distance-bottom:0pt;margin-top:3.3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изнании молодой семьи участником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5">
    <w:name w:val="Название Знак"/>
    <w:qFormat/>
    <w:rPr>
      <w:sz w:val="28"/>
      <w:szCs w:val="24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otdel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Турапина Тамара Витальевна</dc:creator>
  <dc:description/>
  <dc:language>en-US</dc:language>
  <cp:lastModifiedBy>Журишкин Андрей Анатольевич</cp:lastModifiedBy>
  <cp:lastPrinted>2021-03-09T11:30:00Z</cp:lastPrinted>
  <dcterms:modified xsi:type="dcterms:W3CDTF">2021-06-15T12:25:00Z</dcterms:modified>
  <cp:revision>2</cp:revision>
  <dc:subject/>
  <dc:title/>
</cp:coreProperties>
</file>