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03.2021</w:t>
        <w:tab/>
        <w:tab/>
        <w:tab/>
        <w:tab/>
        <w:tab/>
        <w:tab/>
        <w:tab/>
        <w:tab/>
        <w:tab/>
        <w:t>№ 53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признании постано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13.10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23 «Об установлении публичного сервиту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атившим сил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мотрев заявление Общества с ограниченной ответственностью «Газпром межрегионгаз» (далее – ООО «Газпром межрегионгаз»), зарегистрированного за основным государственным регистрационным номером 1025000653930, ИНН 5003021311, адрес местонахождения: 197110, г. Санкт-Петербург, набережная Адмирала Лазарева, 24, литер А, об отмене постановления администрации Гатчинского муниципального района Ленинградской области от13.10.2020 № 3223 «Об установлении публичного сервитута»,  направленное в администрацию Гатчинского муниципального района Кипуровой Натальей Викторовной, действующей по нотариально удостоверенной доверенности № 78 АБ 7989765 от 29.07.2020, 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</w:t>
      </w:r>
      <w:bookmarkStart w:id="0" w:name="_Hlk52792369"/>
    </w:p>
    <w:p>
      <w:pPr>
        <w:pStyle w:val="Normal"/>
        <w:tabs>
          <w:tab w:val="clear" w:pos="708"/>
          <w:tab w:val="left" w:pos="5760" w:leader="none"/>
        </w:tabs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bookmarkEnd w:id="0"/>
      <w:r>
        <w:rPr>
          <w:sz w:val="28"/>
          <w:szCs w:val="28"/>
        </w:rPr>
        <w:t xml:space="preserve">ПОСТАНОВЛЯЕТ: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постановление администрации Гат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Ленинградской области от 13.10.2020 № 3223 «Об установлении публичного сервитута» утратившим силу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течение пяти рабочих дней со дня принятия разместить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имуществом Гатчинского муниципального района Ленинградской области в течение пяти рабочих дней со дня принятия настоящего постановления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 обеспечить опубликование настоящего постановления в порядке, установленном для официального опубликования (обнародования) муниципальных правовых актов Гатчинского муниципального района Ленинградской области</w:t>
      </w:r>
      <w:r>
        <w:rPr>
          <w:sz w:val="28"/>
        </w:rPr>
        <w:t>;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2. направить копию настоящего постановления правообладателям земельных участков, в отношении которых было принято решение об установлении публичного сервитута  с уведомлением о вручении по почтовому адресу, указанному соответственно в выписке из Единого государственного реестра недвижимости;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3. направить копию настоящего постановления в орган регистрации пра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</w:t>
        <w:tab/>
        <w:tab/>
        <w:t xml:space="preserve">     Л.Н. Нещад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ввакумов А.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67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12:00Z</dcterms:created>
  <dc:creator>Турапина Тамара Витальевна</dc:creator>
  <dc:description/>
  <cp:keywords/>
  <dc:language>en-US</dc:language>
  <cp:lastModifiedBy>mashb2</cp:lastModifiedBy>
  <cp:lastPrinted>2021-03-02T08:31:00Z</cp:lastPrinted>
  <dcterms:modified xsi:type="dcterms:W3CDTF">2021-03-03T13:12:00Z</dcterms:modified>
  <cp:revision>2</cp:revision>
  <dc:subject/>
  <dc:title/>
</cp:coreProperties>
</file>