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3.2021</w:t>
        <w:tab/>
        <w:tab/>
        <w:tab/>
        <w:tab/>
        <w:tab/>
        <w:tab/>
        <w:tab/>
        <w:tab/>
        <w:tab/>
        <w:t>№ 5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ых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, реализ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школьного образования, подведом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, за территориями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просвещения России от 15.05.2020 № 236 «Об утверждении Порядка приема на обучение по образовательным программам дошкольного образования», в целях соблюдения конституционных прав граждан на получение общедоступного и бесплатного дошкольного и общего образования, обеспечения территориальной доступности образовательных учреждений, руководствуясь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муниципальные бюджетные образовательные учреждения, реализующие программы дошкольного образова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 26.09.2019 № 3771 «О закреплении муниципальных бюджетных образовательных учреждений, реализующих программы дошкольного образования, подведомственных Комитету образования Гатчинского муниципального района Ленинградской области, за территориями Гатчинского муниципального район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,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Р.О.Дерендяев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Л.Н.Нещадим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Е.Н.Глыбин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  постановлению    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1.03.2021 № 511</w:t>
      </w:r>
    </w:p>
    <w:p>
      <w:pPr>
        <w:pStyle w:val="Normal"/>
        <w:widowControl w:val="false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муниципальных бюджетных образовательных учреждений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программы дошкольного образования, подведомственных Комитету образования Гатчинского муниципального района Ленинградской области, за     территориями      Гатчинского    муниципального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13"/>
        <w:gridCol w:w="2433"/>
        <w:gridCol w:w="32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разовате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разовательн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ритории Гатчи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 общеразвивающе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10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Центр развития ребенка - детский сад № 13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 ул. Коли Подрядчик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 ул. Коли Подрядчик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пект 25 Октября, дом 30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Гатчина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Хохлово пол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Рощинская (четная сторона о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.25 Октября д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рупской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рупско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Академика Константин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оли Подрядчик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Филипп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Хохл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рофессора Русинова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нечный переулок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иргет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Радищева (от пр. 25 Октября до пересечения с ул. Киргетова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борная (от ул. Карла Маркса до пр. 25 Октября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рас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. 25 Октября (от ул.7-й Армии до пересечения с ул. Чкалова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7-й Армии (от ул. Крупской до пересечения с ул. Киргетова)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агарина (от ул. Киргетова д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кадемика Константино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 общеразвивающе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18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22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23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лодарс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7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лодарс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Леон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5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арла Макс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Гатчин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7-й Армии (от ул. Чехова до пересечения с ул. Киргетова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борная (от ул. Чехова до ул. Карла Маркса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Чех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олодарско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Урицко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адищева (от ул. Чехова до пересечения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иргетова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агарина (от ул. Киргетова д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Урицкого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лк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арла Маркс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Чкал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он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орь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остоевс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йтенанта Шмидт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Загвоздка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Железнодорож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 пр-д Энергетиков до пересечения с ул. Вокзальной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роителе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«Правды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еталлисто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аксимк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лександр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еханиче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орфя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ационар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Фрезер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лодух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кзаль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есоч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град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ий пе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рмонт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льгийский пер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мышленн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астер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Индустри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 ул. Мастеровая до пересечения с пр-д Энергетиков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-д Энергет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рце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етскосель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агаж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ымянный п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вражный п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враж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лен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ади Федорово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олст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хоз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уг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оссей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ьц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огол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полченце-Балтийцев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екрас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Некрас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гранич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Гогол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оснен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й Тосненский пе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й Тосненский пе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-й Тосненский пер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арков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иорат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иро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аршав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йту (от пересечения с ул. Парковой до ж/ст. Гатчина Товарная-Балтийска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аршавская ли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 км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. Пригород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1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Центр развития ребенка-детский сад № 26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52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Веревская СОШ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пект 25 Октября, дом 46, корпус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пект 25 Октября, дом 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инское шоссе, дом 13, корпус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ое Вере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ирилл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. Гатчина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Рощинская (нечетная сторона о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.25 Октября до западной границы территории Гатчинской ЦРКБ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Рощинская (от пр.25 Октября д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Чехова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Изот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. 25 Октября (от ул. 7-й Армии до Красносельского шоссе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Чех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 ул. Рощинской в сторону Пушкинского шоссе)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сельское шосс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нинградское шосс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шкинское шосс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Индустриальн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от пр-д Энергетиков до объездной дороги)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Верев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ое Верево,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угры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Вайя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Вайялово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ри железнодорожной станции Вер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олодарский Водопрово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Гор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Дон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Зайцево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Ивановка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Ижор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Кирл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Коммолово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алое Верево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ри железнодорожной станции Новое Мо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г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Романовка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при железнодорожной станции Старое Мозино пос. Торфопредприятие Военный городок «Ижор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2 компенсирующе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5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54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иргетов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виатриссы Зверевой, дом 12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ивер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Лермонт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иверски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ая, дом 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атчинский муниципальны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Центр развития ребенка-детский сад № 9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Гатчинская СОШ № 7» 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водская, дом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еляева, дом 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. Гатчина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Егерская слобода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гово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лпа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сомоль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цев – Подпольщ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уг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кров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ле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Сэзранская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Мариенбург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орпиковское шосс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120 Дивиз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ыс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вод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пр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еля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ст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оша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лин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1 М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Вос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ыбак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Ю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итей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ушки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горо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ерегудо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горо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елен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ушки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доль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мур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ород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ыбачий пер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речишк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чн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хотнич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баров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фице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стров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ы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по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Угл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альня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ад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але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май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алтийская Ли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арский пе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8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24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31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40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46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51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лепнёва, дом15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Авиатриссы Зверевой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3, корпус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виатриссы Зверевой, дом 4, корпус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лепнева, дом 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Гатчин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нерала Сандалова, дом 3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нерала Сандалова, дом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. Гатчина: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Аэродром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овосе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лепн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виатриссы Зверев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ых Военле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нерала Кныш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енерала Санда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алти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львар Авиато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иагональна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: «Егерская слобода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Яс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евер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сення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нист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2-я Зап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падна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Екатеринвердер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оармейский просп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ригор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Жемчуж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Нестерова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Киевский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иев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зьми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овополета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ионе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кольн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. Нов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тарая дор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оварная-Балти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дъездная доро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Озер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Двин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расногварде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орн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пролетар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озной пер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крорайон «Химози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атве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омоно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лоде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градских Ополченц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их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оварная-Балти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Яго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Ураль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олот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чер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убеж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рунт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овск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ючево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Можай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Н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овозн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Путей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б. Железнодорожна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тлы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лнеч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хи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йту (номера домов от 1 до 45)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Химо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Детский сад № 43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ые Колпан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ной кварта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 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 Малые Колпан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пад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ной пе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Массив Малые Колпан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оперативн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крорайон «Речной квартал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Массив Пар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ицкое шосс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Централь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Минская начальная школа – детский сад» (дошкольные групп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ое подразделение – дошкольное отделени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50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ер. Мин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Школьная, дом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ыриц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болевског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0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Выриц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ьва Толстого, дом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Выриц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ие Слуд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орисово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веденско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оцк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ыриц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Горк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Дальний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хутор Загуля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аушт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лет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реме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ые Слуд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ин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естер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икольско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ин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ин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Озереш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Ольховец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рожек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акит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авк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луд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Тарас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Хайм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Чащ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Чащ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7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Торфяное, дом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ый Све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2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ый Свет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Новосветов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ргу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ое Замость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ый Свет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ригородный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устош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абры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Торфя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17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ие Тайц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Санатор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Таиц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Александр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ольшая Иван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ольшие Тай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Гярг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Исти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алая Иванов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алые Тай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Нижня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Нов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Санаторий имени Свердл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Тай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Тихви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сивы садоводств: «Тайцы»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Таицкий родничок», «Сокол-2», «Природа», «Дача», «Тайберри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7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Ивановк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9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удость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Зайончковского, дом 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ольшое Рейзино, дом 7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Пудость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лапурска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хму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ое Рей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Иванов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ез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емп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тельни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уйду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ямяр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айду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ая Оров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ое Рейз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ута-Кюл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Мыза-Иванов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трово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кизен-Пу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удость </w:t>
              <w:tab/>
              <w:t xml:space="preserve">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окк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Юля-Пу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уша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квор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Черн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Корпи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Педлино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Большеколпанская СОШ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ие Колпаны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адовая, дом 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ие Колпан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акк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опша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ядино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ые Черн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ар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ые Черн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21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уйд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Централь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Кобрин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Воскресенско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ысокоключево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окузнец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ижм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гост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ри станции Суй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уйд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ель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Пламе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яськеле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Центральная,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3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яськелев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кк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ое Ондр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охон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ытт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Жаб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аст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рокш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ое Ондр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утт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ые Низков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реяр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еб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они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аванкюл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тарые Низков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яськ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Тойвор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Туган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Фьюнато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1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Войсковицкая СОШ № 1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Войсковиц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Молодеж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ойсковицы, площадь Манин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Войсковицкое сель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Войсков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арст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яби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Тяглино 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4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ый Учхоз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Ус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Войсковиц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Новый Учхоз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Пудость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Черн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Корпи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дл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Пеньк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Хиндикало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яськелев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Войсков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Питк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Терволов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Тервол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Ленинградская, дом 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Пудость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Тервол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еуша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квор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Хюттел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емп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уйдузи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Лайдуз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28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Лампо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Совхозн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амп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Зайце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Остров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ротасов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при железнодорожной станции Строгано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«Сиве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Дружносель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Кобрин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Кобринское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Централь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Кобри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бр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Кобринско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кров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Прибыт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Дружногора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Дружная горк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веденског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Дружного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Дружная Гор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Заозерь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Изор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ург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яз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Орлино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иман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Кобралов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Кобралово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Вокзальн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усани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при железнодорожной станции Владимирск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Кобралово 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усанинская С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ошкольные группы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усан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ая линия, дом 5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емр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Хвойная, дом 24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усани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емр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усан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ирки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Заборь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вш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расн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ыза</w:t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0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Рождестве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Терещенко, дом 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атово, дом 9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Рождестве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ат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ыр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Гряз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Даймищ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Дивенский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Замость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яд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еж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ое Поддубь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ддубь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Рождестве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ыб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тарое Поддубь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Чик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2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Пудомяги, дом 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Пудомяг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нт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ое Сергелево дер. Бор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екк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яр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яхт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бра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рпикюл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Лукаш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рь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онд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кровска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р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удомяг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епп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усс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Шагл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Никольская О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ошкольные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о Никольск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Шипунов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5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Кобрин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 Менько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ое Колен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от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тарое Хинкол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Тихковиц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рписа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Никольско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ое Коле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Новое Хинко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9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Шпаньков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Рыкунова, дом 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 «Елизаветинское сельское поселение»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ие Борн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олгов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Дубицы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лые Борн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атальев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Нова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Таров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Шпань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Эду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Большеколпа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ое Хинкол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55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Елизаветино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Александровская, дом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Елизавети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вко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Алексеевк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ерезн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Веролан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Дылиц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Елизавет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Ермол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Заполье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Ижора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олодези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Луйсков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Озна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уль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Рабол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Смолько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Холопов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Яск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2 комбинированного вид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осиве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зевская дорога, дом 64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иве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Старосивер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иверск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Куров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аргу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ОУ «Сиверская гимназия» структурное подразделение – дошкольное отделение «Центр развития ребенка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Сиверский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123 Дивизии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0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иве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иверск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ольшево</w:t>
              <w:tab/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Кобри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. Карташев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Руно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Рождествен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Меж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Сиверская СОШ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» структурное подразделение – дошкольное отде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Сиверский, проспект Герое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а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ОУ «Белогорская начальная общеобразовательная школа-детский сад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ошкольные группы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. Белогорка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Институт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Сиве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Белогор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Новосивер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5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ое подразделение – дошкольное отделе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38 комбинированного ви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ДОУ «Детский сад № 42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Коммунар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атчинска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Коммунар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омсомольская, дом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Коммунар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Гатчинская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2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. Коммунар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л. Бумажников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Коммунарское город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я Железнодоро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-я Железнодоро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лей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Антропш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тропшин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чное некоммерческое партнерство Бавар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з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Бумаж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ння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сточ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тчин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ч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елезнодоро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город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городная 1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городная 2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городная 3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ад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 1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 2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 3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ечная 4-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Зар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езд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Иж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Ижора участок N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жор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азарма 32 к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азарма 34 к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ен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бралов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сомоль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с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Курал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нинград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нинградское шосс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п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гов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угово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лый Лугово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ный проез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лодеж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-Антропшин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ов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вомай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ионер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бре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окзаль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доро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Промзона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Промзона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Промзона-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шлен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росвещ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чи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СНТ Рассвет массива Антропш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вет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дуж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чно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ников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чьев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дов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йлов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вер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ль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Славя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авян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ск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лнеч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н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чное некоммерческое партнерство Софьи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я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цион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а Строите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и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поли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пиков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брич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лодны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оч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нтраль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ирокий переул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ьная у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я СНТ Южное массива Коммуна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Южный проезд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О «Пудомягское сельское поселение»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Антеле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Большое Сергелево дер. Вяхт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арьин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Монделево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кровская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р. Порицы </w:t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р. Реппо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.</w:t>
      </w:r>
      <w:r>
        <w:rPr/>
        <w:t xml:space="preserve"> При отсутствии свободных мест в муниципальном бюджетном образовательном учреждении, реализующим образовательную программу дошкольного образования, в соответствии с закрепленной территорией, возможно, по согласованию с родителями, предоставление места в муниципальном бюджетном образовательном учреждении, реализующим программы дошкольного образования, другого микро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7:00Z</dcterms:created>
  <dc:creator>Турапина Тамара Витальевна</dc:creator>
  <dc:description/>
  <cp:keywords/>
  <dc:language>en-US</dc:language>
  <cp:lastModifiedBy>mashb2</cp:lastModifiedBy>
  <cp:lastPrinted>2021-03-01T16:45:00Z</cp:lastPrinted>
  <dcterms:modified xsi:type="dcterms:W3CDTF">2021-03-03T12:57:00Z</dcterms:modified>
  <cp:revision>2</cp:revision>
  <dc:subject/>
  <dc:title/>
</cp:coreProperties>
</file>