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1.12.2021</w:t>
        <w:tab/>
        <w:tab/>
        <w:tab/>
        <w:tab/>
        <w:tab/>
        <w:tab/>
        <w:tab/>
        <w:tab/>
        <w:tab/>
        <w:t>№ 49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7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Гатчинского муниципального района о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0.12.2020 № 4314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Об утверждении значений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1 год и плановый период 2022 и 2023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5.11.2020 № 50 «О бюджете МО «Город Гатчина» на 2021 год  и на плановый период 2022 и 2023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Внести в постановление администрации Гатчинского муниципального района 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30.12.2020 № 431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значений постоянных затрат на содержание имущества муниципального бюджетного учреждения «Гатчинский Дворец молодежи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Дворец молодежи», подведомственному администрации  Гатчинского  муниципального района, на 2021 год и плановый период 2022 и 2023 годов»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843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1.   Приложения 1, 2, 3 и 4 к Постановлению изложить в новой редакции согласно приложениям 1,2,3 и 4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1.12.2021 №  494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ge">
                  <wp:posOffset>1572260</wp:posOffset>
                </wp:positionV>
                <wp:extent cx="650557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чет постоянных затрат на содержание имущества муниципального бюджетного учреждения </w:t>
                            </w:r>
                            <w:r>
                              <w:rPr>
                                <w:b/>
                              </w:rPr>
                              <w:t>«Гатчинский Дворец молодежи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в отношении которого администрация Гатчинского муниципального района выполняет функции и полномочия учредител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1.4pt;mso-wrap-distance-left:9pt;mso-wrap-distance-right:9pt;mso-wrap-distance-top:0pt;mso-wrap-distance-bottom:0pt;margin-top:123.8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асчет постоянных затрат на содержание имущества муниципального бюджетного учреждения </w:t>
                      </w:r>
                      <w:r>
                        <w:rPr>
                          <w:b/>
                        </w:rPr>
                        <w:t>«Гатчинский Дворец молодежи»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в отношении которого администрация Гатчинского муниципального района выполняет функции и полномочия учредител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5"/>
        <w:gridCol w:w="992"/>
        <w:gridCol w:w="1692"/>
        <w:gridCol w:w="1417"/>
        <w:gridCol w:w="1134"/>
        <w:gridCol w:w="1418"/>
        <w:gridCol w:w="1559"/>
      </w:tblGrid>
      <w:tr>
        <w:trPr>
          <w:trHeight w:val="236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ы затрат на содержание имущества муниципального учреж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риф на энергию, установленный на соответствующий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средств, 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требление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тч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9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требление тепловой энерг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кал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59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3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5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>от 31.12.2021 № 4946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47"/>
        <w:gridCol w:w="1560"/>
        <w:gridCol w:w="1844"/>
        <w:gridCol w:w="1135"/>
        <w:gridCol w:w="1702"/>
      </w:tblGrid>
      <w:tr>
        <w:trPr>
          <w:trHeight w:val="14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ы затрат на уплату нало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логовая база, тыс. руб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мма налоговых льгот, тыс. руб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082,5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7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1.12.2021 № 4946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е натуральных норм для определения нормативов затрат на выполнение работ муниципальному бюджет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3"/>
        <w:gridCol w:w="1709"/>
        <w:gridCol w:w="1723"/>
        <w:gridCol w:w="26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натуральной нормы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 натуральной нормы*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натуральной нормы**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затраты (9е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6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ое распис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е запасы и особо ценное движимое имущество, потребляемые (используемые) в процессе выполнения работы всего 79,2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цтов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6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атериальные запасы однократного приме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38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ая продукция (баннеры, листовки, плакаты, инф. листы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,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атер.запа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69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редства, всего 0,1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екторы для студ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ый и хозяйственный инвента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 сопоставимых рыночных цен (анализа рын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одное водоснабжение и водоотвед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3846/3,61538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снабж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кВт.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15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снабж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к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3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пожарной сигнал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а поме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дебное решение, догов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охранной сигнал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з мус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равка картриджей, ремонт компьютер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84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г.связ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34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онент.линия, местные соеди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>По данным 2020 года с учетом индексации ц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бу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64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мероприятий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затраты 9,5 е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7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атное распис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общехозяйственные нужд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боты и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имуще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е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К РФ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31.12.2021 № 4946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«Гатчинский Дворец Молодежи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№ 1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rPr/>
      </w:pPr>
      <w:r>
        <w:rPr/>
        <w:t>единица измерения работы (в случае ее установления)</w:t>
      </w:r>
    </w:p>
    <w:tbl>
      <w:tblPr>
        <w:tblW w:w="15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20"/>
        <w:gridCol w:w="1540"/>
        <w:gridCol w:w="2059"/>
        <w:gridCol w:w="1984"/>
        <w:gridCol w:w="1985"/>
        <w:gridCol w:w="2268"/>
      </w:tblGrid>
      <w:tr>
        <w:trPr>
          <w:trHeight w:val="279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нормативных затрат на единицу работы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натуральной нормы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имость* натуральной нормы, руб.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419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очередной финансовы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первый год планового пери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3285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2730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bookmarkStart w:id="0" w:name="RANGE!H13"/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3175,0</w:t>
            </w:r>
            <w:bookmarkEnd w:id="0"/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8382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7103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7497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затраты (9шт.ед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69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4661,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382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103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497,0</w:t>
            </w:r>
          </w:p>
        </w:tc>
      </w:tr>
      <w:tr>
        <w:trPr>
          <w:trHeight w:val="110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903,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627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678,0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средств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44,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7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7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7</w:t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ьные запас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95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50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1,0</w:t>
            </w:r>
          </w:p>
        </w:tc>
      </w:tr>
      <w:tr>
        <w:trPr>
          <w:trHeight w:val="1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нцтовар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69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69,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1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7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5,3</w:t>
            </w:r>
          </w:p>
        </w:tc>
      </w:tr>
      <w:tr>
        <w:trPr>
          <w:trHeight w:val="11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2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чатная продукц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,92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0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9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3,3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3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материальные запас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769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9,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1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56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69,1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4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материальные запасы однократного примен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538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32,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1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67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93,2</w:t>
            </w:r>
          </w:p>
        </w:tc>
      </w:tr>
      <w:tr>
        <w:trPr>
          <w:trHeight w:val="2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 на общехозяйственные нуж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3961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1324,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1815,9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траты на оплату коммунальных услу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31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07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25,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олодное водоснабжение и водоотведе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384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,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5,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,0</w:t>
            </w:r>
          </w:p>
        </w:tc>
      </w:tr>
      <w:tr>
        <w:trPr>
          <w:trHeight w:val="1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ячее водоснабже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637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2,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3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66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5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4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зоснабже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5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1538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00,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5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2,7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881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347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323,9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ренда помещения, имуществ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92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347,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16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93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93,8</w:t>
            </w:r>
          </w:p>
        </w:tc>
      </w:tr>
      <w:tr>
        <w:trPr>
          <w:trHeight w:val="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92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09,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5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3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3,8</w:t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3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.обсл.пожарнойсигнализ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92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50,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3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6,9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4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.обсл.охранной сигнализац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92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6,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9,8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44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49,7</w:t>
            </w:r>
          </w:p>
        </w:tc>
      </w:tr>
      <w:tr>
        <w:trPr>
          <w:trHeight w:val="1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92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2,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,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8,5</w:t>
            </w:r>
          </w:p>
        </w:tc>
      </w:tr>
      <w:tr>
        <w:trPr>
          <w:trHeight w:val="17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2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правка картриджей, ремонт  комп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846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6,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6,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1,2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траты на приобретение услуг связ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84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88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9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дуг.связ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345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,3</w:t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2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бонентская линия, местные соединен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,1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5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7,0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3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терне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923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84,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9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1,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3,4</w:t>
            </w:r>
          </w:p>
        </w:tc>
      </w:tr>
      <w:tr>
        <w:trPr>
          <w:trHeight w:val="21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52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65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77,9</w:t>
            </w:r>
          </w:p>
        </w:tc>
      </w:tr>
      <w:tr>
        <w:trPr>
          <w:trHeight w:val="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слуги автотранспорта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864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6,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2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5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7,9</w:t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3893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0192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0635,6</w:t>
            </w:r>
          </w:p>
        </w:tc>
      </w:tr>
      <w:tr>
        <w:trPr>
          <w:trHeight w:val="20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7.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затраты 9,5 шт.е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73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3653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893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192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635,6</w:t>
            </w:r>
          </w:p>
        </w:tc>
      </w:tr>
      <w:tr>
        <w:trPr>
          <w:trHeight w:val="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7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траты на общехозяйственные нуж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414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979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010,8</w:t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8.1.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работы и услуг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5,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14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79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10,8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87247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84055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84990,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Значение поправочных коэффициентов к базовым затратам на оказание муниципальных услуг МБУ «ГДМ», в отношении которого администрация Гатчинского муниципального района осуществляет функции и полномочия учредителя 2021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42"/>
        <w:gridCol w:w="713"/>
        <w:gridCol w:w="857"/>
        <w:gridCol w:w="1427"/>
        <w:gridCol w:w="714"/>
        <w:gridCol w:w="1141"/>
        <w:gridCol w:w="1428"/>
        <w:gridCol w:w="1141"/>
        <w:gridCol w:w="1427"/>
        <w:gridCol w:w="1285"/>
        <w:gridCol w:w="1355"/>
      </w:tblGrid>
      <w:tr>
        <w:trPr>
          <w:trHeight w:val="3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в региональном перечне государственных (муниципальных) услуг ЛО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муниципальной работ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тоянные затраты, тыс. руб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на выполнение работ, определенных без учета постоянных затра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рабо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 базовые затра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носящая доход деятельность, тыс. руб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 с учетом приносящей доход деятельности, тыс. руб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твержденные затраты, тыс. руб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правочный корректирующий коэффициент</w:t>
            </w:r>
          </w:p>
        </w:tc>
      </w:tr>
      <w:tr>
        <w:trPr>
          <w:trHeight w:val="123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US"/>
              </w:rPr>
              <w:t>2.3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34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48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48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48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4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42,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484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484,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484,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36"/>
      <w:bookmarkStart w:id="2" w:name="P336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3:00Z</dcterms:created>
  <dc:creator>Турапина Тамара Витальевна</dc:creator>
  <dc:description/>
  <cp:keywords/>
  <dc:language>en-US</dc:language>
  <cp:lastModifiedBy>mashb2</cp:lastModifiedBy>
  <cp:lastPrinted>2022-06-06T15:33:00Z</cp:lastPrinted>
  <dcterms:modified xsi:type="dcterms:W3CDTF">2022-06-06T12:33:00Z</dcterms:modified>
  <cp:revision>2</cp:revision>
  <dc:subject/>
  <dc:title/>
</cp:coreProperties>
</file>