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 xml:space="preserve">                   № 49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4.08.2021 № 282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О рабочих группах по контролю за соблюдением ограничительных мероприятий с целью недопущения распростран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ой коронавирусной инфекци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201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атчи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кадровыми изменениями, в соответствии с    Постановлением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Уставом Гатчинс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Внести следующие изменения в   постановление администрации Гатчинского муниципального района от 04.08.2021 № 2820 «</w:t>
      </w:r>
      <w:r>
        <w:rPr>
          <w:color w:val="000000"/>
          <w:sz w:val="28"/>
          <w:szCs w:val="28"/>
        </w:rPr>
        <w:t xml:space="preserve">О рабочих группах по контролю за соблюдением ограничительных мероприятий с целью недопущения распространения новой коронавирусной инфекци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2019 на территории Гатчинского муниципального района Ленинградской области»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пунктом 3.1. следующего содержания: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 Общий контроль за деятельностью рабочих групп возложить на заместителя главы администрации Гатчинского муниципального района по экономике Норкина В.А.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п</w:t>
      </w:r>
      <w:r>
        <w:rPr>
          <w:sz w:val="28"/>
          <w:szCs w:val="28"/>
        </w:rPr>
        <w:t>риложение № 2 к постановлению в разделе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Состав </w:t>
      </w:r>
      <w:r>
        <w:rPr>
          <w:b/>
          <w:color w:val="000000"/>
          <w:sz w:val="28"/>
          <w:szCs w:val="28"/>
        </w:rPr>
        <w:t xml:space="preserve">рабочей группы по проведению контрольных мероприятий на территории Гатчинского муниципального района Ленинградской области в сфере в сфере объектов жилищно-коммунального хозяйства, транспорта»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ку 1.1. изложить в следующей редакции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70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кин  Владимир Алексе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атчинского муниципального района по экономике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2.2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Контроль за работой группы возложить на </w:t>
      </w:r>
      <w:r>
        <w:rPr>
          <w:color w:val="000000"/>
          <w:sz w:val="28"/>
          <w:szCs w:val="28"/>
        </w:rPr>
        <w:t>заместителя главы администрации Гатчинского муниципального района по экономике Норкина В.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исполнения настояще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 в сети Интернет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   администрации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тчинского муниципального района          </w:t>
        <w:tab/>
        <w:tab/>
        <w:t xml:space="preserve">               Л.Н. Нещадим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вчук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1:00Z</dcterms:created>
  <dc:creator>Турапина Тамара Витальевна</dc:creator>
  <dc:description/>
  <cp:keywords/>
  <dc:language>en-US</dc:language>
  <cp:lastModifiedBy>mashb2</cp:lastModifiedBy>
  <cp:lastPrinted>2022-02-04T11:50:00Z</cp:lastPrinted>
  <dcterms:modified xsi:type="dcterms:W3CDTF">2022-02-15T07:31:00Z</dcterms:modified>
  <cp:revision>2</cp:revision>
  <dc:subject/>
  <dc:title/>
</cp:coreProperties>
</file>