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7.03.2020 № 7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о предотвращению распространения  но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вирусной инфекции (COVID-19)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 связи  с кадровыми  изменениями,  в  соответствии с   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Уставом  Гатчин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Внести  следующие изменения в   постановление администрации Гатчинского муниципального района  от 17.03.2020 № 764 «О мерах по предотвращению распространения  новой коронавирусной инфекции (COVID-19) на территории Гатчинского муниципального  района»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изложить  в новой редакции согласно  приложению  к  настоящему постановлению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подлежит размещению на официально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йте Гатч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равчук М.В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 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17.03.2020 №  7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</w:t>
      </w:r>
      <w:r>
        <w:rPr/>
        <w:t>от 30.12.2021 № 4943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остав Оперативного  штаба по реализации мер профилактики и контроля за распространением коронавирусной инфек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на территории Гатчинского муниципального район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 xml:space="preserve">Руководитель   Оперативного штаба: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Нещадим Л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глава администрации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Оперативного штаба: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Кравчук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Марк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аместитель  главы администрации Гатчинского  муниципального  района по развитию социальной сфе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Оперативного штаба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Материков Т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вопросам безопасно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Норкин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экономик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Мясникова О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местному  самоуправлению  и внутренней политик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еля  Н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яющий  делами администрации Гатчинского муниципального района  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Рудченко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начальник отдела   по развитию малого, среднего бизнеса и потребительского  рынка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Светлова Л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председатель комитета  юридического обеспечения 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Пименов С.Н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Орехова Л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дседатель комитета  финансо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атчинского  муниципального 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Титова М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и.о. председателя комитета  по культуре и   развитию  туризма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Быстрых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и.о. председателя комитета  образования  Гатчин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Секретарь  Оперативного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Башкирова  С.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главный  специалист  общего отдела  администрации Гатчинского муниципального  района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pacing w:val="2"/>
          <w:kern w:val="2"/>
          <w:sz w:val="12"/>
          <w:szCs w:val="28"/>
        </w:rPr>
      </w:pPr>
      <w:r>
        <w:rPr>
          <w:bCs/>
          <w:color w:val="2D2D2D"/>
          <w:spacing w:val="2"/>
          <w:kern w:val="2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принять участие в работе Оперативного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Calibri"/>
          <w:sz w:val="28"/>
          <w:szCs w:val="28"/>
        </w:rPr>
        <w:t>Волкова  А.В.</w:t>
        <w:tab/>
        <w:t xml:space="preserve">        - начальника  управления Министерства внутренних дел</w:t>
      </w:r>
      <w:r>
        <w:rPr>
          <w:color w:val="88888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ссии по Гатчинскому району Ленинградской области ; </w:t>
      </w: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Осадчего Р.Г.  – и.о.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rFonts w:eastAsia="Calibri"/>
          <w:sz w:val="28"/>
          <w:szCs w:val="28"/>
        </w:rPr>
        <w:t>«Гатчинская клиническая межрайонная больниц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асева  Н.А.      -  н</w:t>
      </w:r>
      <w:r>
        <w:rPr>
          <w:bCs/>
          <w:color w:val="000000"/>
          <w:sz w:val="28"/>
          <w:szCs w:val="28"/>
        </w:rPr>
        <w:t>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е 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</w:rPr>
      </w:pPr>
      <w:r>
        <w:rPr>
          <w:rFonts w:eastAsia="Calibri"/>
          <w:bCs/>
          <w:sz w:val="28"/>
          <w:szCs w:val="28"/>
        </w:rPr>
        <w:t>- глав администраций городских и сельских поселений Гатч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Турапина Тамара Витальевна</dc:creator>
  <dc:description/>
  <cp:keywords/>
  <dc:language>en-US</dc:language>
  <cp:lastModifiedBy>mashb2</cp:lastModifiedBy>
  <cp:lastPrinted>2022-02-02T17:02:00Z</cp:lastPrinted>
  <dcterms:modified xsi:type="dcterms:W3CDTF">2022-02-15T07:32:00Z</dcterms:modified>
  <cp:revision>2</cp:revision>
  <dc:subject/>
  <dc:title/>
</cp:coreProperties>
</file>