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 xml:space="preserve">        № 4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</w:t>
      </w:r>
      <w:r>
        <w:rPr>
          <w:color w:val="000000"/>
          <w:sz w:val="28"/>
          <w:szCs w:val="28"/>
          <w:shd w:fill="FFFFFF" w:val="clear"/>
        </w:rPr>
        <w:t>решением совета депутатов МО «Город Гатчина» от 01 декабря 2021 года № 57 «О бюджете МО «Город Гатчина»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вступает в силу с 01.01.2022 года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экономике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5 годы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ый проект «Комплексная система обращения с твердыми коммунальными отходам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проект развития велосипедного движения и велосипедной инфраструктуры "Вело 47"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5 году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тремонтированных автомобильных дорог общего пользования местного значения и благоустроенных улиц- 2шт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озданных мест (площадок) накопления твердо-коммунальных отходов – 21 ед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построенных велосипедных дорожек – 1584 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81 %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85 %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 к концу 2025 г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Количество несанкционированных свалок в границе МО «Город Гатчина» – 0 единиц к концу 2024 г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 Процент выполнения мероприятий по оплате уличного освещения в соответствии с нормативом - 100 % ежегодно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.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2 шт. к концу 2025 года.             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Количество построенных (реконструированных) автомобильных дорог общего пользования местного значения и благоустроенных улиц – 3 шт. к концу 2025 год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Доля дорог нормативного качества в общей протяженности автомобильных дорог – 93,9 %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- 37,2 %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атчинского муниципального района по жилищно-коммунальному хозяйству или лицо, исполняющее его обязанности. 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       </w:t>
            </w:r>
            <w:r>
              <w:rPr>
                <w:b/>
                <w:bCs/>
                <w:sz w:val="26"/>
                <w:szCs w:val="26"/>
              </w:rPr>
              <w:t xml:space="preserve">2 215 951,23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* - 520 912,61 тыс. рублей, планово 51 596,7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* - 559 184,40 тыс. рублей, планово 143 441,1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- 554 130,55 тыс. рублей, планово 115 793,69 тыс. рублей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5 год * – 581 723,67 тыс. рублей.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налоговых расходов, направленных на достижение цели муниципальной программы, составляет 0,00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0,00 тыс. рублей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0,00 тыс. рублей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0 тыс. рублей,  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 рублей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в 2022-2025 гг.,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оенных (реконструированных) автомобильных дорог общего пользования местного значения и благоустроенных улиц - 2 шт. к концу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и дворовых территорий многоквартирных домов МО «Город Гатчина», вошедших в программу и нуждающихся в ремонте составляет 19 212 п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2.</w:t>
      </w:r>
      <w:r>
        <w:rPr>
          <w:sz w:val="26"/>
          <w:szCs w:val="26"/>
        </w:rPr>
        <w:t xml:space="preserve"> 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Комплексная система обращения с твердыми коммунальными отход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оекта: э</w:t>
      </w:r>
      <w:r>
        <w:rPr>
          <w:rStyle w:val="Markedcontent"/>
          <w:sz w:val="28"/>
          <w:szCs w:val="28"/>
        </w:rPr>
        <w:t>ффективное обращение с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21 ед. площадок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i/>
          <w:sz w:val="28"/>
          <w:szCs w:val="28"/>
        </w:rPr>
        <w:t>3. Отраслевой проект "Вело 47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велосипедных маршрутов между достопримечательностями внутри каждого города Ленинградской области, а также маршрутов, соединяющих города между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рузка дорожного движения за счет развития альтернативного вида транспорта. Повышение мобильности граждан. Снижение выбросов, а также загрязненности дорожного полот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уются к реализаци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4"/>
        <w:gridCol w:w="1134"/>
        <w:gridCol w:w="1702"/>
        <w:gridCol w:w="1561"/>
        <w:gridCol w:w="1275"/>
        <w:gridCol w:w="1561"/>
        <w:gridCol w:w="1702"/>
        <w:gridCol w:w="2115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2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3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4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5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2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едерального проекта «Дорожная сеть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</w:t>
            </w:r>
            <w:r>
              <w:rPr>
                <w:b/>
                <w:sz w:val="20"/>
                <w:szCs w:val="20"/>
              </w:rPr>
              <w:t>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мест (площадок) накопления твердо-коммунальных от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Отраслевой проект  - "Вело 47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велосипедных дорож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1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мплекс процессных мероприятий </w:t>
            </w:r>
            <w:r>
              <w:rPr>
                <w:b/>
                <w:sz w:val="20"/>
                <w:szCs w:val="20"/>
              </w:rPr>
              <w:t>«Содержание, ремонт и уборка дорог и территорий общего пользования в границах МО «Город Гатчина».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МБУ «УБДХ»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Комплекс процессных мероприятий </w:t>
            </w:r>
            <w:r>
              <w:rPr>
                <w:b/>
                <w:sz w:val="20"/>
                <w:szCs w:val="20"/>
              </w:rPr>
              <w:t>«Благоустройство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.Комплекс процессных мероприятий </w:t>
            </w:r>
            <w:r>
              <w:rPr>
                <w:b/>
                <w:sz w:val="20"/>
                <w:szCs w:val="20"/>
              </w:rPr>
              <w:t>«Обеспечение безопасности дорожного движения на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 движения необход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Комплекс процессных мероприятий "Комплексное строительство, реконструкция улично дорожной сети МО "Город Гатчина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5.Комплекс процессных мероприятий </w:t>
            </w:r>
            <w:r>
              <w:rPr>
                <w:b/>
                <w:sz w:val="20"/>
                <w:szCs w:val="20"/>
              </w:rPr>
      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"/>
        <w:gridCol w:w="2409"/>
        <w:gridCol w:w="55"/>
        <w:gridCol w:w="2639"/>
        <w:gridCol w:w="54"/>
        <w:gridCol w:w="938"/>
        <w:gridCol w:w="55"/>
        <w:gridCol w:w="1504"/>
        <w:gridCol w:w="55"/>
        <w:gridCol w:w="1221"/>
        <w:gridCol w:w="55"/>
        <w:gridCol w:w="1332"/>
        <w:gridCol w:w="1306"/>
        <w:gridCol w:w="55"/>
        <w:gridCol w:w="1221"/>
        <w:gridCol w:w="55"/>
        <w:gridCol w:w="1842"/>
      </w:tblGrid>
      <w:tr>
        <w:trPr>
          <w:trHeight w:val="9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15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951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912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184,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13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723,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661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74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41,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93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52,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73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3,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81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38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243,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836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197,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634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63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91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4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4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4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63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1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7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2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2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евой проект  "Вело 47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4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4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9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9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5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развитию активных видов тур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 296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397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886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0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05,9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 296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397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886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0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05,9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8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8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1,7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8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8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1,7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6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2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4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1,9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6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2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4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1,9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технических средств организации дорожного движения: - текущее и аварийное обслуживание светофорных постов - текущее и аварийное обслуживание дорожных знаков - текущее и аварийное обслуживание анимационных зна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 903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936,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356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73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8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23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656,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356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73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8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7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7,9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7,9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9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9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8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зопасности дорожного дви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 86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87,4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81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5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837,77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57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87,4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81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5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552,81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3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3,01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11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11,95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6 86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 787,4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 681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55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4 837,77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0 57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 787,4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 681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 55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8 552,81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973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973,01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 311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6 311,95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,6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6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7,4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1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улично-дорожной сети в г.Гатчина - продолжение улицы Крупской от ул.Рощинская до Красносельского шоссе (у ТК Окей 1,2км)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1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1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1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7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2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2,4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6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2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4,59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7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81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. Рощинская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Красных Военлетов, в том числе проектир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44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11,23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7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38,22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01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роительству (реконструкции) дор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юджет 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юджет ГМ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05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1,8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2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3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5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7,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7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5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8,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08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85,9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4 65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555,5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7 2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 3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4 34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343,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 7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 2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 45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458,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 853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753,7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Корпиковского шосее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,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,4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7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и тротуаров по ул. 7 Армии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Карла Маркса и тротуаров по ул. Карла Маркса (от ул. Чкалова до ул. Достоевского)  и по ул. Чкалова (от д.1 до д.5) (правая и левая стороны)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Пионерска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Г.Кныша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Диагональная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Слепнева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Достоевского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Радищева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Металлистов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по ул.Железнодорожная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2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2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66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664,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16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164,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9:00Z</dcterms:created>
  <dc:creator>Турапина Тамара Витальевна</dc:creator>
  <dc:description/>
  <cp:keywords/>
  <dc:language>en-US</dc:language>
  <cp:lastModifiedBy>mashb2</cp:lastModifiedBy>
  <cp:lastPrinted>2022-01-20T14:21:00Z</cp:lastPrinted>
  <dcterms:modified xsi:type="dcterms:W3CDTF">2022-01-31T07:49:00Z</dcterms:modified>
  <cp:revision>2</cp:revision>
  <dc:subject/>
  <dc:title/>
</cp:coreProperties>
</file>