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0.12.2021  </w:t>
        <w:tab/>
        <w:tab/>
        <w:tab/>
        <w:tab/>
        <w:tab/>
        <w:tab/>
        <w:tab/>
        <w:tab/>
        <w:tab/>
        <w:t>№ 49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расчетов постоянных затрат на содержание имущества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выполняет функции и полномочия учредителя, расчетов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2 год и на плановый период 2023 и 2024 годов»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7"/>
              <w:ind w:left="-180" w:right="-185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решением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 от  22.08.2017 №  3772 «О порядке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», постановлением администрации Гатчинского муниципального района  от 11.08.2017 № 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чет постоянных затрат на содержание имущества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на 2022 год и на плановый период 2023 и 2024 годов согласно Приложению 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чет затрат на уплату налогов на 2022 год, в качестве объекта налогообложения по которым признается имущество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 согласно Приложению 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значения натуральных норм для определения нормативных затрат на выполнение работ муниципальному автономному учреждению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на 2022 год и на плановый период 2023 и 2024 годов согласно Приложению 3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нормативные затраты, связанные с выполнением муниципальных работ, оказываемых муниципальным автономным учреждением Гатчинского муниципального района «Центр развития физической культуры и спорта «Волна», на 2022 год и на плановый период 2023 и 2024 годов согласно Приложению 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ое задание на выполнение муниципальных работ муниципальному автономному учреждению Гатчинского муниципального района «Центр развития физической культуры и спорта «Волна», подведомственному администрации Гатчинского муниципального района, на 2022 год и на плановый период 2023 и 2024 годов согласно Приложению 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муниципального задания на выполнение муниципальных работ муниципальным автономным учреждением, указанным в п.5 настоящего постановления, осуществлять в виде субсидий из бюджета Гатчинского муниципального района, утвержденного решением совета депутатов Гатчинского муниципального района от 26.11.2021 № 180 «О бюджете Гатчинского муниципального района на 2022 год и на плановый период 2023 и 2024 годов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вступает в законную силу с 01.01.2022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.12.2021 № 492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остоянных затрат на содержание имущества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31"/>
        <w:gridCol w:w="1134"/>
        <w:gridCol w:w="1364"/>
        <w:gridCol w:w="1188"/>
        <w:gridCol w:w="1208"/>
        <w:gridCol w:w="1417"/>
        <w:gridCol w:w="1276"/>
      </w:tblGrid>
      <w:tr>
        <w:trPr>
          <w:trHeight w:val="10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267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2 год </w:t>
            </w:r>
          </w:p>
        </w:tc>
      </w:tr>
      <w:tr>
        <w:trPr>
          <w:trHeight w:val="267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5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752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6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</w:tr>
      <w:tr>
        <w:trPr>
          <w:trHeight w:val="355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4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0</w:t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9,0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3 год 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31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4,0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3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,0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 30.12.2021 № 492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затрат на уплату налогов на 2022 год, в качестве объекта налогообложения по которым признается имущество муниципального автономного учреждения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06"/>
        <w:gridCol w:w="1515"/>
        <w:gridCol w:w="1867"/>
        <w:gridCol w:w="1233"/>
        <w:gridCol w:w="1992"/>
      </w:tblGrid>
      <w:tr>
        <w:trPr>
          <w:trHeight w:val="142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по уплате налогов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ая база</w:t>
              <w:br/>
              <w:t>тыс. руб.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логовых льгот.</w:t>
              <w:br/>
              <w:t>тыс. руб.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муниципального учреждения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42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 уплату земельного налога исходя из кадастровой стоимости земельного участка, предоставленного муниципальному учреждению  по договору безвозмездного пользования. Кадастровый номер земельного участка 47:25:0101011:1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,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1</w:t>
            </w:r>
          </w:p>
        </w:tc>
      </w:tr>
      <w:tr>
        <w:trPr>
          <w:trHeight w:val="948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  на имущество исходя из среднегодовой стоимости имущества. Кадастровый номер здания 47:25:0101011: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8,9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6</w:t>
            </w:r>
          </w:p>
        </w:tc>
      </w:tr>
      <w:tr>
        <w:trPr>
          <w:trHeight w:val="24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,47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 30.12.2021 № 492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натуральных норм для определения нормативных затрат на выполнение работ муниципальному автономному учреждению Гатчинского муниципального района «Центр развития физической культуры и спорта «Волна», в отношении которого администрация Гатчинского муниципального района осуществляет функции и полномочия учредителя,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35"/>
        <w:gridCol w:w="1231"/>
        <w:gridCol w:w="1751"/>
        <w:gridCol w:w="1330"/>
        <w:gridCol w:w="1903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туральной нормы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 (штатных единиц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 натуральной нормы*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**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 1  Обеспечение доступа к объектам спорт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38 ед. штатн.ед., 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 и расчета ФОТ на 202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й инвентра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целярские  това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ие реактивы в бассей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оительные материа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това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ова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а для обходной дорож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бель офисная для медицинского кабинет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офисная для кабинета техников-лаборан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1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1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ий ремонт кровли,крыльца, ремонт трубопроводов, опресовка,проверка изоляции,обслуживание ковров,замена картриджей, тех. Обсл.пож.сигн., дератиз, дезинф, контроль пр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1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строит. Контроль, Обслуж. Охр. Сигнал,Мед. Осмотр,проверка смет, Обучение, освид. Страхование имуществ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189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местной связ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интнрн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/на 1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1г. С учетом индексации цен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1 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6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2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т 30.12.2021 № 492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, связанные с выполнением муниципальных работ, оказываемых муниципальным автономным учреждением Гатчинского муниципального района «Центр развития физической культуры и спорта «Волна», на 2022 год и на плановый период 2023 и 2024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80"/>
        <w:gridCol w:w="1186"/>
        <w:gridCol w:w="1255"/>
        <w:gridCol w:w="1368"/>
        <w:gridCol w:w="1560"/>
        <w:gridCol w:w="1275"/>
      </w:tblGrid>
      <w:tr>
        <w:trPr>
          <w:trHeight w:val="315" w:hRule="atLeast"/>
        </w:trPr>
        <w:tc>
          <w:tcPr>
            <w:tcW w:w="962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1   Обеспечение доступа к объектам спорта</w:t>
            </w:r>
          </w:p>
        </w:tc>
      </w:tr>
      <w:tr>
        <w:trPr>
          <w:trHeight w:val="330" w:hRule="atLeast"/>
        </w:trPr>
        <w:tc>
          <w:tcPr>
            <w:tcW w:w="54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419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9,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8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2,64</w:t>
            </w:r>
          </w:p>
        </w:tc>
      </w:tr>
      <w:tr>
        <w:trPr>
          <w:trHeight w:val="301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2,8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2,6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7,46</w:t>
            </w:r>
          </w:p>
        </w:tc>
      </w:tr>
      <w:tr>
        <w:trPr>
          <w:trHeight w:val="133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38 шт.ед.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82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,89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,8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7,46</w:t>
            </w:r>
          </w:p>
        </w:tc>
      </w:tr>
      <w:tr>
        <w:trPr>
          <w:trHeight w:val="660" w:hRule="atLeast"/>
        </w:trPr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5,5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5,18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6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6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1</w:t>
            </w:r>
          </w:p>
        </w:tc>
      </w:tr>
      <w:tr>
        <w:trPr>
          <w:trHeight w:val="6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3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9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 Инвентарь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2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35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7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. Реактив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3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1</w:t>
            </w:r>
          </w:p>
        </w:tc>
      </w:tr>
      <w:tr>
        <w:trPr>
          <w:trHeight w:val="158" w:hRule="atLeast"/>
        </w:trPr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5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1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4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1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1</w:t>
            </w:r>
          </w:p>
        </w:tc>
      </w:tr>
      <w:tr>
        <w:trPr>
          <w:trHeight w:val="18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2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2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3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а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45</w:t>
            </w:r>
          </w:p>
        </w:tc>
      </w:tr>
      <w:tr>
        <w:trPr>
          <w:trHeight w:val="179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4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6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52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790,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027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269,66</w:t>
            </w:r>
          </w:p>
        </w:tc>
      </w:tr>
      <w:tr>
        <w:trPr>
          <w:trHeight w:val="81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8,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,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6,32</w:t>
            </w:r>
          </w:p>
        </w:tc>
      </w:tr>
      <w:tr>
        <w:trPr>
          <w:trHeight w:val="142" w:hRule="atLeast"/>
        </w:trPr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9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7</w:t>
            </w:r>
          </w:p>
        </w:tc>
      </w:tr>
      <w:tr>
        <w:trPr>
          <w:trHeight w:val="275" w:hRule="atLeast"/>
        </w:trPr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1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6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62</w:t>
            </w:r>
          </w:p>
        </w:tc>
      </w:tr>
      <w:tr>
        <w:trPr>
          <w:trHeight w:val="109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3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5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33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3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44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7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54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1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,60</w:t>
            </w:r>
          </w:p>
        </w:tc>
      </w:tr>
      <w:tr>
        <w:trPr>
          <w:trHeight w:val="619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7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9,68</w:t>
            </w:r>
          </w:p>
        </w:tc>
      </w:tr>
      <w:tr>
        <w:trPr>
          <w:trHeight w:val="13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помещени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ий ремонт (крыльца, ремонт трубопроводов, опресовка,проверка изоляции,обслуживание ковров,замена картриджей, тех. обсл.пож.сигн., дератиз, дезинф, контроль пр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95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9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21</w:t>
            </w:r>
          </w:p>
        </w:tc>
      </w:tr>
      <w:tr>
        <w:trPr>
          <w:trHeight w:val="128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3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, страхование  (обслуживание прогр., строит. Контроль, обслуж. Пож. Сигн.,мед. Осмотр,проверка смет,освид.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2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47</w:t>
            </w:r>
          </w:p>
        </w:tc>
      </w:tr>
      <w:tr>
        <w:trPr>
          <w:trHeight w:val="461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52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7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14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5</w:t>
            </w:r>
          </w:p>
        </w:tc>
      </w:tr>
      <w:tr>
        <w:trPr>
          <w:trHeight w:val="442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452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,8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1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0,89</w:t>
            </w:r>
          </w:p>
        </w:tc>
      </w:tr>
      <w:tr>
        <w:trPr>
          <w:trHeight w:val="9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1 шт.ед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63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81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,89</w:t>
            </w:r>
          </w:p>
        </w:tc>
      </w:tr>
      <w:tr>
        <w:trPr>
          <w:trHeight w:val="6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25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32,30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30.12.2021 № 492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автономное учреждение Гатчинского муниципального района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Центр развития физической культуры и спорта «Волна»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      Объем работы (в натуральных показателях)</w:t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82"/>
        <w:gridCol w:w="709"/>
        <w:gridCol w:w="1128"/>
        <w:gridCol w:w="1138"/>
        <w:gridCol w:w="845"/>
        <w:gridCol w:w="857"/>
        <w:gridCol w:w="998"/>
        <w:gridCol w:w="850"/>
        <w:gridCol w:w="851"/>
        <w:gridCol w:w="126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1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14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375"/>
        <w:gridCol w:w="705"/>
        <w:gridCol w:w="991"/>
        <w:gridCol w:w="854"/>
        <w:gridCol w:w="712"/>
        <w:gridCol w:w="851"/>
        <w:gridCol w:w="998"/>
        <w:gridCol w:w="781"/>
        <w:gridCol w:w="850"/>
        <w:gridCol w:w="920"/>
        <w:gridCol w:w="993"/>
      </w:tblGrid>
      <w:tr>
        <w:trPr>
          <w:trHeight w:val="44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color w:val="000000"/>
        </w:rPr>
      </w:pPr>
      <w:r>
        <w:rPr/>
        <w:t>1.1.     Несоответствие помещения санитарно-гигиеническим нормам и стандартам (</w:t>
      </w:r>
      <w:r>
        <w:rPr>
          <w:bCs/>
          <w:color w:val="000000"/>
        </w:rPr>
        <w:t xml:space="preserve">СанПиН 2.1.2.1188-03; </w:t>
      </w:r>
      <w:r>
        <w:rPr>
          <w:color w:val="2D2D2D"/>
          <w:spacing w:val="2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        Порядок контроля за исполнением муниципального задания</w:t>
      </w:r>
    </w:p>
    <w:tbl>
      <w:tblPr>
        <w:tblW w:w="1038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2414"/>
        <w:gridCol w:w="641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ежеквартально, ежегодно, по требованию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Иные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зад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пределах которого оно считается выполненным +/- 10%.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3:00Z</dcterms:created>
  <dc:creator>Турапина Тамара Витальевна</dc:creator>
  <dc:description/>
  <cp:keywords/>
  <dc:language>en-US</dc:language>
  <cp:lastModifiedBy>mashb2</cp:lastModifiedBy>
  <cp:lastPrinted>2022-01-13T16:52:00Z</cp:lastPrinted>
  <dcterms:modified xsi:type="dcterms:W3CDTF">2022-01-13T13:53:00Z</dcterms:modified>
  <cp:revision>2</cp:revision>
  <dc:subject/>
  <dc:title/>
</cp:coreProperties>
</file>