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 xml:space="preserve">           </w:t>
        <w:tab/>
        <w:tab/>
        <w:tab/>
        <w:tab/>
        <w:tab/>
        <w:tab/>
        <w:tab/>
        <w:tab/>
        <w:t xml:space="preserve">              № 49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73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26.11.2021 № 180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2г.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2"/>
          <w:szCs w:val="22"/>
        </w:rPr>
        <w:t>от 30.12.2021 № 492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25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г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  <w:sz w:val="22"/>
                <w:szCs w:val="22"/>
                <w:lang w:eastAsia="en-US"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</w:t>
            </w:r>
            <w:r>
              <w:rPr>
                <w:bCs/>
                <w:sz w:val="22"/>
                <w:szCs w:val="22"/>
                <w:lang w:eastAsia="en-US"/>
              </w:rPr>
              <w:t>нижение доли МКД, расположенных на территории Гатчинского муниципального района, не обеспеченных централизованной системой водоснабжения и водоотведения - до 46,86 % к концу 2023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70% к концу 2025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доли реконструированных водопроводных сетей от общего количества водопроводных сетей, требующих реконструкции – до 35% к концу 2025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Снижение доли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– до 27% к концу 2025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к концу 2025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отремонтированных сетей теплоснабжения от общего количества сетей теплоснабжения, требующих ремонта – до 36,35%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5шт. к концу 2025г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8.  </w:t>
            </w:r>
            <w:r>
              <w:rPr>
                <w:bCs/>
                <w:sz w:val="22"/>
                <w:szCs w:val="22"/>
                <w:lang w:eastAsia="en-US"/>
              </w:rPr>
              <w:t xml:space="preserve">Количество разработанных комплектов ПСД на строительство газопроводов </w:t>
            </w:r>
            <w:r>
              <w:rPr>
                <w:sz w:val="22"/>
                <w:szCs w:val="22"/>
                <w:lang w:eastAsia="en-US"/>
              </w:rPr>
              <w:t>- 1 комплект к концу 2022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Протяженность построенных распределительных газопроводов и газопроводов-вводов, находящихся в обслуживании Гатчинского муниципального района – 140796,54 п.м. к концу 2022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нижение удельного расхода электрической энергии бюджетными учреждениями - до 440 кВт.ч/чел. </w:t>
            </w:r>
            <w:r>
              <w:rPr>
                <w:sz w:val="22"/>
                <w:szCs w:val="22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нижение удельного расхода холодной воды бюджетными учреждениями - до 5,92 м3/чел. </w:t>
            </w:r>
            <w:r>
              <w:rPr>
                <w:sz w:val="22"/>
                <w:szCs w:val="22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2. </w:t>
            </w:r>
            <w:r>
              <w:rPr>
                <w:color w:val="000000"/>
                <w:sz w:val="22"/>
                <w:szCs w:val="22"/>
                <w:lang w:eastAsia="en-US"/>
              </w:rPr>
              <w:t>Снижение удельного расхода тепловой энергии бюджетными учреждениями - до 0,16 Гкал/м2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3.  Количество разработанных комплектов ПСД на строительство, реконструкцию и капитальный ремонта/дорог местного значения - 13шт. к концу 2025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Доля реконструированных а/дорог от общего количества а/дорог, требующих реконструкции - 12,8 % к концу 2025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 Доля автомобильных дорог местного значения, отвечающих нормативным требованиям от общего количества автомобильных дорог местного значения – 95 % к концу 2025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 Увеличение доли протяженности отремонтированных автомобильных дорог в общей протяженности автомобильных дорог - до 22,8 % к концу 2025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администрации Гатчинского муниципального района по экономике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 подпрограмм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 подпрограмм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 248 014, 85 </w:t>
            </w:r>
            <w:r>
              <w:rPr>
                <w:bCs/>
                <w:sz w:val="22"/>
                <w:szCs w:val="22"/>
                <w:lang w:eastAsia="en-US"/>
              </w:rPr>
              <w:t xml:space="preserve"> тыс. руб.</w:t>
            </w:r>
          </w:p>
        </w:tc>
      </w:tr>
      <w:tr>
        <w:trPr>
          <w:trHeight w:val="11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– 442 130,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 – 255 431,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 276 994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273 459,27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реализации муниципальной программы.</w:t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 - 9308,2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электрической энергии – на 0,44 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холодной воды - на 0,5 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тепловой энергии –  на 0,98 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 исполнению  мероприятий программ за 2017 г.,2018 г и 2019 г. составил 15000,54 тыс.руб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транспортной инфраструктуры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района и качестве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годы развитие транспортной инфраструктуры будет направлено наоптимизацию схемы организации и обеспечение безопасности дорожногодвижения, упорядочение и улучшение условий дорожного движения транспортныхсредств, пешеходов, организацию прогнозируемого потока транспортных средств и пешеходов,повышение пропускной способности дорог и эффективности их использования, снижение экономических потерь при осуществлениидорожного движения транспортных средств и пешеходов, снижение негативноговоздействия от автомобильного транспорт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Цели и задачи муниципальной программы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19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8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8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276" w:right="1133" w:gutter="0" w:header="0" w:top="426" w:footer="0" w:bottom="902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>к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(на момент формирования  программы)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ижение доли МКД, расположенных на территории ГМР, не обеспеченных централизованной системо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7,8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7,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6,8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6,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,86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процессных мероприятий </w:t>
            </w:r>
          </w:p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spacing w:lineRule="auto" w:line="254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остроенных (реконструированных) мостовых сооружений (в рамках строительства автомобильной дорог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5"/>
      </w:tblGrid>
      <w:tr>
        <w:trPr>
          <w:trHeight w:val="312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spacing w:lineRule="auto" w:line="254"/>
              <w:ind w:right="-172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2</w:t>
            </w:r>
            <w:r>
              <w:rPr>
                <w:sz w:val="16"/>
                <w:szCs w:val="16"/>
                <w:lang w:eastAsia="en-US"/>
              </w:rPr>
              <w:t>к</w:t>
            </w:r>
          </w:p>
          <w:p>
            <w:pPr>
              <w:pStyle w:val="Normal"/>
              <w:spacing w:lineRule="auto" w:line="254"/>
              <w:ind w:right="-17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 муниципальной программее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853"/>
              <w:gridCol w:w="29"/>
              <w:gridCol w:w="2257"/>
              <w:gridCol w:w="883"/>
              <w:gridCol w:w="1224"/>
              <w:gridCol w:w="992"/>
              <w:gridCol w:w="992"/>
              <w:gridCol w:w="1275"/>
              <w:gridCol w:w="1416"/>
              <w:gridCol w:w="1559"/>
            </w:tblGrid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i/>
                      <w:iCs/>
                      <w:sz w:val="18"/>
                      <w:szCs w:val="18"/>
                      <w:lang w:eastAsia="en-US"/>
                    </w:rPr>
                    <w:t>п/п</w:t>
                  </w:r>
                </w:p>
              </w:tc>
              <w:tc>
                <w:tcPr>
                  <w:tcW w:w="38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Наименование структурного элемента</w:t>
                  </w:r>
                </w:p>
              </w:tc>
              <w:tc>
                <w:tcPr>
                  <w:tcW w:w="22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Источники финансирования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Всего (тыс. руб.)</w:t>
                  </w:r>
                </w:p>
              </w:tc>
              <w:tc>
                <w:tcPr>
                  <w:tcW w:w="46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2025 год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Комитет ЖКХ ГМ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85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Итого по муниципальной программе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248014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421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55431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76994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73459,27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572884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7370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88650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8842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22106,3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675130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6842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66780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8856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51352,97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60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I. ПРОЕКТНАЯ ЧАСТЬ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"Содействие развитию инфраструктуры субъектов Российской Федерации (муниципальных образований)"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9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9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1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9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9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1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II. ПРОЦЕССНАЯ ЧАСТЬ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73432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864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24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307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1464,0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"ЖКХ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304432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6964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8024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8307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71464,07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Мероприятия по строительству и реконструкции объектов теплоснабжения, водоснабжения, водоотведения и очистке сточных вод* 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17332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394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54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27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564,07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"ЖКХ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48332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94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54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27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9564,07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Актуализация схем теплоснабжения, водоснабжения, водоотведен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9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9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.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емонт объектов инженерной инфраструктуры с высоким уровнем износ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4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4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Комплекс процессных мероприятий по газоснабжению Гатчинского муниципального район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2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1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012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9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541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.1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1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0-2021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12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2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1-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6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1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6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1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образования, комитет по культуре и туризм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7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3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ведение мероприятий по энергосбережению и повышению энергетической эффективности в учреждениях бюджетной сфер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образования, комитет по культуре и туризм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3.1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реждения образован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образова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.1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реждения культур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по культуре и туризм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18160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506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0890,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920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2995,2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6964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742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4510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410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7606,3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331195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84326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76379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951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75388,9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4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886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24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627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242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5766,2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7030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7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67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410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4447,2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1837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6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5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31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319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42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62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39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6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603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98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строительство и реконструкция  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5439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9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2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742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5766,2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9640,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703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955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4447,2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798,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1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86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319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4.1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96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9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6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строительство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96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9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6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8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4.1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 участка автомобильной дороги "д. Бор - д. Шаглино - д. Руссолово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3822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3822,2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4478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4478,2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34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344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реконструкция  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3822,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3822,22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4478,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4478,22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34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344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4.1.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 автомобильной дороги "Подъезд к д. Хаймино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74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2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613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883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3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311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81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26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2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613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883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3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11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81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1.4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 автомобильной дороги "Мариенбург - д. Котельниково - д.Педлино - д.Черново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47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3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3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2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5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3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1.5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 автомобильной дороги "д. Елизаветино -д. Заполье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2051,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242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405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40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646,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62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1.6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 автомобильной дороги "Подъезд к дер. Тарасино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594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944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2709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6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1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969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235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7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19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6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1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конструкц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694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944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4519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969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425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97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1.7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1.8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чие расходы по строительству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000,00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3692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426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8412,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281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729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9933,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942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832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159,1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123758,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1326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24579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40281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37569,9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Старосиверская - Маргусы - Куровицы" (а/б 236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796,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796,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217,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217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79,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79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" Подъезд к д. Скворицы "(а/б 312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8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 д. Жабино - д. Крокшево" (а/б 82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21,8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21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21,8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21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4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д. Руново - д. Картошевская" (щебень 2812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037,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037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942,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942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94,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94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5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одъезд к д. Кремно (щебень 2518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22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2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22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2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6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одъезд к д. Рыбицы (щебень 221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20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2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10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98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9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7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д.Елизаветино - д. Пульево" (щебень 2695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326,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326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94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381,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38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8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Подъезд к д. Володарский Водопровод" (а/б 1461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766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76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Комитет ЖКХ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5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2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9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д. Ряболово - д. Колодези" (щебень 116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Комитет ЖКХ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0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Подъезд к д. Реболово" (а/б 312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48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4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48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4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д.Питкелево - д. Волгово" (а/б 323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46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46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46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46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2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пос. Терволово - д. Хюттелево" (а/б 1120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7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72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72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Ремонт автомобильной дороги "с. Низковицы - д.Нов. Низковицы" (щебень 2234 п.м.)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68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468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159,1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08,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08,9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4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Средства предусмотренные на разные непредвиденные работы по ремонту автомобильных дорог 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938,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21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296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6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7938,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21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296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6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6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автомобильной дороги "д.Скворицы - Юля - Пурская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57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2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8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57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2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8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7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автоиобильной дороги "д.Изора-д. Лязево - д. Протасовка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5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30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2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78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7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1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2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30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52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78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7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15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8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участка автомобильной дороги "Подъезд к д. Новое Поддубье" в том,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4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8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5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6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1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9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7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4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08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35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26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1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5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19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6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7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20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участка автомобильной дороги "Дружная Горка - ст. Новинка"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7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327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013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136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2.21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 участка автомобильной дороги "д. Петрово - Мута - Кюля", в том числе 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610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1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частник МКУ "УС ГМР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610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1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ектно-изыскательские работы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апитальный ремонт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3-2024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610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1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3610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61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3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Иные межбюджетные трансферты на ремонт автомобильных дорог общего пользования местного значения поселений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Администрации поселений ГМ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60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15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4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Разработка проекта комплексной схемы организации дорожного движения на территории Гатчинского муниципального район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5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5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8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.5.</w:t>
                  </w:r>
                </w:p>
              </w:tc>
              <w:tc>
                <w:tcPr>
                  <w:tcW w:w="38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</w:tc>
              <w:tc>
                <w:tcPr>
                  <w:tcW w:w="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22-2025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11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0,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митет ЖК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редства бюджета Ленинградской области 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611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6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4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15000,00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* - перечень мероприятий в Приложении</w:t>
                  </w:r>
                </w:p>
              </w:tc>
              <w:tc>
                <w:tcPr>
                  <w:tcW w:w="2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3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60"/>
        <w:gridCol w:w="2480"/>
        <w:gridCol w:w="1075"/>
        <w:gridCol w:w="1020"/>
        <w:gridCol w:w="981"/>
        <w:gridCol w:w="891"/>
        <w:gridCol w:w="894"/>
        <w:gridCol w:w="894"/>
        <w:gridCol w:w="1523"/>
      </w:tblGrid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8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*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112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lang w:eastAsia="en-US"/>
              </w:rPr>
              <w:t>План реализации муниципальной програаммы Гатчинского муниципального район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529" w:type="dxa"/>
            <w:gridSpan w:val="10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№ </w:t>
            </w:r>
            <w:r>
              <w:rPr>
                <w:i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Всего (тыс. руб.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Мероприятия по строительству и реконструкции объектов теплоснабжения, водоснабжения, водоотведения и очистке сточных в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17332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23949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4540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927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9564,0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8332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54949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54540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6927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69564,0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"УС ГМР"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троительство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"УС ГМР"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4336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344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238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551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201,5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336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44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38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51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01,5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-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3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7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3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7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78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04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78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04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кважины в дер. Ми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6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6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26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6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6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6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9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2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2,0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2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2,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0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6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6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6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6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9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9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55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27,3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55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27,3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3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и водоподготовки в дер. Ламп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1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8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1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8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4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2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3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2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8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6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8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6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6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4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3,0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4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3,0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7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7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44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50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7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44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8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61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8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3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61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8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3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9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2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2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0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2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2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2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52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67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67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67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67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кважины в пос. Лукаш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7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7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3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и водоподготовки в пос. Мыза-Иванов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4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2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4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2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4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и водоподготовки в пос. Пудост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8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8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и водоподготовки в пос. Терво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9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9,9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9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9,9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6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7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8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9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д. Иванов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9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9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9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9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0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5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5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станций водоподготовки в д. Белогорка (2 шт.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4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64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3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53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3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4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4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3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4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3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-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4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7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64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4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7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64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6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58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2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55,3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58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2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55,3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748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445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211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727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362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0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748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445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211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727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362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50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2,7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9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50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2,7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3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17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17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4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62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5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62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5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оительство канализационных очистных пос. Суйда 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74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0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64,4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74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0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64,4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6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5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3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5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7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3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0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3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8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53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3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73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53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3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9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4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4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0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5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8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5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8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1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86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71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4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97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7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86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71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4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97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7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2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8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8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3.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87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87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87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87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4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2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2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2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2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5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9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9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16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7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9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7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9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7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8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 на мероприятия по строительству и модернизации объектов водоснабжения, водоотведения и теплоснабжения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-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48,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58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90,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48,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58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90,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Турапина Тамара Витальевна</dc:creator>
  <dc:description/>
  <cp:keywords/>
  <dc:language>en-US</dc:language>
  <cp:lastModifiedBy>mashb2</cp:lastModifiedBy>
  <cp:lastPrinted>2022-01-21T15:58:00Z</cp:lastPrinted>
  <dcterms:modified xsi:type="dcterms:W3CDTF">2022-01-21T13:10:00Z</dcterms:modified>
  <cp:revision>2</cp:revision>
  <dc:subject/>
  <dc:title/>
</cp:coreProperties>
</file>