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5.02.2021 </w:t>
        <w:tab/>
        <w:tab/>
        <w:tab/>
        <w:tab/>
        <w:tab/>
        <w:tab/>
        <w:tab/>
        <w:tab/>
        <w:tab/>
        <w:t>№ 4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атчи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т 01.10.2015 № 3411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ринятия решений о согласов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я муниципальными унитар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ями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атчинский муниципаль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енинградской области и 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Город Гатчина» Гатч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 района сделок»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 с Федеральным законом 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 ПОСТАНОВЛЯЕТ: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администрации Гатчинского муниципального района от 01.10.2015 № 3411 «Об утверждении порядка принятия решений о согласовании совершения муниципальными унитарными предприятиями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сделок» (далее – Порядок), изложив разделы 2,3 приложения к постановлению администрации Гатчинского муниципального района от 01.10.2015 № 3411 в новой редакции согласно прилож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аздел 4 приложения к постановлению администрации Гатчинского муниципального района от 01.10.2015 № 3411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атчинского муниципального района           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Н. Аввакумов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  <w:t>от  25.02.2021 № 492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ставления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явление Предприятия и прилагаемые к нему документы в соответствии с п. 1.4.1. (1.4.1. и 1.5. для согласования сделок,</w:t>
      </w:r>
      <w:r>
        <w:rPr>
          <w:color w:val="222222"/>
          <w:sz w:val="28"/>
          <w:szCs w:val="28"/>
        </w:rPr>
        <w:t xml:space="preserve"> в совершении которых имеется заинтересованность руководителя Предприятия)</w:t>
      </w:r>
      <w:r>
        <w:rPr>
          <w:sz w:val="28"/>
          <w:szCs w:val="28"/>
        </w:rPr>
        <w:t xml:space="preserve"> (далее вместе - Заявка) регистрируются в канцелярии администрации Гатчинского муниципального района в день их поступл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ка на согласование совершения сделки в течение 5 рабочих дней после регистрации передается на рассмотрение в структурное подразделение администрации Гатчинского муниципального района, которое осуществляет проверку поступивших документов на полноту (комплектность), в подведомственности которого находится Пред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ка, поданная с нарушением требований настоящего Порядка, в течение 10 рабочих дней после регистрации возвращается Предприятию с указанием причин возврата письмом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заяв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ное подразделение администрации Гатчинского муниципального района, в подведомственности которого находится Предприятие, совместно с Комитетом финансов, отделом экономического развития и инвестиций, Комитетом юридического обеспечения, Комитетом по управлению имуществом, в течение 15 дней со дня регистрации заявки пров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хнико-экономического обоснования  сделки на предмет ее соответствия текущей производственно-хозяйственной деятельности предприятия, предусмотренной его уст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бухгалтерской отчетности предприятия за предыдущий год и истекшие отчетны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гласуемой сделки,  ее параметров и условий: вид, предмет, сумма сделки и срок исполнения, предмет залога  процентная ставка (в случае заимствования), направления использования привлекаемых  средств и соответствие их объемов деятельности предприятия, последствий заключения сделки  для исключения банкротства предприятия либо скрытой приватизации имущества, являющегося предметом залога по сдел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пособность предприятия нести гражданско-правовую ответственность по сделке в случае неисполнения или ненадлежащего исполнения принятых обязательств по сдел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Анализ проводится с учетом следующих требов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та и точность информации, содержащейся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ая необходимость совершения сдел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е состояние Предприятия и его способность исполнять свои обязательства по сделке с учетом оценк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условий сделки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ложительная кредитная истор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ответствующее законодательству Российской Федерации обеспечение исполнения обязательства по сдел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проведенного анализа структурное подразделение администрации Гатчинского муниципального района, в подведомственности которого находится Предприятие, готовит заключение об анализе согласуемой сделки (далее - Заключение)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лежит согласованию с заместителем главы администрации, курирующим вопросы имущественных отношений, Комитетом юридического обеспечения, Комитетом финансов, отделом экономического развития и инвестиций, Комитетом по управлению имуществом. Подписывает заключение первый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согласовании совершения сдел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Предприятием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ируемая к заключению сделка не соответствует целям и видам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пособность Предприятия нести гражданско-правовую ответственность по сделке, что может привести к банкротству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ловия, предусмотренные проектом договора, ущемляют интересы администрации Гатчинского муниципального района или муниципального образования «Гатчинский муниципальный район» Ленинградской области  или муниципального образования «Город Гатчина» Гатчин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Заявки и Заключения структурное подразделение администрации Гатчинского муниципального района, в подведомственности которого находится Предприятие, готовит письмо о согласовании сделки или об отказе в согласовании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едприятие уведомляется посредством направления письма о согласовании  сделки в течение 5-ти рабочих дней со дня принятия решения о согласовании сделки или направления письма об отказе в согласовании сделки.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принятия реш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согласовании совершения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тарными предприят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 «Гатчин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енинградской области 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222222"/>
          <w:sz w:val="20"/>
          <w:szCs w:val="20"/>
        </w:rPr>
      </w:pPr>
      <w:r>
        <w:rPr>
          <w:sz w:val="20"/>
          <w:szCs w:val="20"/>
        </w:rPr>
        <w:t>«Город Гатчина» Гатчинского муниципального района сделок</w:t>
      </w:r>
    </w:p>
    <w:p>
      <w:pPr>
        <w:pStyle w:val="Normal"/>
        <w:widowControl w:val="false"/>
        <w:autoSpaceDE w:val="false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делк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предприятия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НН  ______________   ОГРН  ____________________________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ид сделки: ________________________________________________________  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Обоснование и цель совершения сделки: ________________________________ 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правления использования привлекаемых/затрачиваемых средств по сделке  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ведения о лице, с которым планируется заключить сделку _______________________________________________________________________ (</w:t>
      </w:r>
      <w:r>
        <w:rPr>
          <w:sz w:val="16"/>
          <w:szCs w:val="16"/>
        </w:rPr>
        <w:t>наименование, организационно-правовая форма, место нахождения, почтовый адрес, ИНН, КПП, ОКПО - для юридического лица, фамилия, имя, отчество паспортные данные, место жительства – для физического лица и индивидуального 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 сделки: _____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16"/>
          <w:szCs w:val="16"/>
        </w:rPr>
        <w:t>сумма сделки в рублях, (числом и прописью), включая налог на добавленную стоим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исполнения сделки: 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 и/ или пери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осуществлением сделки: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Style17"/>
        <w:widowControl w:val="false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и размер обеспечения исполнения обязательств по сделке: ______________ </w:t>
      </w:r>
    </w:p>
    <w:p>
      <w:pPr>
        <w:pStyle w:val="Style17"/>
        <w:widowControl w:val="false"/>
        <w:autoSpaceDE w:val="false"/>
        <w:ind w:left="900" w:hanging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 </w:t>
      </w:r>
    </w:p>
    <w:p>
      <w:pPr>
        <w:pStyle w:val="Style17"/>
        <w:widowControl w:val="false"/>
        <w:autoSpaceDE w:val="false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  <w:t>если сделка осуществляется с обеспеч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ые существенные условия сделки: 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3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Правоспособность предприятия и гражданско-правовая ответственность по сделке 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согласующим лиц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митет юридического обеспечения _________________    </w:t>
      </w:r>
      <w:r>
        <w:rPr>
          <w:sz w:val="18"/>
          <w:szCs w:val="18"/>
        </w:rPr>
        <w:t>(ФИО подписывающе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Соответствие параметров и условий сделки: ___________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согласующим лиц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ОВАНО: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итет финансов  _____________________________ </w:t>
      </w:r>
      <w:r>
        <w:rPr>
          <w:sz w:val="18"/>
          <w:szCs w:val="18"/>
        </w:rPr>
        <w:t>(ФИО подписывающего лица)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Отдел 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инвестиций                                 ___________________</w:t>
      </w:r>
      <w:r>
        <w:rPr>
          <w:sz w:val="18"/>
          <w:szCs w:val="18"/>
        </w:rPr>
        <w:t>(ФИО подписывающе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ное __________________________________________________________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согласующим лиц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ОВАНО: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митет по управлению имуществом  _________________</w:t>
      </w:r>
      <w:r>
        <w:rPr>
          <w:sz w:val="18"/>
          <w:szCs w:val="18"/>
        </w:rPr>
        <w:t>(ФИО подписывающего лица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главы администрации                                                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финансовой политике                                            </w:t>
      </w:r>
      <w:r>
        <w:rPr>
          <w:i/>
          <w:sz w:val="26"/>
          <w:szCs w:val="26"/>
        </w:rPr>
        <w:t>________________________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«______»___________</w:t>
      </w:r>
      <w:r>
        <w:rPr>
          <w:sz w:val="26"/>
          <w:szCs w:val="26"/>
        </w:rPr>
        <w:t>2021 г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ЖКХ и городскому хозяйству                                      ________________________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i/>
          <w:sz w:val="26"/>
          <w:szCs w:val="26"/>
        </w:rPr>
        <w:t>«______»___________</w:t>
      </w:r>
      <w:r>
        <w:rPr>
          <w:sz w:val="26"/>
          <w:szCs w:val="26"/>
        </w:rPr>
        <w:t>2021 г.</w:t>
      </w:r>
      <w:r>
        <w:rPr>
          <w:i/>
          <w:sz w:val="26"/>
          <w:szCs w:val="26"/>
        </w:rPr>
        <w:t xml:space="preserve">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2:00Z</dcterms:created>
  <dc:creator>Турапина Тамара Витальевна</dc:creator>
  <dc:description/>
  <cp:keywords/>
  <dc:language>en-US</dc:language>
  <cp:lastModifiedBy>mashb2</cp:lastModifiedBy>
  <cp:lastPrinted>2021-03-01T11:27:00Z</cp:lastPrinted>
  <dcterms:modified xsi:type="dcterms:W3CDTF">2021-03-03T12:52:00Z</dcterms:modified>
  <cp:revision>2</cp:revision>
  <dc:subject/>
  <dc:title/>
</cp:coreProperties>
</file>