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5.02.2021</w:t>
        <w:tab/>
        <w:tab/>
        <w:tab/>
        <w:tab/>
        <w:tab/>
        <w:tab/>
        <w:tab/>
        <w:tab/>
        <w:tab/>
        <w:t>№ 49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spacing w:before="0" w:after="0"/>
        <w:ind w:right="410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жилого помещения, расположенного по адресу: Ленинградская область, г. Гатчина, ул. Островского, д. 43, непригодным для прожива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заявление Солдатова А.В., являющегося собственником 5/96 долей в праве общей долевой собственности на жилой дом, расположенный по адресу: Ленинградская область, г. Гатчина, ул. Островского, д. 43,                       в соответствии с Жилищным кодексом Российской Федерации, со статьей 284 Гражданского кодекса Российской Федерации, постановлением Правительства Российской Федерации от 28.01.2006 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Гатчинского муниципального района от 01.07.2019 № 2561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МО «Город Гатчина» Гатчинского муниципального района» (в редакции от 13.11.2019 №4359), на основании заключения межведомственной комиссии МО «Город Гатчина» Гатчинского муниципального района от 28.01.2021 № 03 о выявлении оснований для признания жилого помещения (жилого дома) непригодным для проживания, учитывая справку о пожаре Отдела надзорной деятельности Гатчинского района МЧС России от 02.06.2015 №965-2-9-55, руководствуясь Уставом Гатчинского муниципального района и Уставом                                       МО «Город Гатчина»,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/>
      </w:pPr>
      <w:r>
        <w:rPr>
          <w:sz w:val="28"/>
          <w:szCs w:val="28"/>
        </w:rPr>
        <w:t>Признать жилое помещение (жилой дом), расположенное по адресу: Ленинградская область, г. Гатчина, ул. Островского, д. 43, непригодным для прожи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собственникам жилого помещения, указанного в пункте 1 настоящего постановления, осуществить снос жилого помещения, указанного в пункте 1 настоящего постановления, в срок до 31.12.202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собственникам </w:t>
      </w:r>
      <w:r>
        <w:rPr>
          <w:spacing w:val="-6"/>
          <w:sz w:val="28"/>
          <w:szCs w:val="28"/>
        </w:rPr>
        <w:t xml:space="preserve">жилого дома, расположенного по адресу: </w:t>
      </w:r>
      <w:r>
        <w:rPr>
          <w:sz w:val="28"/>
          <w:szCs w:val="28"/>
        </w:rPr>
        <w:t>Ленинградская область, г. Гатчина, ул. Островского, д. 43</w:t>
      </w:r>
      <w:r>
        <w:rPr>
          <w:spacing w:val="-6"/>
          <w:sz w:val="28"/>
          <w:szCs w:val="28"/>
        </w:rPr>
        <w:t>, использовать земельный участок в соответствии с видом разрешенного использования (для размещения жилого дом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1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митету жилищно-коммунального хозяйства администрации Гатчинского муниципального района уведомить заявителя и собственников указанного в пункте 1 настоящего постановления жилого помещения о решении, указанном в пункте 1 настоящего постанов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астоящее постановление подлежит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1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keepNext w:val="true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Л.Н.Нещадим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50:00Z</dcterms:created>
  <dc:creator>Турапина Тамара Витальевна</dc:creator>
  <dc:description/>
  <cp:keywords/>
  <dc:language>en-US</dc:language>
  <cp:lastModifiedBy>mashb2</cp:lastModifiedBy>
  <cp:lastPrinted>2021-03-01T11:22:00Z</cp:lastPrinted>
  <dcterms:modified xsi:type="dcterms:W3CDTF">2021-03-03T12:50:00Z</dcterms:modified>
  <cp:revision>2</cp:revision>
  <dc:subject/>
  <dc:title/>
</cp:coreProperties>
</file>