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21</w:t>
        <w:tab/>
        <w:tab/>
        <w:tab/>
        <w:tab/>
        <w:tab/>
        <w:tab/>
        <w:tab/>
        <w:tab/>
        <w:tab/>
        <w:t>№ 49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2 год и на плановый период 2023 и 2024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01.12.2021 № 57 «О бюджете МО «Город Гатчина» на 2022 год  и на плановый период 2023 и 2024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1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2 год, в качестве объекта налогообложения по которым признается имущество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согласно Приложению 2.</w:t>
      </w:r>
    </w:p>
    <w:p>
      <w:pPr>
        <w:pStyle w:val="Style18"/>
        <w:numPr>
          <w:ilvl w:val="0"/>
          <w:numId w:val="1"/>
        </w:numPr>
        <w:autoSpaceDE w:val="false"/>
        <w:spacing w:lineRule="exact" w:line="317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бюджетному учреждению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3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бюджетным учреждением «Гатчинский Дворец молодежи», на 2022 год и на плановый период 2023 и 2024 годов согласно Приложению 4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бюджетному учреждению «Гатчинский Дворец молодежи», подведомственному администрации Гатчинского муниципального района, на 2022 год и на плановый период 2023 и 2024 годов согласно Приложению 5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решением совета депутатов МО «Город Гатчина» от 01.12.2021 № 57 «О бюджете МО «Город Гатчина» на 2022 год и на плановый период 2023 и 2024 годов»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силу с 01.01.2022 года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572260</wp:posOffset>
                </wp:positionV>
                <wp:extent cx="6505575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 постоянных затрат на содержание имущества муниципального бюджетного учреждения </w:t>
                            </w:r>
                            <w:r>
                              <w:rPr>
                                <w:b/>
                              </w:rPr>
                              <w:t>«Гатчинский Дворец молодежи»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отношении которого администрация Гатчинского муниципального района выполняет функции и полномочия учред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>2022 год и на плановый период 2023 и 2024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6.95pt;mso-wrap-distance-left:9pt;mso-wrap-distance-right:9pt;mso-wrap-distance-top:0pt;mso-wrap-distance-bottom:0pt;margin-top:123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чет постоянных затрат на содержание имущества муниципального бюджетного учреждения </w:t>
                      </w:r>
                      <w:r>
                        <w:rPr>
                          <w:b/>
                        </w:rPr>
                        <w:t>«Гатчинский Дворец молодежи»,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отношении которого администрация Гатчинского муниципального района выполняет функции и полномочия учредител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на </w:t>
                      </w:r>
                      <w:r>
                        <w:rPr>
                          <w:b/>
                        </w:rPr>
                        <w:t>2022 год и на плановый период 2023 и 2024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5"/>
        <w:gridCol w:w="992"/>
        <w:gridCol w:w="1692"/>
        <w:gridCol w:w="1417"/>
        <w:gridCol w:w="1134"/>
        <w:gridCol w:w="1418"/>
        <w:gridCol w:w="1559"/>
      </w:tblGrid>
      <w:tr>
        <w:trPr>
          <w:trHeight w:val="236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82" w:hRule="atLeast"/>
        </w:trPr>
        <w:tc>
          <w:tcPr>
            <w:tcW w:w="10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а №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,7</w:t>
            </w:r>
          </w:p>
        </w:tc>
      </w:tr>
      <w:tr>
        <w:trPr>
          <w:trHeight w:val="291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68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а №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а №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 на 2022 год, в качестве объекта налогообложения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7"/>
        <w:gridCol w:w="1560"/>
        <w:gridCol w:w="1844"/>
        <w:gridCol w:w="1135"/>
        <w:gridCol w:w="1702"/>
      </w:tblGrid>
      <w:tr>
        <w:trPr>
          <w:trHeight w:val="1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,6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b/>
        </w:rPr>
        <w:t>«Гатчинский Дворец Молодежи»</w:t>
      </w:r>
      <w:r>
        <w:rPr>
          <w:b/>
          <w:bCs/>
          <w:color w:val="000000"/>
        </w:rPr>
        <w:t xml:space="preserve">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</w:rPr>
        <w:t>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86"/>
        <w:gridCol w:w="1591"/>
        <w:gridCol w:w="1706"/>
        <w:gridCol w:w="25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**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№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затраты (9е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.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 всего 79,29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това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атериальные запасы однократного приме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 продукция (баннеры, листовки, плакаты, инф. листы и др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атер.зап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ред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ы для игровой программы «Дружинуш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46/3,615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кВт.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5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пожарной сигн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пом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ое решение, догов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хранной сигн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ей, ремонт компьют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городняя связ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нтская линия, местные соед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 года с учетом индексации ц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мероприятий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затраты 9,5 е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.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общехозяйственные нуж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 РФ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b/>
        </w:rPr>
        <w:t xml:space="preserve">«Гатчинский Дворец Молодежи», </w:t>
      </w:r>
      <w:r>
        <w:rPr>
          <w:b/>
          <w:sz w:val="27"/>
          <w:szCs w:val="27"/>
        </w:rPr>
        <w:t xml:space="preserve">на </w:t>
      </w:r>
      <w:r>
        <w:rPr>
          <w:b/>
        </w:rPr>
        <w:t>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1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/>
      </w:pPr>
      <w:r>
        <w:rPr/>
        <w:t>единица измерения работы (в случае ее установления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7"/>
        <w:gridCol w:w="2231"/>
        <w:gridCol w:w="1631"/>
        <w:gridCol w:w="1840"/>
        <w:gridCol w:w="1721"/>
        <w:gridCol w:w="1945"/>
      </w:tblGrid>
      <w:tr>
        <w:trPr>
          <w:trHeight w:val="38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58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87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87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1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9шт.ед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96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6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6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7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однократного применения (подарочная и сувенирная продукц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1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6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68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8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8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9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9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 и охранной 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 ком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линия, местные соединения, междугородняя связ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транспорт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автотранспор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8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87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9,5 шт.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26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7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9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9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7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56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56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3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09"/>
        <w:gridCol w:w="992"/>
        <w:gridCol w:w="992"/>
        <w:gridCol w:w="1417"/>
        <w:gridCol w:w="851"/>
        <w:gridCol w:w="850"/>
        <w:gridCol w:w="993"/>
        <w:gridCol w:w="850"/>
        <w:gridCol w:w="851"/>
        <w:gridCol w:w="113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891"/>
        <w:gridCol w:w="850"/>
        <w:gridCol w:w="1133"/>
        <w:gridCol w:w="1274"/>
        <w:gridCol w:w="992"/>
        <w:gridCol w:w="851"/>
        <w:gridCol w:w="991"/>
        <w:gridCol w:w="851"/>
        <w:gridCol w:w="991"/>
        <w:gridCol w:w="1133"/>
      </w:tblGrid>
      <w:tr>
        <w:trPr>
          <w:trHeight w:val="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чета проведенных мероприятий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2"/>
        <w:gridCol w:w="709"/>
        <w:gridCol w:w="1274"/>
        <w:gridCol w:w="991"/>
        <w:gridCol w:w="851"/>
        <w:gridCol w:w="647"/>
        <w:gridCol w:w="851"/>
        <w:gridCol w:w="911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 xml:space="preserve">п.2.4.3.12 раздела 2 СанПин 2.4.3.1186-0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Порядок контроля за исполнением муниципаль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69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Форма отчета об исполнении государствен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1134"/>
        <w:gridCol w:w="1701"/>
        <w:gridCol w:w="850"/>
        <w:gridCol w:w="1134"/>
        <w:gridCol w:w="1135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8:00Z</dcterms:created>
  <dc:creator>Турапина Тамара Витальевна</dc:creator>
  <dc:description/>
  <cp:keywords/>
  <dc:language>en-US</dc:language>
  <cp:lastModifiedBy>mashb2</cp:lastModifiedBy>
  <cp:lastPrinted>2022-01-12T11:34:00Z</cp:lastPrinted>
  <dcterms:modified xsi:type="dcterms:W3CDTF">2022-01-12T08:38:00Z</dcterms:modified>
  <cp:revision>2</cp:revision>
  <dc:subject/>
  <dc:title/>
</cp:coreProperties>
</file>