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1</w:t>
        <w:tab/>
        <w:tab/>
        <w:tab/>
        <w:tab/>
        <w:tab/>
        <w:tab/>
        <w:tab/>
        <w:tab/>
        <w:tab/>
        <w:t>№ 489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7"/>
              </w:rPr>
              <w:t xml:space="preserve">О внесении изменений в постановление администрации Гатчинского муниципального района </w:t>
            </w:r>
            <w:r>
              <w:rPr>
                <w:sz w:val="28"/>
                <w:szCs w:val="28"/>
              </w:rPr>
              <w:t>от 14.10.2020 № 3253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7"/>
              </w:rPr>
              <w:t>Об утверждении муниципальной программы «Развитие физической культуры, спорта и молодежной политики в МО «Город Гатчина»</w:t>
            </w:r>
          </w:p>
        </w:tc>
      </w:tr>
    </w:tbl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 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</w:t>
      </w:r>
      <w:r>
        <w:rPr>
          <w:rFonts w:eastAsia="Calibri"/>
          <w:sz w:val="28"/>
          <w:szCs w:val="27"/>
          <w:lang w:eastAsia="en-US"/>
        </w:rPr>
        <w:t xml:space="preserve">, </w:t>
      </w:r>
      <w:r>
        <w:rPr>
          <w:sz w:val="28"/>
          <w:szCs w:val="28"/>
        </w:rPr>
        <w:t xml:space="preserve">решением совета депутатов МО «Город Гатчина» от 01.12.2021 № 57 «О  бюджете МО «Город Гатчина» на 2022 год  и на плановый период 2023 и 2024 годов», </w:t>
      </w:r>
      <w:r>
        <w:rPr>
          <w:sz w:val="28"/>
          <w:szCs w:val="27"/>
        </w:rPr>
        <w:t>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</w:t>
      </w:r>
      <w:r>
        <w:rPr>
          <w:sz w:val="28"/>
          <w:szCs w:val="28"/>
        </w:rPr>
        <w:t>, постановлением администрации Гатчинского муниципального района от 06.10.2020 № 3072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еречня муниципальных программ, планируемых к реализации на территории МО «Город Гатчина» с 2021 года,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9"/>
        <w:numPr>
          <w:ilvl w:val="0"/>
          <w:numId w:val="17"/>
        </w:numPr>
        <w:ind w:left="0" w:hanging="0"/>
        <w:jc w:val="both"/>
        <w:rPr>
          <w:b/>
          <w:b/>
          <w:sz w:val="28"/>
          <w:szCs w:val="27"/>
        </w:rPr>
      </w:pPr>
      <w:r>
        <w:rPr>
          <w:sz w:val="28"/>
          <w:szCs w:val="28"/>
        </w:rPr>
        <w:t xml:space="preserve">Внести в Постановление администрации Гатчинского муниципального района № 3253 от 14.10.2020 </w:t>
      </w:r>
      <w:r>
        <w:rPr>
          <w:b/>
          <w:sz w:val="28"/>
          <w:szCs w:val="28"/>
        </w:rPr>
        <w:t>«</w:t>
      </w:r>
      <w:r>
        <w:rPr>
          <w:sz w:val="28"/>
          <w:szCs w:val="27"/>
        </w:rPr>
        <w:t xml:space="preserve">Об утверждении муниципальной программы </w:t>
      </w:r>
    </w:p>
    <w:p>
      <w:pPr>
        <w:pStyle w:val="Style19"/>
        <w:ind w:left="0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9"/>
        <w:ind w:left="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>«Развитие физической культуры, спорта и молодежной политики в МО «Город Гатчи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9"/>
        <w:numPr>
          <w:ilvl w:val="0"/>
          <w:numId w:val="1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7"/>
        </w:rPr>
        <w:t xml:space="preserve"> и вступает в силу с 01.01.2022 года.</w:t>
      </w:r>
    </w:p>
    <w:p>
      <w:pPr>
        <w:pStyle w:val="Style19"/>
        <w:numPr>
          <w:ilvl w:val="0"/>
          <w:numId w:val="1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7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Глава администрации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Гатчинского муниципального района                                        Л.Н. Нещадим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менова  С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12190</wp:posOffset>
                </wp:positionV>
                <wp:extent cx="267779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к постановлению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атчинского муниципального рай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/>
                                    </w:rPr>
                                    <w:t>От 30.12.2021 № 48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96.6pt;mso-wrap-distance-left:9pt;mso-wrap-distance-right:0pt;mso-wrap-distance-top:0pt;mso-wrap-distance-bottom:0pt;margin-top:79.7pt;mso-position-vertical-relative:page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Heading4"/>
                              <w:keepNext w:val="false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Heading4"/>
                              <w:keepNext w:val="false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к постановлению</w:t>
                            </w:r>
                            <w:r>
                              <w:rPr>
                                <w:b w:val="false"/>
                              </w:rPr>
                              <w:t xml:space="preserve">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атчинского муниципального района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Heading4"/>
                              <w:keepNext w:val="false"/>
                              <w:spacing w:before="0" w:after="0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  <w:t>От 30.12.2021 № 48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, спорта и молодеж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 «Город Гатчин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муниципальной программ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физической культуры, спорта и молодежной политики в МО «Город Гатчина» (далее - Программ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– 2025 г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благоприятных условий для развития физической культуры и массового спорта, повышения качества жизни молодого поколения и продвижение спортивного имиджа МО «Город Гатчин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физической культуры и массового спор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самореализации и духовно - нравственного развития молодеж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инфраструктуры спорта и молодежной политики на территории города Гатчин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56" w:hanging="5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ращение количества дорожно-транспортных происшествий с пострадавши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5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едеральный проект "Спорт - норма жизни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Федеральный проект "Развитие физической культуры и массового спорта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к 2025 году: </w:t>
            </w:r>
          </w:p>
          <w:p>
            <w:pPr>
              <w:pStyle w:val="Style19"/>
              <w:numPr>
                <w:ilvl w:val="0"/>
                <w:numId w:val="20"/>
              </w:numPr>
              <w:ind w:lef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ая пропускная способность ФОК по адресу: г. Гатчина, ул. Чехова, д.9а. не ниже 210 чел. в сутки ежегодно.</w:t>
            </w:r>
          </w:p>
          <w:p>
            <w:pPr>
              <w:pStyle w:val="Style19"/>
              <w:numPr>
                <w:ilvl w:val="0"/>
                <w:numId w:val="8"/>
              </w:numPr>
              <w:ind w:left="9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ая пропускная способность стадиона «СПАРТАК» по адресу: г. Гатчина, Проспект 25 Октября, д.10 не ниже 260 чел. в сутки ежегодно.</w:t>
            </w:r>
          </w:p>
          <w:p>
            <w:pPr>
              <w:pStyle w:val="Style19"/>
              <w:numPr>
                <w:ilvl w:val="0"/>
                <w:numId w:val="8"/>
              </w:numPr>
              <w:ind w:left="99" w:hanging="0"/>
              <w:jc w:val="both"/>
              <w:rPr/>
            </w:pPr>
            <w:r>
              <w:rPr/>
              <w:t>Увеличение количества участников официальных физкультурно-оздоровительных и спортивных мероприятий МО «Город Гатчина» не менее чем на 1,6% ежегодно.</w:t>
            </w:r>
          </w:p>
          <w:p>
            <w:pPr>
              <w:pStyle w:val="Style19"/>
              <w:numPr>
                <w:ilvl w:val="0"/>
                <w:numId w:val="8"/>
              </w:numPr>
              <w:ind w:left="99" w:hanging="0"/>
              <w:jc w:val="both"/>
              <w:rPr/>
            </w:pPr>
            <w:r>
              <w:rPr/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0,5 % ежегодно.</w:t>
            </w:r>
          </w:p>
          <w:p>
            <w:pPr>
              <w:pStyle w:val="Style19"/>
              <w:numPr>
                <w:ilvl w:val="0"/>
                <w:numId w:val="8"/>
              </w:numPr>
              <w:ind w:left="99" w:hanging="0"/>
              <w:jc w:val="both"/>
              <w:rPr/>
            </w:pPr>
            <w:r>
              <w:rPr/>
              <w:t>Увеличение количества проектов в сфере физической культуры и спорта, реализованных на территории МО «Город Гатчина», не менее чем на 3 ежегодно;</w:t>
            </w:r>
          </w:p>
          <w:p>
            <w:pPr>
              <w:pStyle w:val="Style19"/>
              <w:numPr>
                <w:ilvl w:val="0"/>
                <w:numId w:val="8"/>
              </w:numPr>
              <w:ind w:left="99" w:hanging="0"/>
              <w:jc w:val="both"/>
              <w:rPr/>
            </w:pPr>
            <w:r>
              <w:rPr/>
              <w:t>Увеличение доли молодежи, привлеченной к участию в культурно-массовых молодежных мероприятиях от общей численности молодежи не менее чем на 1 % в год.</w:t>
            </w:r>
          </w:p>
          <w:p>
            <w:pPr>
              <w:pStyle w:val="Style19"/>
              <w:numPr>
                <w:ilvl w:val="0"/>
                <w:numId w:val="8"/>
              </w:numPr>
              <w:ind w:left="99" w:hanging="0"/>
              <w:jc w:val="both"/>
              <w:rPr/>
            </w:pPr>
            <w:r>
              <w:rPr/>
              <w:t>Увеличение количества граждан, вовлеченных в добровольческую деятельность не менее чем на 1 % в год.</w:t>
            </w:r>
          </w:p>
          <w:p>
            <w:pPr>
              <w:pStyle w:val="Style19"/>
              <w:numPr>
                <w:ilvl w:val="0"/>
                <w:numId w:val="8"/>
              </w:numPr>
              <w:ind w:left="99" w:hanging="0"/>
              <w:jc w:val="both"/>
              <w:rPr/>
            </w:pPr>
            <w:r>
              <w:rPr/>
              <w:t>Увеличение количества проектов в сфере молодежной политики, реализованных на территории МО «Город Гатчина», не менее чем на 3 ежегодно;</w:t>
            </w:r>
          </w:p>
          <w:p>
            <w:pPr>
              <w:pStyle w:val="Style19"/>
              <w:numPr>
                <w:ilvl w:val="0"/>
                <w:numId w:val="8"/>
              </w:numPr>
              <w:ind w:left="99" w:hanging="0"/>
              <w:jc w:val="both"/>
              <w:rPr/>
            </w:pPr>
            <w:r>
              <w:rPr/>
              <w:t>Количество трудоустроенных несовершеннолетних граждан, в том числе группы-риска, при содействии органов службы занятости, в возрасте от 14 до 18 лет, проживающих в МО «Город Гатчина», не ниже 338 человек ежегодно.</w:t>
            </w:r>
          </w:p>
          <w:p>
            <w:pPr>
              <w:pStyle w:val="Style19"/>
              <w:numPr>
                <w:ilvl w:val="0"/>
                <w:numId w:val="8"/>
              </w:numPr>
              <w:ind w:left="99" w:hanging="0"/>
              <w:jc w:val="both"/>
              <w:rPr/>
            </w:pPr>
            <w:r>
              <w:rPr/>
              <w:t>Увеличение численности граждан, занимающихся физической культурой и спортом в учреждениях МБУ «ГГСДЦ» на 3 % ежегодно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, на 1 % ежегодно.</w:t>
            </w:r>
          </w:p>
          <w:p>
            <w:pPr>
              <w:pStyle w:val="Style19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специального оборудования, обеспечивающего беспрепятственное передвижение и доступ и к объектам спорта лицам с ограниченными возможностями, не менее чем на 3 единицы ежегодно.</w:t>
            </w:r>
          </w:p>
          <w:p>
            <w:pPr>
              <w:pStyle w:val="Style19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сотрудников, прошедших инструктирование или обучение по работе с людьми с ограниченными возможностями, не менее чем на 2 единицы ежегодно.</w:t>
            </w:r>
          </w:p>
          <w:p>
            <w:pPr>
              <w:pStyle w:val="Style19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разработанных комплектов проектно-сметной документации не менее 1 к 2025 году.</w:t>
            </w:r>
          </w:p>
          <w:p>
            <w:pPr>
              <w:pStyle w:val="Style19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.</w:t>
            </w:r>
          </w:p>
          <w:p>
            <w:pPr>
              <w:pStyle w:val="Style19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Style19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одимых профилактических мероприятий не менее 1 ежегодно.</w:t>
            </w:r>
          </w:p>
          <w:p>
            <w:pPr>
              <w:pStyle w:val="Style19"/>
              <w:numPr>
                <w:ilvl w:val="0"/>
                <w:numId w:val="8"/>
              </w:numPr>
              <w:ind w:left="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детей, охваченных профилактическими мероприятиями не менее 500 человек ежегодно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культуре и туризму Гатчинского муниципального район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енные организации, иные юридические лица, молодежные формальные и неформальные объединения и сообщества, МБУ «Гатчинский Дворец Молодежи», МБУ «Гатчинский городской спортивно-досуговый центр», Коворкинг-центр, </w:t>
            </w:r>
            <w:r>
              <w:rPr>
                <w:bCs/>
                <w:sz w:val="23"/>
                <w:szCs w:val="23"/>
              </w:rPr>
              <w:t>Гатчинский филиал ГКУ «Центр занятости населения Ленинградской области».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468 105,86 </w:t>
            </w:r>
            <w:r>
              <w:rPr>
                <w:b/>
                <w:sz w:val="23"/>
                <w:szCs w:val="23"/>
              </w:rPr>
              <w:t>тыс. рублей</w:t>
            </w:r>
            <w:r>
              <w:rPr>
                <w:sz w:val="23"/>
                <w:szCs w:val="23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022 год - </w:t>
            </w:r>
            <w:r>
              <w:rPr>
                <w:color w:val="000000"/>
                <w:sz w:val="23"/>
                <w:szCs w:val="23"/>
              </w:rPr>
              <w:t>208578,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год – </w:t>
            </w:r>
            <w:r>
              <w:rPr>
                <w:color w:val="000000"/>
                <w:sz w:val="23"/>
                <w:szCs w:val="23"/>
              </w:rPr>
              <w:t>86733,95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2024 год – </w:t>
            </w:r>
            <w:r>
              <w:rPr>
                <w:color w:val="000000"/>
                <w:sz w:val="23"/>
                <w:szCs w:val="23"/>
              </w:rPr>
              <w:t>84533,9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год -  </w:t>
            </w:r>
            <w:r>
              <w:rPr>
                <w:color w:val="000000"/>
                <w:sz w:val="23"/>
                <w:szCs w:val="23"/>
              </w:rPr>
              <w:t>88259,55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щий объем налоговых расходов, направленных на достижение цели муниципальной программы, составляет </w:t>
            </w:r>
            <w:r>
              <w:rPr>
                <w:b/>
                <w:sz w:val="23"/>
                <w:szCs w:val="23"/>
              </w:rPr>
              <w:t>9 256,12 тыс. рублей</w:t>
            </w:r>
            <w:r>
              <w:rPr>
                <w:sz w:val="23"/>
                <w:szCs w:val="23"/>
              </w:rPr>
              <w:t>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 – 2314,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 - 2314,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 - 2314,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 - 2314,0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2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9"/>
        <w:jc w:val="both"/>
        <w:rPr>
          <w:sz w:val="22"/>
          <w:szCs w:val="24"/>
        </w:rPr>
      </w:pPr>
      <w:r>
        <w:rPr>
          <w:sz w:val="24"/>
          <w:szCs w:val="26"/>
        </w:rPr>
        <w:t>Муниципальная программа разрабатывается исходя из основных направлений социально-экономического развития Гатчинского муниципального района, определяемых Стратегией социально-экономического развития Гатчинского муниципального района на период до 2030 года и отраженных в Плане по реализации Стратегии социально-экономического развития Гатчинского муниципального района на период до 2030 года, учитывая цели, задачи и показатели национальных проектов до 2024 года, а также документов стратегического планирования регионального и федерального уровней развития отраслей и основных положений Государственных программ Ленинградской области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действие сохранению здоровья населения и социализации молодежи МО «Город Гатчи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настоящее время недооценивается потенциал </w:t>
      </w:r>
      <w:r>
        <w:rPr>
          <w:bCs/>
        </w:rPr>
        <w:t>сфер физической культуры, спорта и молодежной политики</w:t>
      </w:r>
      <w:r>
        <w:rPr/>
        <w:t>, хотя он многообразен и эффективен в деле воспитания и оздоровления подрастающего поколения и молодежи, адаптации социально незащищенных слоев населения,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Style18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, а также молодежная политика органически связаны с фундаментальными основами общественного устройства и развития общества. От их развития зависит решение важнейших задач: улучшение состояния здоровья населения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формирование устойчивой гражданской позиции, создание условий для самореализации.</w:t>
      </w:r>
    </w:p>
    <w:p>
      <w:pPr>
        <w:pStyle w:val="Normal"/>
        <w:ind w:firstLine="709"/>
        <w:jc w:val="both"/>
        <w:rPr/>
      </w:pPr>
      <w:r>
        <w:rPr/>
        <w:t xml:space="preserve">Для жителей города создаются благоприятные условия для занятий физической культурой и спортом. Ежегодно проводится более 100 физкультурно-оздоровительных, спортивных и молодежных мероприятий, поддерживаются и развиваются новые спортивные и молодежные движения и направления. </w:t>
      </w:r>
    </w:p>
    <w:p>
      <w:pPr>
        <w:pStyle w:val="Normal"/>
        <w:ind w:firstLine="709"/>
        <w:jc w:val="both"/>
        <w:rPr/>
      </w:pPr>
      <w:r>
        <w:rPr/>
        <w:t>В рамках реализации Федерального проекта «Спорт - норма жизни» в рамках национального проекта «Демография» ежегодно проводятся мероприятия, направленные на создание для всех категорий и групп населения условий для занятий физической культурой и спортом, в том числе повышение уровня обеспеченности населения объектами спорта.</w:t>
      </w:r>
    </w:p>
    <w:p>
      <w:pPr>
        <w:pStyle w:val="Normal"/>
        <w:ind w:firstLine="709"/>
        <w:jc w:val="both"/>
        <w:rPr/>
      </w:pPr>
      <w:r>
        <w:rPr/>
        <w:t xml:space="preserve">На территории муниципального образования функционируют 2 учреждения, ориентированных на удовлетворение разнообразных физкультурно–оздоровительных, спортивных и социальных потребностей населения: </w:t>
      </w:r>
    </w:p>
    <w:p>
      <w:pPr>
        <w:pStyle w:val="Normal"/>
        <w:ind w:firstLine="709"/>
        <w:jc w:val="both"/>
        <w:rPr/>
      </w:pPr>
      <w:r>
        <w:rPr/>
        <w:t xml:space="preserve">1. МБУ «Гатчинский городской спортивно – досуговый центр», который включает в себя ФОК «Арена», УСЗ «Маяк», «Центр спортивных единоборств», ФОК «Мариенбург», стадион «Балтийский», шахматный клуб «Дебют», хоккейную коробку ул. Новоселов, площадку для пляжных видов спорта у ФОК «Арена», спортивную площадку на ул. Красных Военлетов д. 4, стадион «Спартак», </w:t>
      </w:r>
      <w:r>
        <w:rPr>
          <w:bCs/>
          <w:color w:val="000000"/>
        </w:rPr>
        <w:t>Центр тестирования ВФСК ГТО.</w:t>
      </w:r>
    </w:p>
    <w:p>
      <w:pPr>
        <w:pStyle w:val="Normal"/>
        <w:jc w:val="both"/>
        <w:rPr/>
      </w:pPr>
      <w:r>
        <w:rPr/>
        <w:tab/>
        <w:t xml:space="preserve">2. МБУ «Гатчинский дворец молодежи», </w:t>
      </w:r>
      <w:r>
        <w:rPr>
          <w:color w:val="000000"/>
          <w:shd w:fill="FFFFFF" w:val="clear"/>
        </w:rPr>
        <w:t xml:space="preserve">обеспечивающее реализацию основных направлений в сфере молодежной политики. </w:t>
      </w:r>
    </w:p>
    <w:p>
      <w:pPr>
        <w:pStyle w:val="Normal"/>
        <w:ind w:firstLine="709"/>
        <w:jc w:val="both"/>
        <w:rPr/>
      </w:pPr>
      <w:r>
        <w:rPr/>
        <w:t>Безусловно, спортивных объектов и молодежных клубов должно быть больше. На 31 декабря 2019 года обеспеченность спортивными объектами в МО «Город Гатчина» составляла 28,7 % от нормативной. Существующие проблем, влияющих на развитие физической культуры и спорта, требуют оперативного решения.</w:t>
      </w:r>
    </w:p>
    <w:p>
      <w:pPr>
        <w:pStyle w:val="2"/>
        <w:ind w:firstLine="709"/>
        <w:jc w:val="both"/>
        <w:rPr/>
      </w:pPr>
      <w:r>
        <w:rPr>
          <w:bCs/>
          <w:sz w:val="24"/>
          <w:szCs w:val="24"/>
        </w:rPr>
        <w:t>Необходимо решать также ряд проблем, связанных с социализацией и индивидуализацией подрастающего поколения, создавая у</w:t>
      </w:r>
      <w:r>
        <w:rPr>
          <w:sz w:val="24"/>
          <w:szCs w:val="24"/>
        </w:rPr>
        <w:t>словия для включения подростков и молодежи в общественную жизнь города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ся активная работа с социально-активной молодежью города и общественными организациями. Это одно из главных направлений реализации молодежной политики. 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в рамках реализации программы уделяется проблемам детской и подростковой безнадзорности, а также формированию асоциального поведения в подростковой и молодежной сред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/>
        <w:t>Но, несмотря на проводимую работу, существует ряд проблем:</w:t>
      </w:r>
      <w:r>
        <w:rPr>
          <w:sz w:val="28"/>
          <w:szCs w:val="28"/>
        </w:rPr>
        <w:t xml:space="preserve"> </w:t>
      </w:r>
      <w:r>
        <w:rPr/>
        <w:t>недостаток правового регулирования (отсутствие федерального закона, регламентирующего деятельность органов по делам молодежи субъектов Российской Федерации) снижает эффективность реализации молодежной политики, в том числе в МО «Город Гатчина»; слабо задействована в общественной жизни города молодежь старше 23 лет из-за приближенности мегаполиса; малочисленность профессиональных кадров, занимающихся реализацией молодежной политики в городе; слабая мотивация развития социально-конструктивной активности в молодежной сре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данный момент в Ленинградской области активно развивается проектная деятельность, в том числе в сфере физической культуры и спорта, а также молодежной политики. Данный вид взаимодействия органов местного самоуправления с некоммерческими организациями активно применяется на территории МО «Город Гатчина», решая совместно ряд общественных проблем. Однако в процессе работы были выявлены некоторые проблемы, решение которых позволило бы повысить эффективность участия некоммерческих организаций в реализации многих, стоящих перед органами местного самоуправления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недостаточная подготовленность кадрового состава в учреждениях и общественных объединениях, занимающихся вопросами воспитания молодёж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лабая активность в молодежной среде в отношении социального проектирования.</w:t>
      </w:r>
    </w:p>
    <w:p>
      <w:pPr>
        <w:pStyle w:val="Normal"/>
        <w:ind w:firstLine="709"/>
        <w:jc w:val="both"/>
        <w:rPr/>
      </w:pPr>
      <w:r>
        <w:rPr/>
        <w:t xml:space="preserve">Также в рамках программы разрабатывается концепция решения проблемы безопасности дорожного движения, связанная с автомобильным транспортом. Это связано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и крайне низкой дисциплиной участников дорожного движения, что приводит к росту количества ДТП. </w:t>
      </w:r>
    </w:p>
    <w:p>
      <w:pPr>
        <w:pStyle w:val="Normal"/>
        <w:jc w:val="both"/>
        <w:rPr/>
      </w:pPr>
      <w:r>
        <w:rPr/>
        <w:tab/>
        <w:t>При реализации муниципальной программы и для достижения намеченных целей необходимо учитывать возможные социальные, финансово-экономические и административные риски. 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По характеру влияния на ход и конечные результаты реализации муниципальной программы существенными являются риски, связанные:</w:t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/>
        <w:t>с дефицитом высококвалифицированных кадров в сфере физической культуры и спорта, молодежной политики, как следствие, низкое качество предоставляемых услуг населению;</w:t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/>
        <w:t>с ужесточением бюджетных ограничений в сфере реализации муниципальной программы, сокращение финансирования программных мероприятий, влекущие за собой невыполнение в полном объеме принятых муниципальной программой финансовых обязательств;</w:t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/>
        <w:t>с неэффективным управлением муниципальной программой, что может привести к невыполнению целей и задач муниципальной программы, а именно, срывом мероприятий, недостижением целевых показателей; неэффективным использованием ресурсов.</w:t>
      </w:r>
    </w:p>
    <w:p>
      <w:pPr>
        <w:pStyle w:val="Normal"/>
        <w:jc w:val="both"/>
        <w:rPr/>
      </w:pPr>
      <w:r>
        <w:rPr/>
        <w:tab/>
        <w:t xml:space="preserve">В рамках данной муниципальной программы минимизация указанных рисков возможна на основе: </w:t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/>
        <w:t xml:space="preserve">регулярного мониторинга и оценки эффективности реализации мероприятий муниципальной программы и оценки ее эффективности и результативности; </w:t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/>
        <w:t>своевременной корректировки перечня мероприятий и показателей муниципальной программы;</w:t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/>
        <w:t>ежегодная корректировка финансовых показателей программных мероприятий и показателей в зависимости от достигнутых результатов;</w:t>
      </w:r>
    </w:p>
    <w:p>
      <w:pPr>
        <w:pStyle w:val="Style19"/>
        <w:numPr>
          <w:ilvl w:val="0"/>
          <w:numId w:val="3"/>
        </w:numPr>
        <w:ind w:left="0" w:hanging="0"/>
        <w:jc w:val="both"/>
        <w:rPr/>
      </w:pPr>
      <w:r>
        <w:rPr/>
        <w:t xml:space="preserve">усиление контроля за ходом выполнения программных мероприятий и совершенствование механизма, текущего управления реализацией муниципальной программы. 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2. Основная цель и задачи муниципальной программы.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реализации настоящей Программы является: обеспечение благоприятных условий для развития физической культуры и массового спорта, повышения качества жизни молодого поколения, и продвижение спортивного имиджа МО «Город Гатчина»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задачами и действиями в сфере реализации муниципальной программы являются:</w:t>
      </w:r>
    </w:p>
    <w:p>
      <w:pPr>
        <w:pStyle w:val="2"/>
        <w:numPr>
          <w:ilvl w:val="0"/>
          <w:numId w:val="21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физической культуры и массового спорта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амореализации и духовно - нравственного развития молодежи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спорта и молодежной политики на территории города Гатчины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0"/>
        <w:textAlignment w:val="baseline"/>
        <w:rPr/>
      </w:pPr>
      <w:r>
        <w:rPr/>
        <w:t>Сокращение количества дорожно-транспортных происшествий с пострадавшими.</w:t>
      </w:r>
    </w:p>
    <w:p>
      <w:pPr>
        <w:pStyle w:val="Style16"/>
        <w:shd w:fill="FFFFFF" w:val="clear"/>
        <w:tabs>
          <w:tab w:val="clear" w:pos="708"/>
          <w:tab w:val="left" w:pos="704" w:leader="none"/>
        </w:tabs>
        <w:spacing w:before="0" w:after="0"/>
        <w:textAlignment w:val="baseline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проектах и комплексах процесс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/>
        <w:t>Для достижения поставленных целей и задач в рамках Программы реализуется: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/>
        <w:t>Федеральные проекты:</w:t>
      </w:r>
    </w:p>
    <w:p>
      <w:pPr>
        <w:pStyle w:val="Style19"/>
        <w:numPr>
          <w:ilvl w:val="0"/>
          <w:numId w:val="23"/>
        </w:numPr>
        <w:ind w:left="0" w:hanging="0"/>
        <w:jc w:val="both"/>
        <w:rPr/>
      </w:pPr>
      <w:r>
        <w:rPr>
          <w:b/>
        </w:rPr>
        <w:t>Федеральный проект "Спорт - норма жизни"</w:t>
      </w:r>
      <w:r>
        <w:rPr/>
        <w:t>, направленный на создание и модернизацию объектов спортивной инфраструктуры муниципальной собственности для занятий физической культурой и спортом.</w:t>
      </w:r>
    </w:p>
    <w:p>
      <w:pPr>
        <w:pStyle w:val="Style19"/>
        <w:numPr>
          <w:ilvl w:val="0"/>
          <w:numId w:val="10"/>
        </w:numPr>
        <w:ind w:left="0" w:hanging="0"/>
        <w:jc w:val="both"/>
        <w:rPr/>
      </w:pPr>
      <w:r>
        <w:rPr>
          <w:b/>
        </w:rPr>
        <w:t>Федеральный проект "Развитие физической культуры и массового спорта",</w:t>
      </w:r>
      <w:r>
        <w:rPr/>
        <w:t xml:space="preserve"> направленный на реализацию мероприятий по строительству и реконструкции спортивных объектов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/>
      </w:pPr>
      <w:r>
        <w:rPr/>
        <w:t>Комплексы процессных мероприятий, направленные на решение задач: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/>
      </w:pPr>
      <w:r>
        <w:rPr>
          <w:b/>
        </w:rPr>
        <w:t xml:space="preserve">Комплекс процессных мероприятий "Развитие физической культуры и массового спорта в МО "Город Гатчина", </w:t>
      </w:r>
      <w:r>
        <w:rPr/>
        <w:t>направленный на развитие физической культуры и массового спорта:</w:t>
      </w:r>
    </w:p>
    <w:p>
      <w:pPr>
        <w:pStyle w:val="2"/>
        <w:numPr>
          <w:ilvl w:val="0"/>
          <w:numId w:val="13"/>
        </w:numPr>
        <w:ind w:left="0" w:hanging="0"/>
        <w:jc w:val="both"/>
        <w:rPr/>
      </w:pPr>
      <w:r>
        <w:rPr>
          <w:bCs/>
          <w:sz w:val="24"/>
          <w:szCs w:val="24"/>
        </w:rPr>
        <w:t>Создание условий для развития физической культуры и спорта и привлечение жителей к систематическим занятиям физической культурой и спортом на территории МО «Город Гатчина».</w:t>
      </w:r>
      <w:r>
        <w:rPr>
          <w:sz w:val="24"/>
          <w:szCs w:val="24"/>
        </w:rPr>
        <w:t xml:space="preserve"> </w:t>
      </w:r>
    </w:p>
    <w:p>
      <w:pPr>
        <w:pStyle w:val="2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финансовой поддержки СО НКО, осуществляющим деятельность в сфере физической культуры и спорта, на территории МО «Город Гатчина».</w:t>
      </w:r>
    </w:p>
    <w:p>
      <w:pPr>
        <w:pStyle w:val="2"/>
        <w:numPr>
          <w:ilvl w:val="0"/>
          <w:numId w:val="12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Комплекс процессных мероприятий "Молодежная политика в МО "Город Гатчина", </w:t>
      </w:r>
      <w:r>
        <w:rPr>
          <w:sz w:val="24"/>
          <w:szCs w:val="24"/>
        </w:rPr>
        <w:t>направленный на создание условий для самореализации и духовно – нравственного развития молодежи:</w:t>
      </w:r>
    </w:p>
    <w:p>
      <w:pPr>
        <w:pStyle w:val="2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</w:r>
    </w:p>
    <w:p>
      <w:pPr>
        <w:pStyle w:val="2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финансовой поддержки СО НКО, осуществляющим деятельность в сфере молодежной политики, на территории МО «Город Гатчина».</w:t>
      </w:r>
    </w:p>
    <w:p>
      <w:pPr>
        <w:pStyle w:val="2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летней оздоровительной кампании для детей и подростков из семей, находящихся в трудной жизненной ситуации.</w:t>
      </w:r>
    </w:p>
    <w:p>
      <w:pPr>
        <w:pStyle w:val="2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еализация комплексных мер по профилактике девиантного поведения   среди молодежи.</w:t>
      </w:r>
    </w:p>
    <w:p>
      <w:pPr>
        <w:pStyle w:val="2"/>
        <w:numPr>
          <w:ilvl w:val="0"/>
          <w:numId w:val="12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Комплекс процессных мероприятий "Содержание и развитие инфраструктуры спорта и молодежной политики в МО "Город Гатчина", </w:t>
      </w:r>
      <w:r>
        <w:rPr>
          <w:sz w:val="24"/>
          <w:szCs w:val="24"/>
        </w:rPr>
        <w:t>направленный на развитие инфраструктуры спорта и молодежной политики на территории города Гатчины:</w:t>
      </w:r>
    </w:p>
    <w:p>
      <w:pPr>
        <w:pStyle w:val="2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муниципальных объектов в сфере физической культуры и спорта, молодежной политики.</w:t>
      </w:r>
    </w:p>
    <w:p>
      <w:pPr>
        <w:pStyle w:val="2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условий для проведения массовых занятий физической культурой и спортом жителями МО «Город Гатчина».</w:t>
      </w:r>
    </w:p>
    <w:p>
      <w:pPr>
        <w:pStyle w:val="2"/>
        <w:numPr>
          <w:ilvl w:val="0"/>
          <w:numId w:val="16"/>
        </w:numPr>
        <w:ind w:lef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еспечение молодежи современными возможностями для личностного и профессионального развития.</w:t>
      </w:r>
    </w:p>
    <w:p>
      <w:pPr>
        <w:pStyle w:val="2"/>
        <w:numPr>
          <w:ilvl w:val="0"/>
          <w:numId w:val="12"/>
        </w:numPr>
        <w:ind w:left="0" w:hanging="0"/>
        <w:jc w:val="both"/>
        <w:rPr/>
      </w:pPr>
      <w:r>
        <w:rPr>
          <w:b/>
          <w:sz w:val="24"/>
          <w:szCs w:val="24"/>
        </w:rPr>
        <w:t>Комплекс процессных мероприятий «Формирование законопослушного поведения участников дорожного движения в МО «Город Гатчина»,</w:t>
      </w:r>
      <w:r>
        <w:rPr>
          <w:sz w:val="24"/>
          <w:szCs w:val="24"/>
        </w:rPr>
        <w:t xml:space="preserve"> направлен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сокращение количества дорожно-транспортных происшествий с пострадавшими.</w:t>
      </w:r>
    </w:p>
    <w:p>
      <w:pPr>
        <w:pStyle w:val="2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МО «Город Гатчина».</w:t>
      </w:r>
    </w:p>
    <w:p>
      <w:pPr>
        <w:pStyle w:val="Normal"/>
        <w:jc w:val="both"/>
        <w:rPr/>
      </w:pPr>
      <w:r>
        <w:rPr/>
        <w:tab/>
        <w:t>Сведения о показателях (индикаторах) муниципальной программы указаны в Приложении 1 к муниципальной программе.</w:t>
      </w:r>
    </w:p>
    <w:p>
      <w:pPr>
        <w:pStyle w:val="Normal"/>
        <w:jc w:val="both"/>
        <w:rPr/>
      </w:pPr>
      <w:r>
        <w:rPr/>
        <w:tab/>
        <w:t>План реализации муниципальной программы согласно Приложению 2 к муниципальной программ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4. </w:t>
      </w:r>
      <w:r>
        <w:rPr>
          <w:b/>
          <w:sz w:val="23"/>
          <w:szCs w:val="23"/>
        </w:rPr>
        <w:t>Налоговые расходы, направленные на достижение цели муниципальной программы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N 131-ФЗ «Об общих принципах организации местного самоуправления в Российской Федерации», Налоговому кодексу Российской Федерации и Уставом муниципального образования «Город Гатчина» Гатчинского муниципального района решением совета депутатов муниципального образования «Город Гатчина» Гатчин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 декабря 2019                                                                                      № 63 (в редакции от 23.06.2020 №30, от 29.09.2021 №37) «Об установлении на территории муниципального образования «Город Гатчина» Гатчинского  Муниципального района земельного налога» установлена налоговая льгота в виде освобождения от уплаты земельного налога в размере 57 процентов от налоговой базы для учреждений и организаций в отношении земельных участков, предназначенных для размещения объектов образования, науки, здравоохранения и социального обеспечения, физической культуры и спорта, культуры и искус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«</w:t>
      </w:r>
      <w:r>
        <w:rPr>
          <w:b/>
          <w:sz w:val="23"/>
          <w:szCs w:val="23"/>
        </w:rPr>
        <w:t>Развитие физической культуры, спорта и молодежной политики в МО «Город Гатчи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420"/>
        <w:gridCol w:w="992"/>
        <w:gridCol w:w="1417"/>
        <w:gridCol w:w="1079"/>
        <w:gridCol w:w="992"/>
        <w:gridCol w:w="992"/>
        <w:gridCol w:w="993"/>
        <w:gridCol w:w="3259"/>
      </w:tblGrid>
      <w:tr>
        <w:trPr>
          <w:trHeight w:val="54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ind w:left="-108" w:righ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момент формирования программы) 2020 год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2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23 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 xml:space="preserve">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5 год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b/>
                <w:sz w:val="23"/>
                <w:szCs w:val="23"/>
              </w:rPr>
              <w:t>Развитие физической культуры, спорта и молодежной политики в МО «Город Гатчина»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Спорт - норма жизни"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ФОК по адресу: г. Гатчина, ул. Чехова, д.9а, не ниже 210 чел. в 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43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</w:tr>
      <w:tr>
        <w:trPr>
          <w:trHeight w:val="1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овременная пропускная способность стадиона «СПАРТАК»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Гатчина, Проспект 25 Октября, д.10, не ниже 260 чел. в 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15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официальных физкультурно-оздоровительных и спортивных мероприятий МО «Город Гатчина», не менее чем на 1,6% ежегод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 3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0,5 % ежегод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ё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ред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тарш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валидов и лиц с ограниченными возмож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выполнивших нормативы испытаний (тестов) ВФСК «Г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проектов в сфере физической культуры и спорта, реализ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О «Город Гатчина», не менее чем на 3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84" w:first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8" w:hanging="0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2. Комплекс процессных мероприятий "Молодежная политика в МО "Город Гатчина"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молодежи, привлеченной к участию в культурно-массовых молодежных мероприятиях от общей численности молодежи не менее чем на 1 %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величение количества граждан, вовлеченных в добровольческую деятельность не менее чем на 1 % в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проектов в сфере молодежной политики, реализ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О «Город Гатчина», не менее чем на 3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удоустроенных несовершеннолетних граждан, в том числе из числа группы-риска, при содействии органов службы занятости, в возрасте от 14 до 18 лет, проживающих в МО «Город Гатчина», не ниже 338 человек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ступности учреждений МБУ «ГГСДЦ» для граждан, занимающих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1%</w:t>
            </w:r>
            <w:r>
              <w:rPr>
                <w:sz w:val="22"/>
                <w:szCs w:val="22"/>
              </w:rPr>
              <w:t xml:space="preserve">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 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 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 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 16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 на 1 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пециального оборудования, обеспечивающего беспрепятственное передвижение и доступ и к объектам спорта и молодежной политики лицам с ограниченными возможностями, не менее чем на 3 единицы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отрудников, прошедших инструктирование или обучение по работе с людьми с ограниченными возможностями, не менее чем на 2 единицы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комплектов проектно-сметной документации, не менее 1 до 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и туризму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одимых профилактических мероприятий, не менее 1 ежегод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>
          <w:trHeight w:val="1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етей, охваченных профилактическими мероприятиями, не менее 500 ежегод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  <w:r>
        <w:rPr>
          <w:b/>
          <w:sz w:val="22"/>
          <w:szCs w:val="22"/>
        </w:rPr>
        <w:t>«</w:t>
      </w:r>
      <w:r>
        <w:rPr>
          <w:b/>
          <w:sz w:val="23"/>
          <w:szCs w:val="23"/>
        </w:rPr>
        <w:t>Развитие физической культуры, спорта и молодежной политики в МО «Город Гатчи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1"/>
        <w:gridCol w:w="2808"/>
        <w:gridCol w:w="1359"/>
        <w:gridCol w:w="992"/>
        <w:gridCol w:w="940"/>
        <w:gridCol w:w="851"/>
        <w:gridCol w:w="992"/>
        <w:gridCol w:w="902"/>
        <w:gridCol w:w="192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годам (тыс. руб.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02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ind w:left="-13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 xml:space="preserve">23 </w:t>
            </w:r>
            <w:r>
              <w:rPr>
                <w:b/>
                <w:sz w:val="16"/>
                <w:szCs w:val="16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 xml:space="preserve"> год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 xml:space="preserve">5 год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8105,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857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73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533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259,5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383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38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509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0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1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1,3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25,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2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5086,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97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26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062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788,2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  ПРОЕКТНАЯ ЧАСТЬ</w:t>
            </w:r>
          </w:p>
        </w:tc>
      </w:tr>
      <w:tr>
        <w:trPr>
          <w:trHeight w:val="11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проект "Спорт - норма жизни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820,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82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83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8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01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0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36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3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и модернизация объектов спортивной инфраструктуры муниципальной собственности для занятий физической культурой и спортом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820,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2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383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8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101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36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102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10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523,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52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79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102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523,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2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79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 ПРОЦЕССНАЯ ЧАСТЬ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Развитие физической культуры и массового спорта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7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9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7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8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9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фициальных физкультурно-оздоровительных и спортивных мероприятий для различных категорий гражда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97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97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8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Молодежная политика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31,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7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1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19,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19,5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5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1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1,3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46,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0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4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48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48,2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6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6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мер по профилактике безнадзорности и правонарушений несовершеннолетн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8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8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одействия трудовой адаптации и занятости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91,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5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85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3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6,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Содержание и развитие инфраструктуры спорта и молодежной политики в МО "Город Гатчина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8725,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99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4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276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8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 Гатчинского муниципального 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 Гатчинского муниципального район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9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935,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0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4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276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8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7928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76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8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7301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76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8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2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2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39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344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344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деятельности молодежного коворкинг-цент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я общественной инфраструктуры муниципального значения в части по обеспечения деятельности учреждений физкультуры и спор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Формирование законопослушного поведения участников дорожного движения в МО «Город Гатчин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зической культуре, спорту, туризму и молодежной политике администрации Гатчинского муниципального района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5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16">
    <w:name w:val="Обычный (веб)"/>
    <w:basedOn w:val="Normal"/>
    <w:qFormat/>
    <w:pPr>
      <w:spacing w:before="105" w:after="105"/>
      <w:jc w:val="both"/>
    </w:pPr>
    <w:rPr/>
  </w:style>
  <w:style w:type="paragraph" w:styleId="Style17">
    <w:name w:val="Название объекта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52:00Z</dcterms:created>
  <dc:creator>Турапина Тамара Витальевна</dc:creator>
  <dc:description/>
  <cp:keywords/>
  <dc:language>en-US</dc:language>
  <cp:lastModifiedBy>mashb2</cp:lastModifiedBy>
  <cp:lastPrinted>2022-01-11T16:47:00Z</cp:lastPrinted>
  <dcterms:modified xsi:type="dcterms:W3CDTF">2022-01-11T13:52:00Z</dcterms:modified>
  <cp:revision>2</cp:revision>
  <dc:subject/>
  <dc:title/>
</cp:coreProperties>
</file>