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4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tabs>
          <w:tab w:val="clear" w:pos="708"/>
          <w:tab w:val="left" w:pos="253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15.03.2021 №726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 льготы  на  услуги  общего мыльного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я  муниципальных  бань»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6.04.2021 №1394)»</w:t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15.03.2021 №726 «Об утверждении административного регламента по предоставлению муниципальной услуги «Предоставление льготы на услуги общего мыльного отделения муниципальных бань» (в редакции от 26.04.2021 №1394) изменения, согласно приложению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12.2021 № 4843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льготы на услуги общего мыльного отделения муниципальных бань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2"/>
        <w:tabs>
          <w:tab w:val="clear" w:pos="708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21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21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21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№181-ФЗ «О социальной защите инвалидов в Российской Федерации (в действующей редакции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</w:rPr>
        <w:t>Р</w:t>
      </w:r>
      <w:r>
        <w:rPr>
          <w:sz w:val="28"/>
          <w:szCs w:val="28"/>
        </w:rPr>
        <w:t>аспоряжение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МО «Город Гатчина» от 23.05.2007 №45 «О дополнительных мерах социальной поддержки малоимущих граждан» (в действующей редакции)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. исклю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Пункт 2.7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3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1:00Z</dcterms:created>
  <dc:creator>Турапина Тамара Витальевна</dc:creator>
  <dc:description/>
  <cp:keywords/>
  <dc:language>en-US</dc:language>
  <cp:lastModifiedBy>mashb2</cp:lastModifiedBy>
  <cp:lastPrinted>2021-12-30T10:10:00Z</cp:lastPrinted>
  <dcterms:modified xsi:type="dcterms:W3CDTF">2021-12-30T07:11:00Z</dcterms:modified>
  <cp:revision>2</cp:revision>
  <dc:subject/>
  <dc:title/>
</cp:coreProperties>
</file>