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4.03.2021 №916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частичную компенсаци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собственников при газификации индивидуаль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»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 изменения,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.12.2021 № 4842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субсидии на частичную компенсацию затрат собственников при газификации индивидуальных жилых дом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0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действующ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 №223-ФЗ (в действующ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06.04.2011№63-ФЗ «Об электронной подписи»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Федеральный закон от 05.04.2003 №44-ФЗ </w:t>
      </w:r>
      <w:r>
        <w:rPr>
          <w:sz w:val="28"/>
          <w:szCs w:val="28"/>
        </w:rPr>
        <w:t>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Постановление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shd w:fill="FFFFFF" w:val="clear"/>
        </w:rPr>
        <w:t>Решение совета депутатов МО «Город Гатчина» от 23.09.2009 №42 «Об утверждении Положения о газификации индивидуальных жилых домов на территории МО «Город Гатчина»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Пункт 2.7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5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5:00Z</dcterms:created>
  <dc:creator>Турапина Тамара Витальевна</dc:creator>
  <dc:description/>
  <cp:keywords/>
  <dc:language>en-US</dc:language>
  <cp:lastModifiedBy>mashb2</cp:lastModifiedBy>
  <cp:lastPrinted>2021-12-30T10:05:00Z</cp:lastPrinted>
  <dcterms:modified xsi:type="dcterms:W3CDTF">2021-12-30T07:05:00Z</dcterms:modified>
  <cp:revision>2</cp:revision>
  <dc:subject/>
  <dc:title/>
</cp:coreProperties>
</file>