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21</w:t>
        <w:tab/>
        <w:tab/>
        <w:tab/>
        <w:tab/>
        <w:tab/>
        <w:tab/>
        <w:tab/>
        <w:tab/>
        <w:tab/>
        <w:t>№ 48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22.03.2021 №868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ежемесячных выплат отдельны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м граждан для компенсации част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сходов на оплату жилья и коммунальных услуг»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22.03.2021 №868 «Об утверждении административного регламента по предоставлению муниципальной услуги «Предоставление ежемесячных выплат отдельным категориям граждан для компенсации части их расходов на оплату жилья и коммунальных услуг» изменения, согласно приложению к настоящему постановл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8.12.2021 № 4841                    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sz w:val="28"/>
        </w:rPr>
        <w:t>редоставление ежемесячных выплат отдельным категориям граждан  для компенсации части их расходов на оплату жилья и коммунальных услу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0"/>
        <w:tabs>
          <w:tab w:val="clear" w:pos="708"/>
          <w:tab w:val="left" w:pos="1134" w:leader="none"/>
        </w:tabs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2.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2. Компенсации подлежат фактические расходы, с учетом выплаченной ежемесячной денежной компенсации и субсидии на оплату жилого помещения и коммунальных услуг, предоставляемых из бюджетов различных уровней, гражданам в возрасте 85 лет и старше, на оплату жилого помещения и коммунальных услуг при отсутствии у них задолженности по жилищно – коммунальным услугам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последн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.12.1995 №223-ФЗ (в последн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 (ст. 20.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бластной закон  от 30.06.2006  №45-оз «О региональных стандартах в жилищно-коммунальной сфере Ленинградской области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е совета депутатов МО «Город Гатчина» от 23.11.2011 №57 «О дополнительных мерах социальной поддержки отдельных категорий граждан города Гатчина по оплате жилого помещения и коммунальных услуг, финансируемых из бюджета МО «Город Гатчина» (в действующей редакции)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6.1. Заявитель дополнительно к документам, перечисленным в пункте 2.6. настоящего регламента, предста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shd w:fill="FFFFFF" w:val="clear"/>
        </w:rPr>
        <w:t>В случае, если заявитель выбрал способ получения муниципальной услуги путем перечисления на расчетный счет получателя муниципальной услуги, открытого указанным получателем в кредитной организации (ПАО Сбербанк) – справка (распечатка с сайта кредитной организации) о реквизитах кредитной организации и открытого в ней счета в рублях для перечисления ежемесячных выплат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3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унктом 2.7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7.4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личие задолженности по оплате жилого помещения и (или) коммунальных услуг и отсутствие соглашения о ее погашен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2:00Z</dcterms:created>
  <dc:creator>Турапина Тамара Витальевна</dc:creator>
  <dc:description/>
  <cp:keywords/>
  <dc:language>en-US</dc:language>
  <cp:lastModifiedBy>mashb2</cp:lastModifiedBy>
  <cp:lastPrinted>2021-12-30T10:01:00Z</cp:lastPrinted>
  <dcterms:modified xsi:type="dcterms:W3CDTF">2021-12-30T07:02:00Z</dcterms:modified>
  <cp:revision>2</cp:revision>
  <dc:subject/>
  <dc:title/>
</cp:coreProperties>
</file>