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8.12.2021</w:t>
        <w:tab/>
        <w:tab/>
        <w:tab/>
        <w:tab/>
        <w:tab/>
        <w:tab/>
        <w:tab/>
        <w:tab/>
        <w:tab/>
        <w:t>№ 483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тчинского муниципального района от 22.03.2021 №867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ежегодной и единовременной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ой выплаты Почетным гражданам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Гатчины»</w:t>
      </w:r>
    </w:p>
    <w:p>
      <w:pPr>
        <w:pStyle w:val="Style2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993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3.06.2021 №963 «Об утверждении Правил межведомственного информационного взаимодействия при предоставлении государственных и муниципальных услуг, в том числе рекомендуемых правил организации межведомственного информационного взаимодействия между исполнительными органами государственной власти субъектов Российской Федерации и (или) органами местного самоуправления,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администрации Гатчинского муниципального района от 12.07.2021 №2484 «Об утверждении Порядка разработки и утверждения административных регламентов предоставления муниципальных услуг», руководствуясь Уставом Гатчинского муниципального района, Уставом МО «Город Гатчина»,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атчинского муниципального района от 22.03.2021 №867 «Об утверждении административного регламента по предоставлению муниципальной услуги «Предоставление ежегодной и единовременной денежной выплаты Почетным гражданам города Гатчины» изменения, согласно приложению к настоящему постановлению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 в сети Интернет и вступает в силу со дня его официального опубликовани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атчинского муниципального района по местному самоуправлению и внутренней политике Мясникову О. П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                                          Нещадим Л. Н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колова А.В.</w:t>
      </w:r>
    </w:p>
    <w:p>
      <w:pPr>
        <w:pStyle w:val="Normal"/>
        <w:ind w:firstLine="99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ind w:firstLine="993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firstLine="993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 28.12.2021 № 4839                          </w:t>
      </w:r>
    </w:p>
    <w:p>
      <w:pPr>
        <w:pStyle w:val="Normal"/>
        <w:ind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административный регламен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jc w:val="center"/>
        <w:rPr/>
      </w:pPr>
      <w:r>
        <w:rPr>
          <w:sz w:val="28"/>
          <w:szCs w:val="28"/>
        </w:rPr>
        <w:t>«П</w:t>
      </w:r>
      <w:r>
        <w:rPr>
          <w:sz w:val="28"/>
        </w:rPr>
        <w:t xml:space="preserve">редоставление </w:t>
      </w:r>
      <w:r>
        <w:rPr>
          <w:sz w:val="28"/>
          <w:szCs w:val="28"/>
        </w:rPr>
        <w:t>ежегодной и единовременной денежной выплаты Почетным гражданам города Гатчины</w:t>
      </w:r>
      <w:r>
        <w:rPr>
          <w:sz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20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Пункт 2.2 раздела 2 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>дополнить пунктом 2.2.4 и 2.2.5 следующего содержания:</w:t>
      </w:r>
    </w:p>
    <w:p>
      <w:pPr>
        <w:pStyle w:val="Style20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2.4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ГБУ ЛО «МФЦ» (при технической реализации) с использованием информационных технологий, предусмотренных частью 18 статьи 14.1. Федерального закона от 27 июля 2006 №149-ФЗ «Об информации, информационных технологиях и о защите информации.</w:t>
      </w:r>
    </w:p>
    <w:p>
      <w:pPr>
        <w:pStyle w:val="Style20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Style20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».</w:t>
      </w:r>
    </w:p>
    <w:p>
      <w:pPr>
        <w:pStyle w:val="Style20"/>
        <w:tabs>
          <w:tab w:val="clear" w:pos="708"/>
          <w:tab w:val="left" w:pos="1134" w:leader="none"/>
        </w:tabs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 2.5 изложить в следующей редакции:</w:t>
      </w:r>
    </w:p>
    <w:p>
      <w:pPr>
        <w:pStyle w:val="Style20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5. Правовые основания для предоставления муниципальной услуги:</w:t>
      </w:r>
    </w:p>
    <w:p>
      <w:pPr>
        <w:pStyle w:val="Style19"/>
        <w:ind w:right="-17" w:firstLine="993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от 12.12.1993 (с изменениями от 01.07.2020);</w:t>
      </w:r>
    </w:p>
    <w:p>
      <w:pPr>
        <w:pStyle w:val="Style19"/>
        <w:ind w:right="-17" w:firstLine="993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 от 30.11.1994 №51-ФЗ (в последней редакции);</w:t>
      </w:r>
    </w:p>
    <w:p>
      <w:pPr>
        <w:pStyle w:val="Style19"/>
        <w:ind w:right="-17" w:firstLine="993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131-ФЗ «Об общих принципах организации местного самоуправления в РФ» (ст. 20.)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06 № 152-ФЗ «О персональных данных»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3.06.2021 №963 «Об утверждении Правил межведомственного информационного взаимодействия при предоставлении государственных и муниципальных услуг, в том числе рекомендуемых правил организации межведомственного информационного взаимодействия между исполнительными органами государственной власти субъектов Российской Федерации и (или) органами местного самоуправления,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став Гатчинского муниципального района;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став МО «Город Гатчина»;</w:t>
      </w:r>
    </w:p>
    <w:p>
      <w:pPr>
        <w:pStyle w:val="Normal"/>
        <w:ind w:firstLine="99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ешение совета депутатов МО «Город Гатчина» от 24.12.2014 №88 «Об утверждении Положения о присвоении звания «Почетный гражданин города Гатчины»» (в действующей редакции).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ункт 2.6.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2.6.1. Заявитель дополнительно к документам, перечисленным в пункте 2.6. настоящего регламента, представляет: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  <w:shd w:fill="FFFFFF" w:val="clear"/>
        </w:rPr>
        <w:t>В случае, если заявитель выбрал способ получения муниципальной услуги путем перечисления на расчетный счет получателя муниципальной услуги, открытого указанным получателем в кредитной организации (ПАО Сбербанк) – справка (распечатка с сайта кредитной организации) о реквизитах кредитной организации и открытого в ней счета в рублях для перечисления ежемесячных выплат.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shd w:fill="FFFFFF" w:val="clear"/>
        </w:rPr>
        <w:t>Пункт 2.7 дополнить подпунктом 3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«3) в органах записи актов гражданского состояни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кументы (сведения), подтверждающие государственную регистрацию актов гражданского состояния: свидетельства о перемене имени, заключении (расторжении) брака.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ункт 2.7.2 дополнить подпунктом 5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5) предоставления на бумажном носителе документов и информации, электронные образы которых ранее были заверены в соответствии с пунктом 7.2. части 1 статьи 16 Федерального закона №210 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ункт 2.7 дополнить пунктом 2.7.3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2.7.3. При наступлении событий, являющихся основанием для предоставления муниципальной услуги, ОМСУ, предоставляющий муниципальную услугу, вправе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водить мероприятия, направленные на подготовку результатов предоставления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условии наличия запроса заявителя о предоставлени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 услуги, а также предоставлять его заявителю с использованием ЕПГУ/ПГУ ЛО и уведомлять заявителя о проведенных мероприятиях.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ункт 2.10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2.10. Исчерпывающий перечень оснований для отказа в предоставлении муниципальной услуг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явление на получение муниципальной услуги оформлено не в соответствии с административным регламентом, а именно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тсутствие в запросе фамилии, имени, отчества (последнее при наличии) заявителя (если заявителем является физическое лицо), наименования организации (если заявителем является юридическое лицо)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тсутствие в запросе почтового адреса или адреса электронной почты заявител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 Представленные заявителем документы не отвечают требованиям, установленным административным регламентом, а именно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не поддающийся прочтению текст, в том числе текст на иностранном языке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если запрос касается темы (вопроса), в отношении которой пользователю ранее многократно давались письменные ответы по существу, и при этом не приводятся новые доводы и обстоятельства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если в запросе содержатся нецензурные либо оскорбительные выражения, угрозы жизни, здоровью и имуществу работников, а также членов их сем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Заявление подано лицом, не уполномоченным на осуществление таких действи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Отсутствие права у заявителя на получение муниципальной услуги.»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8. В пункте 2.15.4 слова «в электронном виде» заменить словами «в электронной форме»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9. В пункте 2.17.3 слова «в электронном виде» заменить словами «в электронной форме»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1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21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8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jc w:val="both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6:34:00Z</dcterms:created>
  <dc:creator>Турапина Тамара Витальевна</dc:creator>
  <dc:description/>
  <cp:keywords/>
  <dc:language>en-US</dc:language>
  <cp:lastModifiedBy>mashb2</cp:lastModifiedBy>
  <cp:lastPrinted>2021-12-30T09:33:00Z</cp:lastPrinted>
  <dcterms:modified xsi:type="dcterms:W3CDTF">2021-12-30T06:34:00Z</dcterms:modified>
  <cp:revision>2</cp:revision>
  <dc:subject/>
  <dc:title/>
</cp:coreProperties>
</file>