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12.2021</w:t>
        <w:tab/>
        <w:tab/>
        <w:tab/>
        <w:tab/>
        <w:tab/>
        <w:tab/>
        <w:tab/>
        <w:tab/>
        <w:tab/>
        <w:t>№ 478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551" w:hanging="0"/>
        <w:jc w:val="both"/>
        <w:rPr/>
      </w:pPr>
      <w:r>
        <w:rPr>
          <w:sz w:val="28"/>
          <w:szCs w:val="28"/>
        </w:rPr>
        <w:t>О подготовке проекта планировки территории и проекта межевания территории, с целью реконструкции линейного объекта: «Участок автомобильной дороги «Верево – ст. Пудость», на территории муниципального образования «Пудостьское сельское поселение» Гатчин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решение о подготовке проекта планировки территории и проекта межевания территории, с целью реконструкции линейного объекта «Участок автомобильной дороги «Верево – ст. Пудость», на территории муниципального образования «Пудостьское сельское поселение» Гатчинского муниципального района Ленинградской области» в соответствии со схемой границ проектирования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Утвердить задание на подготовку проекта планировки территории и проекта межевания территории, с целью реконструкции линейного объекта «Участок автомобильной дороги «Верево – ст. Пудость», на территории муниципального образования «Пудостьское сельское поселение» Гатчинского муниципального района Ленинградской области» согласно приложению </w:t>
      </w:r>
      <w:r>
        <w:rPr>
          <w:sz w:val="28"/>
          <w:szCs w:val="28"/>
          <w:lang w:val="en-US"/>
        </w:rPr>
        <w:t>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задание на выполнение инженерных изысканий для подготовки проекта планировки территории и проекта межевания территории, с целью реконструкции линейного объекта «Участок автомобильной дороги «Верево – ст. Пудость», на территории муниципального образования «Пудостьское сельское поселение» Гатчинского муниципального района Ленинградской области»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одлежит опубликованию в газете «Гатчинская правда» не позднее, чем через 10 рабочих дней со дня его принятия,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 подготовки документации по планировке территории – 24 месяца с даты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</w:t>
        <w:tab/>
        <w:t xml:space="preserve">             В.А.Н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аренко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975"/>
        <w:gridCol w:w="6649"/>
      </w:tblGrid>
      <w:tr>
        <w:trPr>
          <w:trHeight w:val="1083" w:hRule="atLeast"/>
        </w:trPr>
        <w:tc>
          <w:tcPr>
            <w:tcW w:w="6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постановлению администрации Гатчинского муниципального района Ленинград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от 23.12.2021 №  4784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ind w:right="-314" w:hanging="0"/>
        <w:jc w:val="center"/>
        <w:rPr/>
      </w:pPr>
      <w:r>
        <w:rPr/>
        <w:t>Схема границ проектирования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14" w:hanging="0"/>
        <w:jc w:val="center"/>
        <w:rPr/>
      </w:pPr>
      <w:r>
        <w:rPr/>
        <w:object w:dxaOrig="23718" w:dyaOrig="16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1.75pt;height:469.8pt" filled="f" o:ole="">
            <v:imagedata r:id="rId4" o:title=""/>
          </v:shape>
          <o:OLEObject Type="Embed" ProgID="" ShapeID="ole_rId3" DrawAspect="Content" ObjectID="_594218276" r:id="rId3"/>
        </w:object>
      </w:r>
    </w:p>
    <w:p>
      <w:pPr>
        <w:pStyle w:val="Normal"/>
        <w:tabs>
          <w:tab w:val="clear" w:pos="708"/>
          <w:tab w:val="left" w:pos="8580" w:leader="none"/>
        </w:tabs>
        <w:ind w:right="423" w:hanging="0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8580" w:leader="none"/>
        </w:tabs>
        <w:ind w:right="423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423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Гатчинского муниципального  </w:t>
      </w:r>
    </w:p>
    <w:p>
      <w:pPr>
        <w:pStyle w:val="Normal"/>
        <w:ind w:right="423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айона Ленинградской области </w:t>
      </w:r>
    </w:p>
    <w:p>
      <w:pPr>
        <w:pStyle w:val="Normal"/>
        <w:ind w:right="423" w:hanging="0"/>
        <w:jc w:val="right"/>
        <w:rPr/>
      </w:pPr>
      <w:r>
        <w:rPr/>
        <w:t xml:space="preserve">                                                                            </w:t>
      </w:r>
      <w:r>
        <w:rPr>
          <w:b/>
          <w:sz w:val="21"/>
          <w:szCs w:val="21"/>
        </w:rPr>
        <w:t>от 23.12.2021 №  4784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ind w:left="1134" w:hanging="0"/>
        <w:jc w:val="center"/>
        <w:rPr>
          <w:bCs/>
        </w:rPr>
      </w:pPr>
      <w:r>
        <w:rPr>
          <w:bCs/>
        </w:rPr>
        <w:t>на подготовку проекта планировки и проекта межевания территории с целью размещения линейного объекта: Реконструкция участка автомобильной дороги «Верево – ст. Пудость», на территории муниципального образования «Пудостьское сельское поселение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95"/>
        <w:gridCol w:w="1465"/>
        <w:gridCol w:w="1524"/>
        <w:gridCol w:w="4497"/>
        <w:gridCol w:w="281"/>
      </w:tblGrid>
      <w:tr>
        <w:trPr>
          <w:trHeight w:val="626" w:hRule="atLeas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Основание для подготовки проект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остановление администрации Гатчинского муниципального района Ленинградской области от _____. ___________.20__ г. № __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2. Инициатор 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 Гатчинского муниципального райо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3. Разработчик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Определяется в соответствии с законодательством</w:t>
            </w:r>
            <w:r>
              <w:rPr>
                <w:rFonts w:eastAsia="SimSun;宋体"/>
                <w:bCs/>
              </w:rPr>
              <w:t xml:space="preserve"> Российской Федераци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Цели проект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Установление границ зон планируемого размещения объектов капитального 4.2. Установление границ земельных участков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5. Нормативная правовая и </w:t>
            </w:r>
            <w:r>
              <w:rPr>
                <w:spacing w:val="-3"/>
              </w:rPr>
              <w:t>методическая база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4" w:hanging="0"/>
              <w:jc w:val="both"/>
              <w:rPr/>
            </w:pPr>
            <w:r>
              <w:rPr>
                <w:spacing w:val="-15"/>
              </w:rPr>
              <w:t>5.1.</w:t>
            </w:r>
            <w:r>
              <w:rPr/>
              <w:t xml:space="preserve"> Градостроительный кодекс </w:t>
            </w:r>
            <w:r>
              <w:rPr>
                <w:rFonts w:eastAsia="SimSun;宋体"/>
                <w:bCs/>
              </w:rPr>
              <w:t>Российской Федераци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ind w:left="24" w:hanging="0"/>
              <w:jc w:val="both"/>
              <w:rPr/>
            </w:pPr>
            <w:r>
              <w:rPr/>
              <w:t xml:space="preserve">5.2. Земельный кодекс </w:t>
            </w:r>
            <w:r>
              <w:rPr>
                <w:rFonts w:eastAsia="SimSun;宋体"/>
                <w:bCs/>
              </w:rPr>
              <w:t>Российской Федераци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24" w:hanging="0"/>
              <w:jc w:val="both"/>
              <w:rPr/>
            </w:pPr>
            <w:r>
              <w:rPr/>
              <w:t>5.3. Водный кодекс Российской Феде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ind w:left="24" w:hanging="0"/>
              <w:jc w:val="both"/>
              <w:rPr/>
            </w:pPr>
            <w:r>
              <w:rPr/>
              <w:t>5.4. Лесной кодекс Российской Федерации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5. 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 xml:space="preserve">5.6. Федеральный закон от 10.01.2002 № 7-ФЗ «Об охране окружающей среды». 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7. Федеральный закон от 21.12.1994 № 68-ФЗ «О защите населения и территорий от чрезвычайных ситуаций природного и техногенного характера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8. Федеральный закон от 22.07.2008 № 123-ФЗ «Технический регламент о требованиях пожарной безопасности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9. Федеральный закон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 xml:space="preserve">5.10. </w:t>
            </w:r>
            <w:r>
              <w:rPr>
                <w:color w:val="000000"/>
              </w:rPr>
              <w:t>Постановление Правительства Российской Федерации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1. Постановление Правительства РФ от 31.03.2017 № 402 «Об утверждении правил выполнения инженерных изысканий, необходимых для подготовки документации по планировке5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2. Постановление Правительства РФ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 xml:space="preserve">5.13. Свод правил. </w:t>
            </w:r>
            <w:r>
              <w:rPr>
                <w:rFonts w:eastAsia="SimSun;宋体"/>
                <w:bCs/>
              </w:rPr>
              <w:t>СП 165.1325800.2014. Инженерно-технические мероприятия по гражданской обороне. Актуализированная редакция СНиП 2.01.51-90, утверждённый и введенный в действие приказом Министерства строительства и жилищно-коммунального хозяйства Российской Федерации от 12.11.2014 № 705/пр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4. СП 438.1325800.2019. Свод правил. Инженерные изыскания при планировке территорий. Общие требования, утвержденные приказом Минстроя России от 25.02.2019 № 127/пр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rFonts w:eastAsia="SimSun;宋体"/>
                <w:bCs/>
              </w:rPr>
            </w:pPr>
            <w:r>
              <w:rPr/>
              <w:t>5.15. СанПиН 2.2.1/2.1.1.1200-03 «Санитарно-Защитные зоны и санитарная классификация предприятий, сооружений и иных объектов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rFonts w:eastAsia="SimSun;宋体"/>
                <w:bCs/>
              </w:rPr>
              <w:t xml:space="preserve">5.16. </w:t>
            </w:r>
            <w:r>
              <w:rPr/>
              <w:t>Приказ Министерства строительства и жилищно-коммунального хозяйства РФ от 25.04.2017 № 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7. Региональные нормативы градостроительного проектирования Ленинградской области, утвержденные постановлением Правительства Ленинградской области от 22.03.2012 № 83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/>
              <w:t>5.18. Местные нормативы градостроительного проектирования Ленинградской области. утвержденные п</w:t>
            </w:r>
            <w:r>
              <w:rPr>
                <w:color w:val="000000"/>
              </w:rPr>
              <w:t>остановление Правительства Ленинградской области от 04.12.2017 № 525.</w:t>
            </w:r>
          </w:p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rFonts w:eastAsia="SimSun;宋体"/>
                <w:bCs/>
              </w:rPr>
              <w:t>5.19.</w:t>
            </w:r>
            <w:r>
              <w:rPr>
                <w:color w:val="000000"/>
              </w:rPr>
              <w:t xml:space="preserve"> Постановление Правительства Ленинградской области от 20.05.2019 № 227 «Об утверждении Порядка подготовки документации по планировке территории, подготовка которой </w:t>
            </w:r>
            <w:r>
              <w:rPr>
                <w:rFonts w:eastAsia="SimSun;宋体"/>
                <w:bCs/>
              </w:rPr>
              <w:t>осуществляется для размещения объектов, указанных в частях 4, 4.1 и 5 - 5.2 статьи 45 Градостроительного кодекса Российской Федерации, на основании решений органов местного самоуправления или органа исполнительной власти Ленинградской области, уполномоченного Правительством Ленинградской области на осуществление полномочий органов местного самоуправления в области градостроительной деятельности» (в редакции от 09.06.2021 г. №358).</w:t>
            </w:r>
          </w:p>
          <w:p>
            <w:pPr>
              <w:pStyle w:val="Normal"/>
              <w:autoSpaceDE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20. Приказ комитета по архитектуре и градостроительству Ленинградской области от 02.09.2019 № 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 (далее – Порядок)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color w:val="000000"/>
              </w:rPr>
              <w:t xml:space="preserve">5.21. </w:t>
            </w:r>
            <w:r>
              <w:rPr/>
              <w:t>Действующие технические регламенты, санитарные нормативы и правила, строительные нормы и правила, иные нормативные документ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/>
              <w:t xml:space="preserve">6. Базовая </w:t>
            </w:r>
            <w:r>
              <w:rPr>
                <w:spacing w:val="-2"/>
              </w:rPr>
              <w:t xml:space="preserve">градостроительная </w:t>
            </w:r>
            <w:r>
              <w:rPr/>
              <w:t>документация.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1. Схемы территориального планирования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2. Схема территориального планирования Ленинградской области, утвержденная постановлением Правительства Ленинградской области от 29.12.2012 № 460 (с изменениями от 29.10.2015 № 415, от 21.12.2015 № 490, от 01.03.2017 №39, от 22.12.2017 №592, от 19.10.2018 № 400, от 04.12.2019 № 570, от 23.12.2019 № 608)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color w:val="000000"/>
              </w:rPr>
              <w:t xml:space="preserve">6.3. Схема территориального планирования Гатчинского муниципального района </w:t>
            </w:r>
            <w:r>
              <w:rPr/>
              <w:t>Ленинградской области, утвержденная решением Совета депутатов от 29.12.2010 № 134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/>
              <w:t xml:space="preserve">6.4. Генеральный план муниципального образования «Пудостьское сельское поселение» Гатчинского муниципального района Ленинградской области, утвержденный Решением </w:t>
            </w:r>
            <w:r>
              <w:rPr>
                <w:color w:val="000000"/>
              </w:rPr>
              <w:t xml:space="preserve">Совета депутатов Пудостьского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Гатчинского муниципального района Ленинградской области от 30.12.2013 № 334</w:t>
            </w:r>
            <w:r>
              <w:rPr/>
              <w:t xml:space="preserve"> </w:t>
            </w:r>
            <w:r>
              <w:rPr>
                <w:color w:val="000000"/>
              </w:rPr>
              <w:t>(в редакции от 11.11.2014 № 9).</w:t>
            </w:r>
          </w:p>
          <w:p>
            <w:pPr>
              <w:pStyle w:val="Normal"/>
              <w:widowControl w:val="false"/>
              <w:autoSpaceDE w:val="false"/>
              <w:ind w:left="24" w:hanging="0"/>
              <w:jc w:val="both"/>
              <w:rPr/>
            </w:pPr>
            <w:r>
              <w:rPr>
                <w:color w:val="000000"/>
              </w:rPr>
              <w:t>6.5. Правила землепользования и застройки муниципального образования «Пудостьского сельского поселения» Гатчинского муниципального района Ленинградской области, утвержденные Решением Совета депутатов Пудостьского сельского поселения Гатчинского муниципального района Ленинградской области от 18.06.2014 года № 359</w:t>
            </w:r>
            <w:r>
              <w:rPr/>
              <w:t xml:space="preserve"> </w:t>
            </w:r>
            <w:r>
              <w:rPr>
                <w:color w:val="000000"/>
              </w:rPr>
              <w:t>(в редакциях Приказа комитета по архитектуре и градостроительству Ленинградской области от 10.04.2019 № 10, Решения совета депутатов МО Пудостьское сельское поселение от 25.02.2021 № 83, Приказов комитета градостроительной политики Ленинградской области от 03 июня 2021 года № 66, от 10.09.2021 года №118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/>
            </w:pPr>
            <w:r>
              <w:rPr/>
              <w:t>7. Исходные материалы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Состав и объем инженерных изысканий установить с учетом требований технических регламентов программой инженерных изысканий (ч. 5 ст. 41.2 Градостроительного кодекса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both"/>
              <w:rPr/>
            </w:pPr>
            <w:r>
              <w:rPr/>
              <w:t>7.2. Сбор исходных данных в объеме, необходимом для подготовки проекта, Разработчик осуществляет самостоятельно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trike/>
              </w:rPr>
            </w:pPr>
            <w:r>
              <w:rPr/>
              <w:t xml:space="preserve">8. Состав проекта планировки территории и проекта </w:t>
            </w:r>
            <w:r>
              <w:rPr>
                <w:bCs/>
              </w:rPr>
              <w:t>межевания территории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8.1. Проект планировки территории выполнить в соответствии с </w:t>
              <w:br/>
              <w:t>требованиями ст. 42 Градостроительного кодекса Российской Федерации и Положением о составе и содержании проектов планировки территории, предусматривающих размещение одного или нескольких линейных объектов, утвержденным постановлением Правительства Российской Федерации от 12.05.2017 № 56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</w:rPr>
            </w:pPr>
            <w:r>
              <w:rPr/>
              <w:t>8.2. Проект межевания территории выполнить в соответствии с требованиями ст. 43 Градостроительного кодекса РФ и Положением о составе и содержании проектов планировки территории, предусматривающих размещение одного или нескольких линейных объектов, утвержденным постановлением Правительства Российской Федерации от 12.05.2017 № 564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448" w:leader="underscore"/>
                <w:tab w:val="left" w:pos="6293" w:leader="underscore"/>
                <w:tab w:val="left" w:pos="7858" w:leader="underscore"/>
              </w:tabs>
              <w:autoSpaceDE w:val="false"/>
              <w:rPr/>
            </w:pPr>
            <w:r>
              <w:rPr/>
              <w:t>9. Требования к проектным материалам, передаваемым на проверку и утверждение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1. На проверку в комитет градостроительной политики Ленинградской области (далее – Комитет) представить подготовленную документацию по планировке территории с согласованиями, предусмотренными пунктом 10.1 настоящего задания, на бумажном носителе (в одном экземпляре) и в форме электронного документа (в одном экземпляр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2. Подготовленная и согласованная документация по планировке территории представляется в комитет для проверки не позднее, чем за 60 дней до окончания установленного срока подготовки документации по планировк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3. Для утверждения в комитет представляется подготовленная документация по планировке территории в составе, предусмотренном ст. 42, 43 Градостроительного кодекса Российской Федерации, на бумажном носителе (в одном экземпляре) и в форме электронного документа на материальном носителе (в одном экземпляре), а также по одному экземпляру в форме электронного документа на материальном носителе на каждое поселение (городской округ), в отношении территории которых осуществляется подготовка документации по планировк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земпляр документации по планировке территории на бумажном носителе должен быть идентичен экземпляру документации по планировке территории на материальном носите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яемый экземпляр документации по планировке территории на бумажном носителе должен быть прошит, листы пронумерованы и заверены подписью разработчика документации по планировк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 приложений к распоряжению комитета об утверждении документации по планировке территории (основная (утверждаемая) часть проекта планировки территории, основная (утверждаемая) часть проекта межевания территории) должны быть выполнены в соответствии с требованиями п. 4.3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земпляр документации по планировке территории на электронном носителе должен быть выполнен в соответствии с п. 6-8 Поряд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4. Подготовленная документация по планировке территории на бумажном носителе представляется в комитет в полном объеме, за исключением результатов инженерных изысканий. Результаты инженерных изысканий подлежат представлению в комитет исключительно в форме электронного документа (при этом в состав материалов по обоснованию проекта планировки территории (проекта межевания территории) подлежит включению справка, подтверждающая выполнение инженерных изысканий, подписанная лицом (разработчиком), осуществившим подготовку документации по планировке территор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5. Подготовленная документация по планировке территории, представляемая в форме электронного документа, подписывается усиленной квалифицированной электронной подписью Инициатора либо лица, осуществившего подготовку документации по планировке террито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6. После утверждения документации по планировке территории в комитет безвозмездно передаются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1) один экземпляр документации по планировке территории на бумажном носителе и один экземпляр и в форме электронного документа на материальном носителе для передачи в архив комитета по архитектуре и градостроительству Ленинградской област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2) электронный носитель информации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 xml:space="preserve"> диск) для направления в Управление Федеральной службы государственной регистрации, кадастра и картографии по Ленинградской области, содержащий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</w:t>
            </w:r>
            <w:r>
              <w:rPr>
                <w:rFonts w:eastAsia="SimSun;宋体"/>
                <w:bCs/>
              </w:rPr>
              <w:t xml:space="preserve"> </w:t>
            </w:r>
            <w:r>
              <w:rPr/>
              <w:t>проект межевания территории в форме электронного документа (в виде единого сформированного файла в формате PDF)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- описание местоположения границ земельных участков, подлежащих образованию в соответствии с утвержденным проектом межевания территории в виде списка координат характерных точек границ земельных участков в системе координат, установленной для ведения ЕГРН, (в формате MID, MIF) с указание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условных номеров образуемых земельных участк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площади образуемых и изменяемых земельных участков и их част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образуемых земельных участков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 xml:space="preserve">видов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3) два экземпляра документации по планировке территории на электронном носителе для направления комитетом главе поселения, главе администрации муниципального района применительно к территориям которых осуществлялась подготовка документации по планировке территории.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jc w:val="both"/>
              <w:rPr/>
            </w:pPr>
            <w:r>
              <w:rPr>
                <w:rFonts w:eastAsia="SimSun;宋体"/>
                <w:bCs/>
              </w:rPr>
              <w:t>9.7. Э</w:t>
            </w:r>
            <w:r>
              <w:rPr/>
              <w:t xml:space="preserve">лектронную версию проекта планировки территории и проекта межевания территории представлять в форматах PDF, JPG, JPEG, MID, MIF, DWG, </w:t>
            </w:r>
            <w:r>
              <w:rPr>
                <w:lang w:val="en-US"/>
              </w:rPr>
              <w:t>DOC</w:t>
            </w:r>
            <w:r>
              <w:rPr/>
              <w:t xml:space="preserve">,  </w:t>
            </w:r>
            <w:r>
              <w:rPr>
                <w:lang w:val="en-US"/>
              </w:rPr>
              <w:t>DOCX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8. Проект планировки территории и проект межевания территории на бумажных носителях должны быть сфальцованы и сброшюрованы в тома формата А4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10. Согласование документации по планировке территор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Проверка документации по планировке территории.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10.1. Проект планировки территории проект межевания территории подлежит согласовани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- с комитетом по топливно-энергетическому комплексу Ленинград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- с комитетом по дорожному хозяйству Ленинград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- с балансодержателями существующих инженерных с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- с землепользователями, по участкам которых будет проходить линейный объект или охранная зона линейного объек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- согласие, содержащее технические требования и условия, подлежащие обязательному исполнению и владельцами инженерных коммуникаций при их прокладке, переустройстве, переносе, эксплуатации в границах придорожных полос автомобильных доро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 xml:space="preserve">- с главой муниципального образования «Город Гатчина» Гатчинского муниципального района Ленинградской обла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/>
            </w:pPr>
            <w:r>
              <w:rPr/>
              <w:t>- с администрацией муниципального образования Гатчинский муниципальный район Ленингра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ить проект на проверку в комитет градостроительной политики Ленинградской области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Общественные обсуждения, публичные слушания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1. Общественные обсуждения или публичные слушания проводит орган местного самоуправ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2. Подготовку и публикацию заключения о результатах общественных обсуждений или публичных слушаний осуществляет орган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3. Демонстрационные материалы для проведения обсуждений документации по планировке территории на общественных обсуждениях или публичных слушаниях подготавливает Разработчик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Особые условия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 Подготовка перечня координат характерных точек, графической части документации по планировке территории осуществляется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2. Подготовка документации по планировке территории осуществляется с учетом материалов и результатов инженерных изысканий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0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8" w:hanging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/>
              <w:t>к постановлению администрации Гатчинского муниципального района Ленинградской области</w:t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b/>
                <w:sz w:val="21"/>
                <w:szCs w:val="21"/>
              </w:rPr>
              <w:t>от 23.12.2021 №  4784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autoSpaceDE w:val="false"/>
        <w:ind w:left="1134" w:right="281" w:hanging="0"/>
        <w:jc w:val="center"/>
        <w:rPr/>
      </w:pPr>
      <w:r>
        <w:rPr>
          <w:bCs/>
        </w:rPr>
        <w:t>на выполнение</w:t>
      </w:r>
      <w:r>
        <w:rPr/>
        <w:t xml:space="preserve"> </w:t>
      </w:r>
      <w:r>
        <w:rPr>
          <w:bCs/>
        </w:rPr>
        <w:t>инженерных изысканий для подготовки проекта планировки территории и проекта межевания территории с целью размещения линейного объекта: Реконструкция участка автомобильной дороги «Верево – ст. Пудость», на территории муниципального образования «Пудостьское сельское поселение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8"/>
        <w:gridCol w:w="71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сновных требован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требов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30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объекта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ект планировки территории и проект межевания территории линейного объекта с целью размещения линейного объекта: </w:t>
            </w:r>
            <w:r>
              <w:rPr>
                <w:bCs/>
                <w:sz w:val="21"/>
                <w:szCs w:val="21"/>
              </w:rPr>
              <w:t>Реконструкция участка автомобильной дороги «Верево – ст. Пудость», на территории муниципального образования «Пудостьское сельское поселение» Гатчинского муниципального района Ленинградской области</w:t>
            </w:r>
          </w:p>
        </w:tc>
      </w:tr>
      <w:tr>
        <w:trPr>
          <w:trHeight w:val="2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для выполнения инженерных  изыскан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 Постановление администрации Гатчинского муниципального района Ленинградской области от _____. ___________.20__ г. № 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2. Постановление Правительства Российской Федерации </w:t>
              <w:br/>
              <w:t>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о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тчинского муниципального района Ленинградской области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зыскан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ется в соответствии с законодательством Российской Федерации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ы инженер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ыскан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геодезические изыск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геологические изыск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гидрометеорологические изыскания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Инженерно-экологические изыскания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координа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К-47 (2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высо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йская 1977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йон размещения 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оположение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асположения: Ленинградская область, Гатчинский муниципальный район, МО «Пудостьское сельское поселение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ицы территории проектирования приняты в соответствии с приложением № 1 к Постановлению администрации Гатчинского муниципального района Ленинградской области от ___. _______.20__ г. № ______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и назначение рабо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сходных данных для проекта планировки территории и проекта межевания территор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геодезические изыскания выполняются с целью получения данных о ситуации и рельефе местности путём создания инженерно-топографического плана в качестве топографической основы для подготовки проекта планировки территории и проекта межевания территор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геологические изыскания выполняются с целью получения материалов об инженерно-ге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экологические изыскания должны обеспечить получение материалов об инженерно-экологических условиях, необходимых для подготовки проекта планировки территории.</w:t>
            </w:r>
          </w:p>
          <w:p>
            <w:pPr>
              <w:pStyle w:val="Normal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о-гидрометеорологические изыскания должны обеспечить получение материалов об инженерно-гидрометеорологических условиях, необходимых для подготовки проекта планировки территори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и состав инженерных изыскан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.</w:t>
            </w:r>
          </w:p>
          <w:p>
            <w:pPr>
              <w:pStyle w:val="Normal"/>
              <w:ind w:firstLine="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инженерных изысканий разрабатывается исполнителем инженерных изысканий на основе настоящего задания и утверждается Заказчиком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 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.47.13330.2012 Инженерные изыскания для строительства. Основные положения (актуализированная редакци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2-97. Инженерно-экологические изыскания для стро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3-97. Инженерно-гидрометеорологические изыскания для стро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4-97. Инженерно-геодезические изыскания для стро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 11-105-97. Инженерно-геологические изыскания для строительств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материалам и результатам инженерных изыскан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передаёт Инициатору технические отчёты по инженерным изысканиям на бумажных носителях (по 1 экземпляру) и в электронном виде на CD-диске (по 2 экземпляра, в рабочих форматах (dwg, word и т.д.) и формате pdf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й отчёт должен соответствовать требованиям СП 438.1325800.2019, СП 47.13330.2012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передаче материалов на электронных носителях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форматам отчётных материалов и к картографическим данным: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  <w:tab/>
              <w:t>Форматы векторных данных: AutoCAD (.dwg). Формат *.dwg должен поддерживаться всеми версиями AutoCAD начиная с 2005 г. Использование других векторных форматов подлежит дополнительному согласованию с комитетом градостроительной политики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  <w:tab/>
              <w:t xml:space="preserve"> Форматы основной /сопроводительной/ дополняющей документации: *.doc, *.xls, *.pdf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нная версия комплекта графической документации выполняется в программе AutoCAD  в формате DWG и Adobe Аcrobat в формате PDF, текстовой документации в формате Word и Adobe Аcrobat в формате PDF и комплектно передаётся на DVD-R (DVD-RW) диске (дисках), подготовленных подрядчиком документации (оригинал-диск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кировка дисков выполняется печатным способом с указанием наименования объекта, заказчика, подрядчика документации, даты изготовления электронной версии, порядкового номера диска. Диск должен быть упакован в пластиковый бокс, на лицевой поверхности которого также делается соответствующая маркировк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орневом каталоге диска должен находиться текстовый файл содержания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 содержание диска должно соответствовать комплекту документации. Каждый физический раздел комплекта (том, книга, альбом чертежей и т. п.) должен быть представлен в отдельном каталоге диска файлом (группой файлов) электронного документа. Название каталога должно соответствовать названию раздела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йлы должны открываться в режиме просмотра средствами операционной системы Windows 9x/XP/NT/2000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форматов файлов, отличных от стандартных, согласовывается с комитетом градостроительной политики Ленинградской области.</w:t>
            </w:r>
          </w:p>
        </w:tc>
      </w:tr>
    </w:tbl>
    <w:p>
      <w:pPr>
        <w:pStyle w:val="Normal"/>
        <w:ind w:right="-31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7:00Z</dcterms:created>
  <dc:creator>Турапина Тамара Витальевна</dc:creator>
  <dc:description/>
  <cp:keywords/>
  <dc:language>en-US</dc:language>
  <cp:lastModifiedBy>mashb2</cp:lastModifiedBy>
  <cp:lastPrinted>2021-12-24T12:06:00Z</cp:lastPrinted>
  <dcterms:modified xsi:type="dcterms:W3CDTF">2021-12-28T12:17:00Z</dcterms:modified>
  <cp:revision>2</cp:revision>
  <dc:subject/>
  <dc:title/>
</cp:coreProperties>
</file>