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2.2021</w:t>
        <w:tab/>
        <w:tab/>
        <w:tab/>
        <w:tab/>
        <w:tab/>
        <w:tab/>
        <w:tab/>
        <w:tab/>
        <w:tab/>
        <w:t>№ 47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от 22.03.2021 №871 «Об утверждении 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й редакции административного регламента по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ю муниципальной услуги «Выдача 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плана земельного участ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Гражданским кодексом Российской Федерации, Федеральным законом от 27.07.2010 №210-ФЗ «Об организации предоставления государственных и муниципальных услуг», Федеральным законом от 06.10.2013 №131-ФЗ «Об общих принципах местного самоуправления в Российской Федерации», Уставом Гатчинского муниципального района, Уставом МО «Город Гатчина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 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в приложение к постановлению администрации Гатчинского муниципального района от 22.03.2021 №871 «Об утверждении новой редакции новой редакции административного регламента по предоставлению муниципальной услуги «Выдача градостроительного плана земельного участка» (далее – Приложение), а имен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Дополнить пункт 2.6. Приложения подпунктом «4) инженерно-топографический план земельного участка, подготовленный сроком давности не более двух лет в </w:t>
      </w:r>
      <w:r>
        <w:rPr>
          <w:bCs/>
          <w:color w:val="000000"/>
          <w:sz w:val="28"/>
          <w:szCs w:val="28"/>
        </w:rPr>
        <w:t>системе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оординат</w:t>
      </w:r>
      <w:r>
        <w:rPr>
          <w:color w:val="000000"/>
          <w:sz w:val="28"/>
          <w:szCs w:val="28"/>
        </w:rPr>
        <w:t> МСК-</w:t>
      </w:r>
      <w:r>
        <w:rPr>
          <w:bCs/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 xml:space="preserve">, н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диске.»;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ключить пункт 2.9. Приложения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Дополнить пункт 2.10. Приложения подпунктом «5) к заявлению не приложен инженерно-топографический план земельного участка, подготовленный сроком давности не более двух лет, н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диске.»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p>
      <w:pPr>
        <w:pStyle w:val="Normal"/>
        <w:widowControl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постановления возложить на председателя комитета строительства и градостроительного развития территорий администрации Гатчинского муниципального района Коновалова Д.В.</w:t>
      </w:r>
    </w:p>
    <w:p>
      <w:pPr>
        <w:pStyle w:val="Normal"/>
        <w:widowControl w:val="false"/>
        <w:spacing w:lineRule="auto" w:line="25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лава администрации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 В.А.Норкин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Коновалов Д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0:00Z</dcterms:created>
  <dc:creator>Турапина Тамара Витальевна</dc:creator>
  <dc:description/>
  <cp:keywords/>
  <dc:language>en-US</dc:language>
  <cp:lastModifiedBy>mashb2</cp:lastModifiedBy>
  <cp:lastPrinted>2021-12-23T17:06:00Z</cp:lastPrinted>
  <dcterms:modified xsi:type="dcterms:W3CDTF">2021-12-23T14:10:00Z</dcterms:modified>
  <cp:revision>2</cp:revision>
  <dc:subject/>
  <dc:title/>
</cp:coreProperties>
</file>