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2.2021</w:t>
        <w:tab/>
        <w:tab/>
        <w:tab/>
        <w:tab/>
        <w:tab/>
        <w:tab/>
        <w:tab/>
        <w:tab/>
        <w:tab/>
        <w:t>№ 47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right="142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right="142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4.08.2021 №2820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right="1420" w:hanging="0"/>
        <w:rPr/>
      </w:pPr>
      <w:r>
        <w:rPr>
          <w:sz w:val="28"/>
          <w:szCs w:val="28"/>
        </w:rPr>
        <w:t xml:space="preserve">«О рабочих группах по контролю за соблюдением ограничительных мероприятий с целью недопущ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 на территории Гатчин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right="1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bookmark0"/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 в соответствии с  Уставом Гатчинского муниципального района, Уставом МО «город Гатчина», Положением об администрации Гатчинского муниципального района, утвержденным решением совета депутатов Гатчинского муниципального района от 23.12.2011 №186, во исполнение п. 1.27 постановления Правительства Ленинградской области от 13.08.202 №573 «О мерах по предотвращению 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 на территории Ленинградской области»  и признании утратившими силу  отдельных постановлений  Правительства Ленинградской области», с целью организации ведения реестра паспортов коллективного   иммунитета к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, выданных хозяйствующим субъектам, осуществляющим деятельность на территории Гатчинского муниципального района: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120"/>
        <w:ind w:right="1418" w:firstLine="709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>ПОСТАНОВЛЯЕТ:</w:t>
      </w:r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120"/>
        <w:ind w:right="141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360" w:right="1418" w:hanging="360"/>
        <w:rPr>
          <w:sz w:val="28"/>
          <w:szCs w:val="28"/>
        </w:rPr>
      </w:pPr>
      <w:r>
        <w:rPr>
          <w:sz w:val="28"/>
          <w:szCs w:val="28"/>
        </w:rPr>
        <w:t>Дополнить постановление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color w:val="000000"/>
          <w:sz w:val="28"/>
          <w:szCs w:val="28"/>
        </w:rPr>
        <w:t>14. Продолжить работу рабочей группы по контролю за соблюдением ограничительных мероприятий с целью недопущения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Гатчинского муниципального района Ленинградской области хозяйствующими субъектами, осуществляющих деятельность в сфере культ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Задачами настоящей рабочей групп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ведение мониторинга хозяйствующих субъектов, осуществляющих деятельность на территории Гатчинского муниципального района в сфере культуры в целях повышения эффективности принимаемых мер по предотвращению распространения новой коронавирусной инфекции на территор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льное оформление итогов мониторинга хозяйствующих субъектов, осуществляющих деятельность в сфере культуры, расположенных на территории Гатчинского муниципального района на предмет выполнения требований постановления Правительства Ленинградской области №573 от 13.08.2020 «О мерах по предотвращению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Ленинградской области», подписанное ответственным за работу группы по форме,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едоставление информации о выявленных нарушениях в </w:t>
      </w:r>
      <w:r>
        <w:rPr>
          <w:sz w:val="28"/>
          <w:szCs w:val="28"/>
        </w:rPr>
        <w:t>территориальный отдел Управления Федеральной службы по надзору  в сфере защиты прав потребителей и  благополучия человека по Ленинградской области в Гатчи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тчетности по проведенному мониторингу заместителю главы администрации Гатчинского  муниципального района по экономике Норкину В.А в течение одного рабочего дня после проведенного мониторинг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 Контроль за работой группы возложить на управляющего делами администрации Гатчинского муниципального района Куделя Н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 Ответственным за работу группы назначить заместитель председателя Комитета по культуре и туризму Гатчинского муниципального района Титову М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color w:val="000000"/>
          <w:sz w:val="28"/>
          <w:szCs w:val="28"/>
        </w:rPr>
        <w:t>15. Продолжить работу 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Гатчинского муниципального района Ленинградской области хозяйствующими субъектами, осуществляющих деятельность в сфере спорта, туризм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Задачами настоящей рабочей групп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ведение мониторинга хозяйствующих субъектов, осуществляющих деятельность в сфере спорта и туризма  на территории Гатчинского муниципального района в целях повышения эффективности принимаемых мер по предотвращению распространения новой коронавирусной инфекции на территор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льное оформление итогов мониторинга хозяйствующих субъектов, осуществляющих деятельность в сфере спорта и туризма, расположенных на территории Гатчинского муниципального района на предмет выполнения требований постановления Правительства Ленинградской области №573 от 13.08.2020 «О мерах по предотвращению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Ленинградской области», подписанное ответственным за работу группы по форме, согласно приложению 1 к настоящему постановлению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едоставление информации о выявленных нарушениях в </w:t>
      </w:r>
      <w:r>
        <w:rPr>
          <w:sz w:val="28"/>
          <w:szCs w:val="28"/>
        </w:rPr>
        <w:t>территориальный отдел Управления Федеральной службы по надзору  в сфере защиты прав потребителей и  благополучия человека по Ленинградской области в Гатчинском район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четности по проведенному мониторингу заместителю главы администрации Гатчинского  муниципального района по экономике Норкину В.А. в течение одного рабочего дня после проведенного мониторинг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2 Контроль за работой группы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3 Ответственным за работу группы назначить председателя комитета по физической культуре, спорту, туризму и молодежной политике администрации Гатчинского муниципального района Пименова С.Н. 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color w:val="000000"/>
          <w:sz w:val="28"/>
          <w:szCs w:val="28"/>
        </w:rPr>
        <w:t>16. Продолжить работу 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Гатчинского муниципального района Ленинградской области хозяйствующими субъектами, осуществляющих деятельность в сфере строитель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Задачами настоящей рабочей групп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ведение мониторинга хозяйствующих субъектов, осуществляющих деятельность в сфере строительства  на территории Гатчинского муниципального района в целях повышения эффективности принимаемых мер по предотвращению распространения новой коронавирусной инфекции на территор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льное оформление итогов мониторинга хозяйствующих субъектов, осуществляющих деятельность в сфере строительства,  расположенных на территории Гатчинского муниципального района на предмет выполнения требований постановления Правительства Ленинградской области №573 от 13.08.2020 «О мерах по предотвращению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Ленинградской области», подписанное ответственным за работу группы по форме, согласно приложению 1 к настоящему постановлению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едоставление информации о выявленных нарушениях в </w:t>
      </w:r>
      <w:r>
        <w:rPr>
          <w:sz w:val="28"/>
          <w:szCs w:val="28"/>
        </w:rPr>
        <w:t>территориальный отдел Управления Федеральной службы по надзору  в сфере защиты прав потребителей и  благополучия человека по Ленинградской области в Гатчинском район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четности по проведенному мониторингу заместителю главы администрации Гатчинского  муниципального района по экономике Норкину В.А. в течение одного рабочего дня после проведенного мониторинг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 Контроль за работой группы возложить на заместителя главы администрации Гатчинского муниципального района по строительству  и развитию инфраструктуры Абаренко Л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3 Ответственным за работу группы назначить председателя комитета строительства и градостроительному развитию территорий администрации  Гатчинского  муниципального  района Коновал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 Контроль и координацию  работы всех групп возложить на заместителя главы администрации Гатчинского муниципального района по экономике Норкина В.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одпункт 2.1  пункта 2 постановления абзацем следующего содержания: «- направление отчетности по проведенному мониторингу заместителю главы администрации Гатчинского  муниципального района по экономике Норкину В.А. в течение одного рабочего дня после проведенного мониторин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2 пункта 2 постановления изложить в редакции: « 2.2 Контроль за работой группы возложить на председателя комитета по жилищно-коммунальному хозяйству администрации Гатчинского муниципального района  Супренка А.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дпункт 2.3 пункта 2 постановления изложить в редакции: «2.3 Ответственным за работу группы назначить заместителя председателя комитета по жилищно-коммунальному хозяйству администрации Гатчинского  муниципального района  Терехину О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120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2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ы </w:t>
      </w:r>
      <w:r>
        <w:rPr>
          <w:rFonts w:eastAsia="Calibri"/>
          <w:sz w:val="28"/>
          <w:szCs w:val="28"/>
        </w:rPr>
        <w:t xml:space="preserve"> администрации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тчинского муниципального района                    </w:t>
        <w:tab/>
        <w:tab/>
        <w:t>В.А.Норк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Рудченко Н.А.</w:t>
      </w:r>
      <w:r>
        <w:br w:type="page"/>
      </w:r>
    </w:p>
    <w:p>
      <w:pPr>
        <w:pStyle w:val="Normal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 к постановлению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т 22.12..2021 №  4752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ложение 2   к постановлению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т  04.08.2021 №2820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остав </w:t>
      </w:r>
      <w:r>
        <w:rPr>
          <w:b/>
          <w:color w:val="000000"/>
        </w:rPr>
        <w:t>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b/>
          <w:color w:val="000000"/>
          <w:lang w:val="en-US"/>
        </w:rPr>
        <w:t>COVID</w:t>
      </w:r>
      <w:r>
        <w:rPr>
          <w:b/>
          <w:color w:val="000000"/>
        </w:rPr>
        <w:t xml:space="preserve"> 2019) на территории Гатчинского муниципального района Ленинградской области в сфере потребительского рынк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7085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Заместитель главы администрации Гатчинского муниципального района, ответственный за работу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Норкин Владимир Алексее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Руководитель группы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Рудченко Наталья Алексее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  <w:lang w:eastAsia="zh-CN"/>
              </w:rPr>
              <w:t>Специалисты, осуществляющие мониторинг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Никитенко Софья Сергее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lang w:eastAsia="zh-CN"/>
              </w:rPr>
              <w:t>Ведущи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имофеева Светлана Александро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709"/>
        <w:jc w:val="center"/>
        <w:rPr/>
      </w:pPr>
      <w:r>
        <w:rPr>
          <w:b/>
        </w:rPr>
        <w:t xml:space="preserve">Состав </w:t>
      </w:r>
      <w:r>
        <w:rPr>
          <w:b/>
          <w:color w:val="000000"/>
        </w:rPr>
        <w:t>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b/>
          <w:color w:val="000000"/>
          <w:lang w:val="en-US"/>
        </w:rPr>
        <w:t>COVID</w:t>
      </w:r>
      <w:r>
        <w:rPr>
          <w:b/>
          <w:color w:val="000000"/>
        </w:rPr>
        <w:t xml:space="preserve"> 2019) на территории Гатчинского муниципального района Ленинградской области в сфере жилищно-коммунального хозяйств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7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тветственный за работу группы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пренок  Александр Алексее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уководитель группы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рехина Ольга Владимиро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ститель председателя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пециалисты, осуществляющие мониторинг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азонова Елена Сергее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чальник отдела городского хозяйства </w:t>
            </w:r>
            <w:r>
              <w:rPr>
                <w:rFonts w:eastAsia="Calibri"/>
              </w:rPr>
              <w:t>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оров Никита Игоре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ный специалист отдела городского  </w:t>
            </w:r>
            <w:r>
              <w:rPr>
                <w:rFonts w:eastAsia="Calibri"/>
              </w:rPr>
              <w:t>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знецова Анна Андрее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ный специалист отдела дорожного хозяйства и транспорта комитета 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709"/>
        <w:jc w:val="center"/>
        <w:rPr/>
      </w:pPr>
      <w:r>
        <w:rPr>
          <w:b/>
        </w:rPr>
        <w:t xml:space="preserve">Состав </w:t>
      </w:r>
      <w:r>
        <w:rPr>
          <w:b/>
          <w:color w:val="000000"/>
        </w:rPr>
        <w:t>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b/>
          <w:color w:val="000000"/>
          <w:lang w:val="en-US"/>
        </w:rPr>
        <w:t>COVID</w:t>
      </w:r>
      <w:r>
        <w:rPr>
          <w:b/>
          <w:color w:val="000000"/>
        </w:rPr>
        <w:t xml:space="preserve"> 2019) на территории Гатчинского муниципального района Ленинградской области хозяйствующими субъектами, осуществляющими деятельность в сфере культуры, расположенных на территории Гатч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7085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Заместитель главы администрации Гатчинского муниципального района, ответственный за работу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деля Наталья Геннадье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уководитель группы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итова Мария Леонидо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ститель председател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пециалисты, осуществляющие мониторинг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менова Светлана Геннадье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специалист – специалист по кадрам Комитета по культуре и туризму Гатчин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авинцева Екатерина Николае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лавный специалист – специалист по организационной работе Комитета по культуре и туризму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spacing w:lineRule="exact" w:line="220"/>
        <w:jc w:val="both"/>
        <w:rPr/>
      </w:pPr>
      <w:r>
        <w:rPr/>
      </w:r>
    </w:p>
    <w:p>
      <w:pPr>
        <w:pStyle w:val="Normal"/>
        <w:ind w:right="282" w:firstLine="709"/>
        <w:jc w:val="center"/>
        <w:rPr/>
      </w:pPr>
      <w:r>
        <w:rPr>
          <w:b/>
        </w:rPr>
        <w:t xml:space="preserve">Состав </w:t>
      </w:r>
      <w:r>
        <w:rPr>
          <w:b/>
          <w:color w:val="000000"/>
        </w:rPr>
        <w:t>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b/>
          <w:color w:val="000000"/>
          <w:lang w:val="en-US"/>
        </w:rPr>
        <w:t>COVID</w:t>
      </w:r>
      <w:r>
        <w:rPr>
          <w:b/>
          <w:color w:val="000000"/>
        </w:rPr>
        <w:t xml:space="preserve"> 2019) на территории Гатчинского муниципального района Ленинградской области хозяйствующими субъектами, осуществляющими деятельность в сфере спорта и туризма, расположенных на территории Гатч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7085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Заместитель главы администрации Гатчинского муниципального района, ответственный за работу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вчук Марк Виталье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меститель главы администрации Гатчинского муниципального района по развитию социальной сфе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уководитель группы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именов Сергей Николае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едседатель комитета по физической культуре, спорту, туризму и молодежной политике администрации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пециалисты, осуществляющие мониторинг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зьмин Михаил Сергее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харов Александр Валерье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остав </w:t>
      </w:r>
      <w:r>
        <w:rPr>
          <w:b/>
          <w:color w:val="000000"/>
        </w:rPr>
        <w:t>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b/>
          <w:color w:val="000000"/>
          <w:lang w:val="en-US"/>
        </w:rPr>
        <w:t>COVID</w:t>
      </w:r>
      <w:r>
        <w:rPr>
          <w:b/>
          <w:color w:val="000000"/>
        </w:rPr>
        <w:t xml:space="preserve"> 2019) на территории Гатчинского муниципального района Ленинградской области хозяйствующими субъектами, осуществляющими деятельность в сфере строительства, расположенных на территории Гатч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7085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Заместитель главы администрации Гатчинского муниципального района, ответственный за работу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баренко Лариса Игоре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Руководитель группы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новалов Дмитрий Валерье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пециалисты, осуществляющие мониторинг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ерцер Инга Бениамино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меститель председателя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7:00Z</dcterms:created>
  <dc:creator>Турапина Тамара Витальевна</dc:creator>
  <dc:description/>
  <cp:keywords/>
  <dc:language>en-US</dc:language>
  <cp:lastModifiedBy>mashb2</cp:lastModifiedBy>
  <cp:lastPrinted>2021-12-23T15:42:00Z</cp:lastPrinted>
  <dcterms:modified xsi:type="dcterms:W3CDTF">2021-12-23T12:47:00Z</dcterms:modified>
  <cp:revision>2</cp:revision>
  <dc:subject/>
  <dc:title/>
</cp:coreProperties>
</file>