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21</w:t>
        <w:tab/>
        <w:tab/>
        <w:tab/>
        <w:tab/>
        <w:tab/>
        <w:tab/>
        <w:tab/>
        <w:tab/>
        <w:tab/>
        <w:t>№ 47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депутатов от 26.02.2021 № 112 «Об утверждении структуры администрации  Гатчинского муниципального района Ленинградской области» (ред. от 25.06.2021 № 142)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4.12.2020   № 4233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В.А. Н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а Ю.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 21.12.2021  №  47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Ведущий 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Главный 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Начальник сектор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Главный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едущий 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едседатель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Заместитель председателя комитета – начальник отдела учета, отчетности и казначейского исполнения бюджета – главный бухгалтер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Ведущи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Заместитель начальника отдела по учету и 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Главный специалист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Начальник сектора сводной отчетности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Главный специалист сектора сводной отчетности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Начальник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Главны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Ведущи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редседатель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Заместитель председателя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финансово - правового отдела – главный бухгалтер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сектора реализации культурных проектов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Председатель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Заместитель председателя комитета образования 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Заместитель председателя комитета образования  Гатчинского муниципального района по финансово-хозяйственной деятельности. Начальник отдела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Начальник финансово-экономического отдела – главный бухгалтер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чальник сектора по экономиче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Начальник сектора по бухгалтер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Начальник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Главный специалист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Начальник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Главный специалист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Главный специалист отдела сопровожде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Начальник сектора дополнительного образования и воспитательной работы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Начальник сектора профориентационной работы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3.Ведущий специалист комитета по делам записи актов 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Заместитель председател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Главный специалист комитета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8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Заместитель председателя 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Заместитель председателя 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Начальник отдела ИСОГД 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Главный специалист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Начальник  сектора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Ведущий специалист сектора городского дизайна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Начальник отдела разработки 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Главный специалист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Главный специалист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Начальник отдела по выявлению и устройству детей, оставшихся без попечения родителей,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Главный специалист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Ведущий специалист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Главны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Ведущи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Главны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Ведущи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Председатель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Заместитель 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Заместитель 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Главный специалист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Главный специалист по энергосбережению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Главны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Ведущи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Главный специалист 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Главный специалист по транспорту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Главный специалист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Начальник сектора по взаимодействию с населением город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Главный специалист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Ведущий специалист отдела по развитию малого, среднего бизнеса и потребительского рынка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Ведущий 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Ведущи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Начальник общего отдела администрации Гатчинского муниципального района.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.Начальник отдела кадров и наград администрации Гатчинского муниципального района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Председатель комитета по местному самоуправлению и организационной работе с населением администрации Гатчинского муниципального района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9.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0.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.Главный специалист сектора по взаимодействию с общественными объединениями отдела по местному самоуправлению и взаимодействию 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2.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3.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Ведущий специалист 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7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8.Главны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9.Ведущи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0.Начальник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.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.Главны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3.Ведущи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4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Начальник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Заместитель начальника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Главны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Ведущи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Начальник сектора по связям с общественностью и осуществлению взаимодействия со средствами массовой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3:00Z</dcterms:created>
  <dc:creator>Турапина Тамара Витальевна</dc:creator>
  <dc:description/>
  <cp:keywords/>
  <dc:language>en-US</dc:language>
  <cp:lastModifiedBy>mashb2</cp:lastModifiedBy>
  <cp:lastPrinted>2021-12-22T08:32:00Z</cp:lastPrinted>
  <dcterms:modified xsi:type="dcterms:W3CDTF">2021-12-22T07:13:00Z</dcterms:modified>
  <cp:revision>2</cp:revision>
  <dc:subject/>
  <dc:title/>
</cp:coreProperties>
</file>