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12.2021</w:t>
        <w:tab/>
        <w:tab/>
        <w:tab/>
        <w:tab/>
        <w:tab/>
        <w:tab/>
        <w:tab/>
        <w:tab/>
        <w:tab/>
        <w:t>№ 474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625" w:hRule="atLeast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bookmarkStart w:id="0" w:name="_Hlk73977705"/>
            <w:r>
              <w:rPr>
                <w:bCs/>
                <w:sz w:val="28"/>
                <w:szCs w:val="28"/>
                <w:lang w:eastAsia="zh-CN"/>
              </w:rPr>
              <w:t>Об установлении форм итоговой отчетности по показателям эффективности использования недвижимого имущества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муниципального образования «Город Гатчина»  Гатчинского муниципального района и муниципального образования «Гатчинский муниципальный район» Ленинградской области</w:t>
            </w:r>
            <w:bookmarkEnd w:id="0"/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6"/>
          <w:szCs w:val="26"/>
          <w:lang w:eastAsia="ar-SA"/>
        </w:rPr>
        <w:t xml:space="preserve">              </w:t>
      </w:r>
      <w:bookmarkStart w:id="1" w:name="_Hlk74155440"/>
      <w:r>
        <w:rPr>
          <w:bCs/>
          <w:sz w:val="28"/>
          <w:szCs w:val="28"/>
          <w:lang w:eastAsia="ar-SA"/>
        </w:rPr>
        <w:t>В соответствии с Федеральным законом от 06.10.2003 года                  №131-ФЗ «Об общих принципах организации местного самоуправления в Российской Федерации», распоряжением Правительства РФ от 12.10.2020 года №2645-р «Об утверждении методики определения критериев оптимальности состава государственного и муниципального имущества и показателей эффективности управления и распоряжения им», постановлением администрации Гатчинского муниципального района от 29.06.2021 года №2330 «</w:t>
      </w:r>
      <w:r>
        <w:rPr>
          <w:sz w:val="28"/>
          <w:szCs w:val="28"/>
          <w:lang w:eastAsia="zh-CN"/>
        </w:rPr>
        <w:t>Об утверждении порядка оценки эффективности использования муниципального имущества муниципального образования «Город Гатчина»  Гатчинского муниципального района и муниципального образования «Гатчинский муниципальный район» Ленинградской области»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zh-CN"/>
        </w:rPr>
        <w:t>Уставом муниципального образования «Гатчинский муниципальный  район» Ленинградской области, Уставом муниципального образования «Город Гатчина» Гатчинского муниципального района, администрация Гатчинского муниципального района</w:t>
      </w:r>
    </w:p>
    <w:p>
      <w:pPr>
        <w:pStyle w:val="Normal"/>
        <w:shd w:fill="FFFFFF" w:val="clear"/>
        <w:suppressAutoHyphens w:val="true"/>
        <w:ind w:firstLine="708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  <w:bookmarkEnd w:id="1"/>
    </w:p>
    <w:p>
      <w:pPr>
        <w:pStyle w:val="Normal"/>
        <w:numPr>
          <w:ilvl w:val="0"/>
          <w:numId w:val="3"/>
        </w:numPr>
        <w:suppressAutoHyphens w:val="true"/>
        <w:ind w:left="0" w:firstLine="993"/>
        <w:jc w:val="both"/>
        <w:rPr/>
      </w:pPr>
      <w:r>
        <w:rPr>
          <w:sz w:val="28"/>
          <w:szCs w:val="28"/>
          <w:lang w:eastAsia="zh-CN"/>
        </w:rPr>
        <w:t>Установить формы итоговой отчетности по показателям эффективности использования недвижимого имущества муниципального образования «Город Гатчина» Гатчинского муниципального района и муниципального образования «Гатчинский муниципальный район» Ленинградской област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993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Структурным подразделениям администрации Гатчинского муниципального района, в подведомственности которых находятся муниципальные предприятия и учреждения, учредителем которых является Гатчинский муниципальный район и МО «Город Гатчина», ежегодно в срок до 01 ноября очередного финансового года предоставлять в КУИ ГМР отчетность по формам, указанным в приложении к настоящему постановлению. Отчетность за 2020 год предоставить в КУИ ГМР в срок до 30.12.2021 года.</w:t>
      </w:r>
    </w:p>
    <w:p>
      <w:pPr>
        <w:pStyle w:val="Normal"/>
        <w:numPr>
          <w:ilvl w:val="0"/>
          <w:numId w:val="1"/>
        </w:numPr>
        <w:suppressAutoHyphens w:val="true"/>
        <w:ind w:left="0" w:firstLine="993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Структурным подразделениям администрации Гатчинского муниципального района, указанным в пункте 2 настоящего постановления, не позднее 30.12.2021 года разместить в системе ГАС «Управление» отчетность об эффективности управления и распоряжения муниципальным имуществом по формам, предусмотренным методикой определения критериев оптимальности состава государственного и муниципального имущества и показателей эффективности управления и распоряжения им.</w:t>
      </w:r>
      <w:bookmarkStart w:id="2" w:name="_Hlk3205479"/>
    </w:p>
    <w:p>
      <w:pPr>
        <w:pStyle w:val="Normal"/>
        <w:numPr>
          <w:ilvl w:val="0"/>
          <w:numId w:val="1"/>
        </w:numPr>
        <w:suppressAutoHyphens w:val="true"/>
        <w:ind w:left="0" w:firstLine="99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  <w:bookmarkEnd w:id="2"/>
    </w:p>
    <w:p>
      <w:pPr>
        <w:pStyle w:val="Normal"/>
        <w:numPr>
          <w:ilvl w:val="0"/>
          <w:numId w:val="1"/>
        </w:numPr>
        <w:suppressAutoHyphens w:val="true"/>
        <w:ind w:left="0" w:firstLine="993"/>
        <w:jc w:val="both"/>
        <w:rPr/>
      </w:pPr>
      <w:r>
        <w:rPr>
          <w:sz w:val="28"/>
          <w:szCs w:val="28"/>
          <w:lang w:eastAsia="zh-CN"/>
        </w:rPr>
        <w:t>Настоящее постановление вступает в силу со дня официального опубликования в газете «Гатчинская правда» и подлежит обязательному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-2340" w:leader="none"/>
        </w:tabs>
        <w:spacing w:before="0" w:after="120"/>
        <w:ind w:right="-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яющий обязанност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ы администрации </w:t>
        <w:tab/>
        <w:tab/>
        <w:tab/>
        <w:t xml:space="preserve">                                               </w:t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атчинского муниципального района                                          В.А.Норкин</w:t>
      </w:r>
    </w:p>
    <w:p>
      <w:pPr>
        <w:pStyle w:val="Normal"/>
        <w:suppressAutoHyphens w:val="true"/>
        <w:ind w:left="57" w:right="85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7" w:right="85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57" w:right="85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57" w:right="85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7" w:right="85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7" w:right="85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7" w:right="85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7" w:right="85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7" w:right="85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7" w:right="85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7" w:right="85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7" w:right="85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7" w:right="85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7" w:right="85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7" w:right="85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7" w:right="85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7" w:right="85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7" w:right="85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7" w:right="85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7" w:right="85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7" w:right="85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7" w:right="85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7" w:right="85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7" w:right="85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7" w:right="85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7" w:right="85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57" w:right="850" w:hanging="0"/>
        <w:rPr>
          <w:sz w:val="28"/>
          <w:szCs w:val="28"/>
          <w:lang w:eastAsia="zh-CN"/>
        </w:rPr>
      </w:pPr>
      <w:r>
        <w:rPr>
          <w:lang w:eastAsia="zh-CN"/>
        </w:rPr>
        <w:t xml:space="preserve">Авакумов А.Н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1843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</w:t>
      </w: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right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                         </w:t>
      </w:r>
      <w:r>
        <w:rPr>
          <w:b/>
          <w:sz w:val="28"/>
          <w:szCs w:val="28"/>
          <w:lang w:eastAsia="zh-CN"/>
        </w:rPr>
        <w:t>от   21.12.2021№ 4740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4248" w:hanging="0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 xml:space="preserve">Формы отчетности по показателям эффективности использования недвижимого имущества муниципального образования «Город Гатчина» Гатчинского муниципального района и муниципального образования «Гатчинский муниципальный район» Ленинградской области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муниципальными предприятиями (учреждениями)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b/>
          <w:sz w:val="22"/>
          <w:szCs w:val="22"/>
          <w:lang w:eastAsia="zh-CN"/>
        </w:rPr>
        <w:t>Таблица 1</w:t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lang w:eastAsia="zh-CN"/>
        </w:rPr>
        <w:t>Форма отчетности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lang w:eastAsia="zh-CN"/>
        </w:rPr>
        <w:t>по эффективности использования недвижимого имущества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муниципальными предприятиями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zh-CN"/>
        </w:rPr>
        <w:t xml:space="preserve">___________________________________________________  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наименование структурного подразделения администрации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15"/>
        <w:gridCol w:w="1373"/>
        <w:gridCol w:w="151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ритерии оценки эффектив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лич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ценка критериев в балла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Общее количество муниципальных предприятий, находящихся в подведомствен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lang w:eastAsia="zh-CN"/>
              </w:rPr>
              <w:t>Количество муниципальных предприятий, использующих имущество, переданное на праве хозяйственного ведения, по целевому назначению, в том числе земельные участ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zh-CN"/>
              </w:rPr>
              <w:t>предприятия, использующие более 80% площади, переданного на праве хозяйственного ведения имущества по целевому назначе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предприятия, использующие менее 80% площади, переданного на праве хозяйственного ведения имущества по целевому назначению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zh-CN"/>
              </w:rPr>
              <w:t>предприятия, использующие переданное на праве хозяйственного ведения имущество не по целевому назначению (переданное в аренду или безвозмездное пользование третьим лица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lang w:eastAsia="zh-CN"/>
              </w:rPr>
              <w:t>Количество муниципальных предприятий, имеющих правоустанавливающие документы на недвижимое имущество (в том числе земельные участки), закреплённые за предприяти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личество предприятий, у которых права на переданное недвижимое имущество зарегистрировано в установленном законом порядке (100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т 80% до 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zh-CN"/>
              </w:rPr>
              <w:t>3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енее 80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Количество муниципальных предприятий, предоставляющих имущество в арен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личество предприятий, предоставляющих более 20% площади, закрепленного за ним имущества в арен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zh-CN"/>
              </w:rPr>
              <w:t>Количество предприятий, предоставляющих менее 20% площади, закрепленного за ним имущества в арен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Доля доходов от передачи в аренду имущества, закреплённого за предприятием, в совокупном объеме доходов предприят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оля доходов более 3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оля доходов менее 3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lang w:eastAsia="zh-CN"/>
              </w:rPr>
              <w:t>Количество муниципальных предприятий, предоставляющих имущество в безвозмездное поль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6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личество предприятий, предоставляющих более 50% площади, закрепленного за ним имущества в безвозмездное поль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6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zh-CN"/>
              </w:rPr>
              <w:t>Количество предприятий, предоставляющих 20%-50% площади, закрепленного за ним имущества в безвозмездное поль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lang w:eastAsia="zh-CN"/>
              </w:rPr>
              <w:t>Доля доходов от использования муниципального имущества (в совокупном объеме доходов предприятия), переданного в пользование третьим лицам (не используемое предприятием для выполнения своих уставных функци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7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олее 2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7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енее 2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Муниципальные предприятия, имеющие имущество, находящееся в аварийном состоя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b/>
          <w:lang w:eastAsia="zh-CN"/>
        </w:rPr>
        <w:t>Таблица 2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bookmarkStart w:id="3" w:name="Par734"/>
      <w:bookmarkEnd w:id="3"/>
      <w:r>
        <w:rPr>
          <w:b/>
          <w:lang w:eastAsia="zh-CN"/>
        </w:rPr>
        <w:t>Форма отчетности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lang w:eastAsia="zh-CN"/>
        </w:rPr>
        <w:t>по эффективности использования недвижимого имущества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муниципальными учреждениями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___________________________________________________  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наименование структурного подразделения администрации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96"/>
        <w:gridCol w:w="1373"/>
        <w:gridCol w:w="151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ритерии оценки эффектив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личе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ценка критериев в балл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lang w:eastAsia="zh-CN"/>
              </w:rPr>
              <w:t>Общее количество муниципальных учреждений, находящихся в подведомствен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Количество муниципальных учреждений, использующих имущество, переданное на праве оперативного управления, по целевому назначению, в том числе земельные участ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zh-CN"/>
              </w:rPr>
              <w:t>Учреждения, использующие более 80% площади, переданного на праве оперативного управления имущества по целевому назначе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чреждения, использующие менее 80% площади, переданного на праве оперативного управления имущества по целевому назначе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zh-CN"/>
              </w:rPr>
              <w:t>Учреждения, использующие переданное на праве оперативного управления имущество не по целевому назначе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 xml:space="preserve">Количество муниципальных предприятий, имеющих правоустанавливающие документы на недвижимое имущество (в том числе земельные участки), закреплённые за предприятие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lang w:eastAsia="zh-CN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л-во учреждений, имеющих правоустанавливающие документы на все, закрепленные за ним, земельные участки (100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т 50% до 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енее 50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lang w:eastAsia="zh-CN"/>
              </w:rPr>
              <w:t>Количество муниципальных учреждений, имеющих не зарегистрированное имущество, используемое учреждением для уставных ц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Количество муниципальных учреждений, предоставляющих имущество в арен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личество учреждений, предоставляющих более 20% площади, закрепленного за ним имущества в арен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zh-CN"/>
              </w:rPr>
              <w:t>Количество учреждений, предоставляющих менее 20% площади, закрепленного за ним имущества в арен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Количество муниципальных учреждений, предоставляющих имущество в безвозмездное поль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Количество учреждений, предоставляющих более 20% площади, закрепленного за ним имущества в безвозмездное поль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6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личество учреждений, предоставляющих менее 20% площади, закрепленного за ним имущества в безвозмездное поль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6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Количество муниципальных учреждений, имеющих имущество, находящееся в аварийном состоя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Доля муниципального имущества, закреплённого за учреждением, используемого им для выполнения  функций (муниципального задания) в общем объеме закреплённого за учреждением имущ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7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енее 8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7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олее 2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lang w:eastAsia="zh-CN"/>
              </w:rPr>
              <w:t>Доля доходов от использования муниципального имущества (в совокупном объеме доходов учреждения), переданного в пользование третьим лицам (не используемое учреждением для выполнения своих функций/ муниципального задан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8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олее 2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8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енее 2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7:00Z</dcterms:created>
  <dc:creator>Турапина Тамара Витальевна</dc:creator>
  <dc:description/>
  <cp:keywords/>
  <dc:language>en-US</dc:language>
  <cp:lastModifiedBy>Пугачев Алексей Александрович</cp:lastModifiedBy>
  <cp:lastPrinted>2021-12-22T08:20:00Z</cp:lastPrinted>
  <dcterms:modified xsi:type="dcterms:W3CDTF">2022-10-05T07:07:00Z</dcterms:modified>
  <cp:revision>2</cp:revision>
  <dc:subject/>
  <dc:title/>
</cp:coreProperties>
</file>