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2.2021</w:t>
        <w:tab/>
        <w:tab/>
        <w:tab/>
        <w:tab/>
        <w:tab/>
        <w:tab/>
        <w:tab/>
        <w:tab/>
        <w:tab/>
        <w:t>№ 468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29"/>
      </w:tblGrid>
      <w:tr>
        <w:trPr/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 внесении изменений в постановление администрации Гатчинского муниципального района от 22.03.2021 №871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отест Гатчинской городской прокуратуры от 11.11.2021 №7-64-2021, р</w:t>
      </w:r>
      <w:r>
        <w:rPr>
          <w:sz w:val="28"/>
          <w:szCs w:val="28"/>
        </w:rPr>
        <w:t>уководствуясь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13 № 131-ФЗ «Об общих принципах местного самоуправления в Российской Федерации», Уставом Гатчинского муниципального района, Уставом Гатчинского муниципального района, Уставом МО «Город Гатчина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 xml:space="preserve">в приложение к постановлению администрации Гатчинского муниципального района от 22.03.2021 №871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 (далее приложение), а именн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Дополнить пункт 1.2. приложения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посредством направления заявления на получение муниципальной услуги в форме электронного документа, подписанного ЭЦП, на электронный адрес Админист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в электронной форме через информационные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пункт 5 пункта 2.7. приложения изложить в следующей редакции: 5. </w:t>
      </w:r>
      <w:r>
        <w:rPr>
          <w:rFonts w:eastAsia="Calibri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одпункт 1 пункта 2.6 </w:t>
      </w:r>
      <w:r>
        <w:rPr>
          <w:sz w:val="28"/>
          <w:szCs w:val="28"/>
        </w:rPr>
        <w:t>приложения изложить в следующей редакции</w:t>
      </w:r>
      <w:r>
        <w:rPr>
          <w:rFonts w:eastAsia="Calibri"/>
          <w:sz w:val="28"/>
          <w:szCs w:val="28"/>
          <w:lang w:eastAsia="en-US"/>
        </w:rPr>
        <w:t>: «1. заявление о выдаче градостроительного плана земельного участка (приложение №1 к Административному регламенту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autoSpaceDE w:val="false"/>
        <w:ind w:left="6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.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атчинского муниципального района                                             В.А.Нор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ванова Е.И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6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6:00Z</dcterms:created>
  <dc:creator>Турапина Тамара Витальевна</dc:creator>
  <dc:description/>
  <cp:keywords/>
  <dc:language>en-US</dc:language>
  <cp:lastModifiedBy>mashb2</cp:lastModifiedBy>
  <cp:lastPrinted>2021-12-22T16:54:00Z</cp:lastPrinted>
  <dcterms:modified xsi:type="dcterms:W3CDTF">2021-12-22T13:56:00Z</dcterms:modified>
  <cp:revision>2</cp:revision>
  <dc:subject/>
  <dc:title/>
</cp:coreProperties>
</file>