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7.12.2021</w:t>
        <w:tab/>
        <w:tab/>
        <w:tab/>
        <w:tab/>
        <w:tab/>
        <w:tab/>
        <w:tab/>
        <w:tab/>
        <w:tab/>
        <w:t>№ 467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азовых нормативов затрат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на оказание муниципальных услуг,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корректирующих коэффициентов и натуральных норм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к базовым нормативам затрат на оказание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слуг для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«Архитектурно-планировочный центр»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,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одведомственного администрации Гатчинского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на 2022 год и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плановый период 2023 и 2024 годов </w:t>
      </w:r>
    </w:p>
    <w:p>
      <w:pPr>
        <w:pStyle w:val="TextBody"/>
        <w:spacing w:lineRule="exact" w:line="31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</w:t>
      </w:r>
      <w:r>
        <w:rPr/>
        <w:t xml:space="preserve"> </w:t>
      </w:r>
      <w:r>
        <w:rPr>
          <w:b w:val="false"/>
          <w:sz w:val="28"/>
          <w:szCs w:val="28"/>
        </w:rPr>
        <w:t xml:space="preserve">от 12.01.1996 № 7-ФЗ «О некоммерческих организациях», руководствуясь распоряжением Правительства Ленинградской области от 29.12.2017 № 758-р «Об утверждении Регионального перечня (классификатора) государственных (муниципальных) услуг и работ Ленинградской области», Уставом Гатчинского муниципального района, постановлениями администрации Гатчинского муниципального района от 27.06.2017 № 2849 «Об утверждении Положения о формировании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 (в ред. </w:t>
      </w:r>
      <w:r>
        <w:rPr>
          <w:b w:val="false"/>
          <w:sz w:val="28"/>
        </w:rPr>
        <w:t>постановления от 17.10.2019 №4038</w:t>
      </w:r>
      <w:r>
        <w:rPr>
          <w:b w:val="false"/>
          <w:sz w:val="28"/>
          <w:szCs w:val="28"/>
        </w:rPr>
        <w:t xml:space="preserve">), Положения о финансовом обеспечении выполнения муниципального задания на оказание муниципальных услуг (выполнение работ) муниципальными учреждениями Гатчинского муниципального района и муниципальными учреждениями МО «Город Гатчина», от 29.08.2017 №3876 «Об утверждении порядка расчета и утверждения нормативных затрат на оказание муниципальных услуг, базовых нормативов затрат и корректирующих коэффициентов к базовым нормативам затрат, применяемых при расчете объема финансового обеспечения выполнения муниципального задания муниципальными бюджетными учреждениями, подведомственными администрации Гатчинского муниципального района», </w:t>
      </w:r>
    </w:p>
    <w:p>
      <w:pPr>
        <w:pStyle w:val="TextBody"/>
        <w:spacing w:lineRule="exact" w:line="317"/>
        <w:rPr/>
      </w:pPr>
      <w:r>
        <w:rPr>
          <w:sz w:val="28"/>
          <w:szCs w:val="28"/>
        </w:rPr>
        <w:t>ПОСТАНОВЛЯЕТ</w:t>
      </w:r>
      <w:r>
        <w:rPr>
          <w:rStyle w:val="4pt"/>
          <w:sz w:val="28"/>
          <w:szCs w:val="28"/>
        </w:rPr>
        <w:t>:</w:t>
      </w:r>
    </w:p>
    <w:p>
      <w:pPr>
        <w:pStyle w:val="TextBody"/>
        <w:spacing w:lineRule="exact" w:line="317"/>
        <w:rPr>
          <w:rStyle w:val="4pt"/>
          <w:sz w:val="28"/>
          <w:szCs w:val="28"/>
        </w:rPr>
      </w:pPr>
      <w:r>
        <w:rPr/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1. Утвердить базовые нормативы затрат на оказание муниципальных услуг для Муниципального бюджетного учреждения «Архитектурно-планировочный центр» Гатчинского муниципального района, подведомственного администрации Гатчинского муниципального района, согласно приложению 1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2. Утвердить корректирующие коэффициенты и натуральные нормы к базовым нормативам затрат на оказание муниципальных услуг для Муниципального бюджетного учреждения «Архитектурно-планировочный центр» Гатчинского муниципального района, подведомственного администрации    Гатчинского муниципального района, согласно приложению 2.</w:t>
      </w:r>
    </w:p>
    <w:p>
      <w:pPr>
        <w:pStyle w:val="TextBody"/>
        <w:spacing w:lineRule="exact" w:line="317"/>
        <w:ind w:firstLine="426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подлежит размещению на официальном сайте Гатчинского муниципального района.</w:t>
      </w:r>
    </w:p>
    <w:p>
      <w:pPr>
        <w:pStyle w:val="TextBody"/>
        <w:tabs>
          <w:tab w:val="clear" w:pos="708"/>
          <w:tab w:val="left" w:pos="0" w:leader="none"/>
        </w:tabs>
        <w:spacing w:lineRule="exact" w:line="322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4.  Контроль исполнения постановления возложить на заместителя главы администрации Гатчинского муниципального района по строительству и развитию инфраструктуры Абаренко Л.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атчинского муниципального района                                      Л.Н. Нещад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>Коновалов Д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9912" w:firstLine="708"/>
        <w:jc w:val="center"/>
        <w:rPr/>
      </w:pPr>
      <w:r>
        <w:rPr/>
        <w:t xml:space="preserve">от     17.12.2021  года №    4674         </w:t>
      </w:r>
    </w:p>
    <w:p>
      <w:pPr>
        <w:pStyle w:val="Normal"/>
        <w:jc w:val="center"/>
        <w:rPr/>
      </w:pPr>
      <w:r>
        <w:rPr/>
        <w:t>Базовые нормативы затрат на оказание муниципальных услуг (выполнение работ) МБУ «Архитектурно-планировочный центр» Гатчинского муниципального района</w:t>
      </w:r>
    </w:p>
    <w:tbl>
      <w:tblPr>
        <w:tblW w:w="153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369"/>
        <w:gridCol w:w="1309"/>
        <w:gridCol w:w="1275"/>
        <w:gridCol w:w="1276"/>
        <w:gridCol w:w="1276"/>
        <w:gridCol w:w="1134"/>
        <w:gridCol w:w="1276"/>
        <w:gridCol w:w="1417"/>
        <w:gridCol w:w="1559"/>
        <w:gridCol w:w="7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услуги (работы)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Базовый норматив затрат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 на ед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D</w:t>
            </w:r>
          </w:p>
        </w:tc>
        <w:tc>
          <w:tcPr>
            <w:tcW w:w="5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O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</w:rPr>
              <w:t>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</w:rPr>
              <w:t>м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D</w:t>
            </w:r>
            <w:r>
              <w:rPr>
                <w:sz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с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NO</w:t>
            </w:r>
            <w:r>
              <w:rPr>
                <w:sz w:val="22"/>
              </w:rPr>
              <w:t>пр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5.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 572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 09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348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 00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4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54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 266,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 810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4 72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44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44,07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атчинского муниципального района</w:t>
      </w:r>
    </w:p>
    <w:p>
      <w:pPr>
        <w:pStyle w:val="Normal"/>
        <w:ind w:left="4956" w:firstLine="708"/>
        <w:jc w:val="right"/>
        <w:rPr/>
      </w:pPr>
      <w:r>
        <w:rPr/>
        <w:t xml:space="preserve">от 17.12.2021  года  №     4674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тирующие коэффициенты и натуральные нормы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p>
      <w:pPr>
        <w:pStyle w:val="Normal"/>
        <w:jc w:val="center"/>
        <w:rPr/>
      </w:pPr>
      <w:r>
        <w:rPr/>
        <w:t>Значения отраслевых корректирующих коэффициентов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3686"/>
        <w:gridCol w:w="2459"/>
        <w:gridCol w:w="2268"/>
      </w:tblGrid>
      <w:tr>
        <w:trPr>
          <w:trHeight w:val="672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отраслевой специ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слевой корректирующий коэффициент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начения территориальных корректирующих коэффициентов к базовым нормативам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953"/>
        <w:gridCol w:w="2268"/>
      </w:tblGrid>
      <w:tr>
        <w:trPr>
          <w:trHeight w:val="5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корректирующий коэффициент МУ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5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2.7.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оэффициенты соотношений, необходимые для определения базовых нормативов затрат на оказание муниципальных услуг МБУ «Архитектурно-планировочный центр» Гатчинского муниципального район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608"/>
        <w:gridCol w:w="866"/>
        <w:gridCol w:w="567"/>
        <w:gridCol w:w="493"/>
        <w:gridCol w:w="586"/>
        <w:gridCol w:w="866"/>
        <w:gridCol w:w="682"/>
        <w:gridCol w:w="951"/>
        <w:gridCol w:w="1715"/>
      </w:tblGrid>
      <w:tr>
        <w:trPr>
          <w:trHeight w:val="747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ы соотношений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учреждение, на базе которого был определен базовый норматив затрат</w:t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2</w:t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радостроительных планов земельных участко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0,111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3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АПЦ ГМР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6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АПЦ ГМР</w:t>
            </w:r>
          </w:p>
        </w:tc>
      </w:tr>
    </w:tbl>
    <w:p>
      <w:pPr>
        <w:sectPr>
          <w:type w:val="nextPage"/>
          <w:pgSz w:w="11906" w:h="16838"/>
          <w:pgMar w:left="850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туральные нормы, необходимые для определения базовых нормативов затрат на оказание муниципальных услуг МБУ «Архитектурно-планировочный центр» Гатчин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442"/>
        <w:gridCol w:w="2310"/>
        <w:gridCol w:w="917"/>
        <w:gridCol w:w="1401"/>
        <w:gridCol w:w="1271"/>
      </w:tblGrid>
      <w:tr>
        <w:trPr>
          <w:trHeight w:val="56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муниципальной услуги (работы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натуральной норм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д.изм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начение натуральной нор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точник значения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bookmarkStart w:id="0" w:name="_GoBack"/>
            <w:bookmarkEnd w:id="0"/>
            <w:r>
              <w:rPr>
                <w:sz w:val="22"/>
                <w:szCs w:val="20"/>
              </w:rPr>
              <w:t>2.5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Чел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3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Ми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8,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3,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почтово-телеграфных отправлений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609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008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009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40,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493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Вт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17,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sz w:val="22"/>
                <w:szCs w:val="20"/>
              </w:rPr>
              <w:t>2.5.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Подготовка градостроительных планов земельных участк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работки твердых коммунальных отходов при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highlight w:val="yellow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рабочего времени, затраченного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Чел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7,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 телефонной связи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Мин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13,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>
          <w:trHeight w:val="168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лематических услуг по предоставлению доступа к сети «Интернет»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Ча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8,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почтово-телеграфных отправлений, непосредственно предназначенных для оказания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Шт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канцелярских товаров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0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расходных материалов для оргтехник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бо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00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охране объекта недвижимого имущест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м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45,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электроэнергии на оказание муниципальной услуги</w:t>
            </w:r>
          </w:p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кВт.ч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5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услуги по водоснабжению и водоотведению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потребления тепловой энергии на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Гка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  <w:tr>
        <w:trPr/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2.7.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Формирование и подготовка проекта разрешения либо проекта уведомления об отказе в установке рекламной конструк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Норма выработки твердых коммунальных отходов при оказание муниципальной услуг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bCs/>
                <w:color w:val="000000"/>
                <w:szCs w:val="22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Cs w:val="22"/>
                <w:shd w:fill="FFFFFF" w:val="clear"/>
                <w:lang w:eastAsia="en-US"/>
              </w:rPr>
              <w:t>м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0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hd w:fill="FFFFFF" w:val="clear"/>
              </w:rPr>
            </w:pPr>
            <w:r>
              <w:rPr>
                <w:bCs/>
                <w:color w:val="000000"/>
                <w:sz w:val="22"/>
                <w:shd w:fill="FFFFFF" w:val="clear"/>
              </w:rPr>
              <w:t>На основе типовых расче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4:00Z</dcterms:created>
  <dc:creator>Турапина Тамара Витальевна</dc:creator>
  <dc:description/>
  <cp:keywords/>
  <dc:language>en-US</dc:language>
  <cp:lastModifiedBy>mashb2</cp:lastModifiedBy>
  <cp:lastPrinted>2021-12-17T15:39:00Z</cp:lastPrinted>
  <dcterms:modified xsi:type="dcterms:W3CDTF">2021-12-20T12:54:00Z</dcterms:modified>
  <cp:revision>2</cp:revision>
  <dc:subject/>
  <dc:title/>
</cp:coreProperties>
</file>