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7.12.2021</w:t>
        <w:tab/>
        <w:tab/>
        <w:tab/>
        <w:tab/>
        <w:tab/>
        <w:tab/>
        <w:tab/>
        <w:tab/>
        <w:tab/>
        <w:t>№ 465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2162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Гатчинского муниципального района от 31.10.2012 № 4522 «О порядке формирования и подготовки резерва управленческих кадров Гатчинс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left" w:pos="28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 Федеральными законами от 06.10.2003 № 131-ФЗ «Об общих принципах организации местного самоуправления в </w:t>
      </w:r>
      <w:r>
        <w:rPr>
          <w:rFonts w:eastAsia="Calibri"/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>»,</w:t>
      </w:r>
      <w:r>
        <w:rPr>
          <w:rFonts w:eastAsia="Calibri"/>
          <w:sz w:val="28"/>
          <w:szCs w:val="28"/>
          <w:lang w:eastAsia="en-US"/>
        </w:rPr>
        <w:t xml:space="preserve"> от 02.03.2007  № 25-ФЗ «О муниципальной службе в Российской Федерации», Областным законом от 11.03.2008 № 14-оз «О правовом регулировании муниципальной службы в Ленинградской области»,   </w:t>
      </w:r>
      <w:r>
        <w:rPr>
          <w:sz w:val="28"/>
          <w:szCs w:val="28"/>
        </w:rPr>
        <w:t xml:space="preserve">Уставом Гатчинского муниципального района,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 изменение в постановление администрации Гатчинского муниципального района от 31.10.2012 № 4522 «О порядке формирования и подготовки резерва управленческих кадров Гатчинского муниципального района», изложив его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:                                       Л.Н. Нещад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епанова Ю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риложение  № 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17.12.2021  № 4656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color w:val="000000"/>
        </w:rPr>
        <w:t xml:space="preserve"> </w:t>
      </w:r>
      <w:r>
        <w:rPr>
          <w:b/>
          <w:sz w:val="28"/>
          <w:szCs w:val="28"/>
        </w:rPr>
        <w:t>СОСТА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формированию и подготовке резер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ческих кадр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6"/>
      </w:tblGrid>
      <w:tr>
        <w:trPr/>
        <w:tc>
          <w:tcPr>
            <w:tcW w:w="4714" w:type="dxa"/>
            <w:tcBorders/>
          </w:tcPr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уделя Наталья Геннадьевна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атчинского муниципального райо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u w:val="single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местител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едседателя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никова Ольга Павловна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ному самоуправлению и внутренней политике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Члены комиссии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ков Илья Вениаминович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тчинского муниципального района по финансовой политике и муниципальному контролю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чук Марк Витальевич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социальной сферы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овалов Дмитрий Валерьевич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а Ирина Геннадьевна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юридического обеспечения администрации Гатчинского муниципального райо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а Юлианна Анатольевна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и наград администрации Гатчинского муниципального райо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брусенок Ольга Сергеевна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адров и наград администрации Гатчинского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22:00Z</dcterms:created>
  <dc:creator>Турапина Тамара Витальевна</dc:creator>
  <dc:description/>
  <cp:keywords/>
  <dc:language>en-US</dc:language>
  <cp:lastModifiedBy>mashb2</cp:lastModifiedBy>
  <cp:lastPrinted>2021-12-21T15:25:00Z</cp:lastPrinted>
  <dcterms:modified xsi:type="dcterms:W3CDTF">2021-12-21T13:22:00Z</dcterms:modified>
  <cp:revision>2</cp:revision>
  <dc:subject/>
  <dc:title/>
</cp:coreProperties>
</file>